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0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C218890B6614115F8ED9B68FE408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218890B6614115F8ED9B68FE408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bm057qn5L2c5paH5aW95Y+l5aW95q61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E5aSn5YWoPC9wPjwvZm9udD48L2NlbnRlcj48cD48ZW0+MS48L2VtPuWQrOingeeIuOeI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QjOaEj+S7luS4iuWtpuS6hu+8jOadpeWWnOaKiuafs+WPtuW+gOWYtOmHjOS4gO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WHoOWjsOm7hOiOuuWPq++8jOWPiOWtpuWHoOWjsOeUu+ecieWjsO+8jOaLjuedgO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5puWMhemjnui3kei1t+adpeOAgjwvcD48cD48ZW0+Mi48L2VtPua4heaZqO+8jOaZ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j+S4gOiWhOe6seesvOe9qeWkp+WcsO+8jOWug+aKiuWwj+iNie+8jOWkp+agkeWPm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uenmOOAgeWphuWoke+8jOS4jeazqOaEj++8jOS4jeWwj+W/g+S8mueisOWIsOWkp+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ZqOmbvuWlveWDj+mtlOacr+W4iO+8jOWug+i9u+ebiOeahOi/iOedgOatpeS8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sOi/h+eahOWcsOaWue+8jOmDveWDj+a2iOWkseW+l+aXoOW9seaXoOW9se+8jOS4jeecv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W/q++8jOS9oOWwseS8muiiq+Wug+eahCZsZHF1bzvpmpznnLzms5UmcmRxdW8757uZ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L2P44CCPC9wPjxwPjxlbT4zLjwvZW0+5aSn5bGx5L6d54S25aaC5Y2D5bm05YmN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Z2Z77yM5Lu/5L2b5Zyo6K+05LiW5LqL5LiN5aSW5aaC5piv77yM5LiA5YiH56m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5Yqo6ICM5piv5b+D5Yqo77yBPC9wPjxwPjxlbT40LjwvZW0+5b2T5aSq6Ziz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t5Y2I55qE5aiB5Lil77yM5oWi5oWi5LiL5bGx5ZCO44CC5aSc5bmV6ZmN5Li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Gv5o6l5LqM6L+e5LiJ5Zyw5Lqu6LW35p2l5ZWm44CC5pm05pyX55qE5aSc56m6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JOd6Imy55qE5Zyw5q+v6ZO65Zyo5LiK6Z2i44CCPC9wPjxwPjxlbT41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25a2Q5piv5qSt5ZyG5b2i55qE77yM5LiA54mH54mH5Y+25a2Q5oyo5oyo5oyk5o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GC5Y+g5Y+g77yM6ZW/5b6X54m55Yir6IyC55ub44CC5oiR5Y+R546w5qC56YOo55q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v5rex57u/6Imy77yM6ICM6aG256uv55qE5YiZ5piv5pqX57qi55qE77yM5Y+2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7yY5pyJ5b6I5aSa5bCP6b2/77yM55yf5YOP5LiA5oqK5oqK5bCP6ZSv5a2Q5ZG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LuK5aSp6Ziz5YWJ5piO5aqa77yM5pmu54Wn5aSn5Zyw44CC6a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ZC56L+H77yM5YOP5piv5biu5Yqp5aSq6Ziz6YCB6Ziz5YWJ57uZ5Zyw55CD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2J5qCR5pyo44CC5qCR5pyA5YWI5pS25Yiw6Ziz5YWJ55qE5rSX56S877yM5p6d5Y+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Y+26YO95Y+Y5b6X57u/5rK55rK555qE6Zeq6Zeq5Y+R5Lqu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b+D5piv5Lq655Sf5Yid6Iiq55qE5bCP6Iif77yM5Y+q5pyJ5aW955qE5rC0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am+6amt5a6D5oms6LW36aOO5biG6am25ZCR55CG5oOz55qE5b285bK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Yas6Zuo5Lu/5L2b5LiA5L2N5b+n5Lyk55qE5bCR5aWz77yM57y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77yM5Ya35Ya35YeE5YeJ77yM57uZ5Lq65bmz5aKe5LiA6IKh5b+n5Lyk77yM5aW5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OO5peg5b2i55qE5Yqb6YeP5Y675ZC55Yi35Lq65Lus55qE5b+D77yM5Y675Yay5Yi3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WR5rWK55qE5LiW55WM44CCPC9wPjxwPjxlbT45LjwvZW0+5aSq6Ziz5Y2H6LW3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52A54mn5q2M6Lez5Ye65LqG5Zyw5bmz57q/77yM6YKj5LiH6YGT6Zye5YWJ6YC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qZ54Wn5Zyo5LiA5pyb5peg5Z6g55qE5aSn6I2J5Y6f5LiK77yM5Li66L+Z54mH5a6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6YeO6ZO65LiK5LqG5LiA5bGC6YeR6L6J44CCPC9wPjxwPjxlbT4xMC48L2VtPu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kp+iHqueEtui1kOS6iOaIkeS7rOeahO+8jOWboOS4uuWug+abvua7kei/h+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kemZi+eahO+8jOe+juS4veeahOWxseWdoe+8m+aLgui/h+W5s+mdmeeahO+8jOa3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Wp+mXueeahOawtOmdou+8jOWQueS5seaIkeS7rOW5sueHpeeahO+8jOS5jOm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flOmhuueahOWPkeS4neOAgjwvcD48cD48ZW0+MTEuPC9lbT7nlKjnrKzkuIDmirn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oTnuq/lh4DkuLrkuJbnlYznlLvkuIDlj4znnLznnZvvvJvnlKjnrKzkuIDmnLXoir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kuLrkuJbnlYzllLHkuIDmlK/mrYzvvIznlKjmiJHku6zliJ3mrKHop6bn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opflv4PngbXvvIzlnKjntKflvKDnmoTogIPlnLrlhpnlh7rkuIDmrrXor53vvJr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Ljpqbvlv4Ppl7TjgILlm6DkuLrlloTmmK/kurrpl7TmsLjkuI3mlLnlj5jnmoTnnJ/os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Yas5aSp77yM5aSn6Zuq57q357q377yM5rSB55m95peg5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6Iqx6aOY6JC95LiL5p2l77yM6KaG55uW5Zyo55Sw6YeO5LiK77yM5oGw5Ly857uZ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uW5LiK5LqG5LiA5bGC5Y6a5Y6a55qE5qOJ6KKr77yM55Sf5oCV5a6D5Ya7552A5LqG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2T6Zuq6Iqx5LiA54mH54mH6aOY6JC95LiL5p2l5pe277yM5piv6YKj5LmI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Ieq54S277yBPC9wPjxwPjxlbT4xMy48L2VtPuaoseahg+eahOminOiJsuW8gOWn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eahO+8jOa4kOa4kOWPmOaIkOS6hua3oee6ouOAgeWkp+e6ou+8jOWwseWDj+S4gO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e6ouiEuOibi++8jOWrqeWrqeeahO+8jOS4gOeisOWwseegtO+8jOmdnuW4uOaDu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+8jOmFuOS4reacieeUnOOAgjwvcD48cD48ZW0+MTQuPC9lbT7niLjniLjplb/nnYD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nnInmr5vvvIzkuIDlj4zngq/ngq/mnInnpZ7nmoTlpKfnnLznnZvmgLvmmK/pl6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jonnmoTnm67lhYnjgILlj6/og73mmK/lm6DkuLrplb/mnJ/ku47kuovohJHlipvlir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m6DvvIzpop3lpLTkuIrpgqPmt7Hmt7HnmoTnmrHnurnlkozku5bkuI3liLDlm5v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lubTpvoTlvojnm7jnp7DjgII8L3A+PHA+PGVtPjE1LjwvZW0+JmxkcXVvO+aJke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ZHF1bzsmbGRxdW875omR6YCa77yBJnJkcXVvO+Wkp+WutiZsZHF1bzvlpYvkuI3pob7ou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Zyw5LiA5aS05omO6L+b5riF5Lqu55qE5bCP5rKz5Lit77yM5pyJ55qE5omL6ISa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yo5rC05Lit5omR6IW+77yM5pyJ55qE5Luw6IKa5pyd5aSp5Zyo5rC06Z2i5ryC5r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iZ5YOP5rOl6bOF5LiA5qC35r2c5YWl5rC05bqV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acrOi6q+WwseaYr+S4gOS4quaWsOeahOW8gOWni++8jOaYr+S4gOW5tOWbm+W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aYr+aIkeS7rOWujOaIkOaWsOebruagh+eahO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nInkurrniLHpm77vvIzniLHlroPnmoTmnKbog6fvvIzniLHlroPnmoTnvKXn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rrniLHpnJzvvIzniLHlroPnmoTmtIHnmb3vvIzniLHlroPnmoTmt6Hpm4XvvJ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iLHpnLLvvIzniLHlroPnmoTmmbbojrnliZTpgI/vvIzniLHlroPnmoTlqIflsI/n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Jvmm7TmnInkurrniLHpm6rvvIzniLHlroPnmoTnuq/mtIHvvIzniLHlroPnmoTntKDp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6eL6aOO5omr6L+H77yM5qCR5Y+257q357q36JC9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OP6J206J2257+p57+p6LW36Iie77yM5pyJ55qE5YOP6buE6I665bGV57+F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5qE5YOP6Iie6LmI5ryU5ZGY6YKj5qC36L2755uI55uI5Zyw5peL6L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iPiuiKseeahOW9oueKtuabtOaYr+WNg+Wnv+eZvuaAge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WWt+azie+8m+acieeahOWDj+WnkeWomOeahOijmeWtkO+8m+i/mOacieS6m+acqu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PiuiKseWwseWDj+S4gOS4quS4quWus+e+nueahOWwj+WnkeWomO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np4vlpKnmgoTmgoTlnLDmnaXliLDkuobvvIzkuIDkuKrkuKrmoZT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u7/lj5jpu4TvvIznlLHpu4Tlj5jnuqLvvIzmoJHkuIrnvIDmu6HkuobkuIDnm4/nm4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/nrLzvvIzmiormoJHmnp3pg73ljovlvK/kuobohbD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655Z6C5p+z55qE57uG5p6d5LiA5Yqo5LiN5Yqo77yM5qCR5b2x57yp5oiQ5LqG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KZ552A5LiA5bGC5bCY5Zyf55qE5Y+25a2Q6YO96JSr6JSr5Zyw5omT5Y235LqG44CC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Lev6Z2i5Lmf6KKr5pmS5b6X6L2v6L2v55qE77yM5ZCR6L+c5pa55pyb5Y6777yM5a+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5qE6ams6Lev5LiK77yM5Ly85LmO5pyJ5LiA54mH6YCP5piO55qE6JK45rCU5Zy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44CCPC9wPjxwPjxlbT4yMi48L2VtPua4hemjjua2pOiNoeS9oOeahOiCuuiFke+8jOWk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qOWKqOS9oOeahOW/g+mfs+OAguS4gOazk+a1geawtO+8jOS4gOW8puS4neerueS5i+mf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o++8jOS9oOS+v+efpemBk++8jOS9oOivpeWOu+eci+eci+eni+Wkq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oj4roirHnmoTlj7blrZDmmK/nu7/nu7/nmoTvvIzoirHnk6PmnIn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kuZ/mlbDkuI3muIXjgILoj4roirHph4zpnaLnmoToirHnk6PlsLHlg4/lsI/kvJn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lvIDkvJrvvIzmjKTlnKjkuIDotbfjgILlroPlpJbpnaLnmoToirHnk6PlsLHlg4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ljbflj5HvvIzmvILkuq7mnoHkuobjgILmiJHop4nlvpfkupTlvannvKTnurfnmoT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5nnu7/oibLnmoTlnLDmr6/liqDkuIrkuoboibLlvanvvIzlsLHlg4/kuIDluYX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7nlLvjgII8L3A+PHA+PGVtPjI0LjwvZW0+5a6D6ZW/552A57+g57u/55qE5Y+2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5pyJ55qE5YOP5LiA5oqK5Yip5YmR77yM5pyJ55qE5YOP6aOO5omH5Y+254mH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OP6aOY5bim77yM6YKj57+g57u/55qE6aKc6Imy77yM5piO5Lqu5Zyw5ZC45by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y8552b77yM5Ly85LmO5q+P5LiA54mH5Y+25a2Q5LiK6YO95pyJ5LiA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Zyo6aKk5Yqo44CCPC9wPjxwPjxlbT4yNS48L2VtPuWSpu+8jOmCo+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eBr+WFieS4gOmXquS4gOmXqueahOOAguWTpu+8jOWOn+adpeaYr+S6lOWyreWFrOWb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eOsOWcqOaIkeaJgOWcqOeahOS9jee9ruaYr+WKqOaAgeaooeWei+WMuu+8jO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WyreWFrOWbreeahOWbm+Wto+WPmOWMlu+8jOWwpOWFtuaYr+WknO+8jOS6lOWyr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nOS4gOeJh+e5geWNju+8jOeBr+eBq+mAmuaYjuOAgjwvcD48cD48ZW0+M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h6DlpKnvvIzku5nkurrnkIPkuIrnmoToirHpqqjmnLXpnLLlh7rkuKTnk6PmtIH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nk6PvvIzlg4/opoHmjKPlvIDom4vlo7PnmoTlsI/puJ/vvIzljYHliIbmg7nkurr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I3LjwvZW0+5Yas54i354i35YaN5qyh5LuO6Zuq5Y+j6KKL5Lit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oqK55m96Zuq77yM5pKS5ZCR5aSn6KGX5LiK5YWs5Zut5Lit5pON5Zy65Lit44CC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Ze05LiW55WM5Y+Y5oiQ5LqG5LiA5Liq55m96Iyr6Iyr55qE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i/nOWkhOeahOe+pOWxsei/nue7tei1t+S8j++8jOWPmOW+l+iLjee7v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keWkhOWxseWdoeS4iueahOWwj+iNieS5n+aChOaChOWcsOmSu+WHuuWcsOmdou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qeeUn+eUn++8jOe7v+ayueayueeahOOAgjwvcD48cD48ZW0+MjkuPC9lbT7ojrLoir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rPnvp7nmoTku5nlrZDvvIzpmo/nnYDpo47lhL/nvp7mu7Tmu7TlnLDoiJ7liqj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DniYfniYfpo5jokL3nmoToirHnk6PvvIzku7/kvZvmmK/ku5nlpbPku6zku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kpLokL3nmoTkuLLkuLLnj6Dlrp3jgII8L3A+PHA+PGVtPjMwLjwvZW0+5Y+v5piv5p2+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iA5qC35LqG77yM5a6D6L+Y5piv6YKj5qC355qE6IuN57+g44CB5oy65ouU77yM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u/57u/55qE57qx6KGj77yM5YOP57uZ5Lq65Lus56uZ5bKX5pS+5Z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i/memHjOeahOWknOW4gu+8jOiZveS4jeWFt+Wkh+eBr+e6oumFkue7v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eUn+a0u+S4remCo+WlouWNjueahOinhOaooeWSjOaho+asoe+8jOiZveayoeaci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veS6uua2iOi0ueaJgOmcgOeahOagvOiwg+WTgeS9jeWSjOa1qua8q+awm+WbtO+8j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CjueCjueahOWkj+aXpemHjO+8jOS5n+S4jeS5j+a1k+a1k+eahOS5oemHju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WNsOWIu+WcqOS6uuS7rOW/g+S4reeahOS4gOmBk+e+juS4veeahOmjjuaZr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uq3kuq3njonnq4vnmoTojbfoirHlnKjlpI/ml6XnmoTp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h4znq57nm7jnm5vlvIDvvIzkuonlpYfmlpfoibPvvIzov7fkurrnmoTmsLTpn7XvvIz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jbfpppnvvIzlvaLmiJDkuoblpI/ml6Xph4zkuIDpgZPpnZPkuL3ni6znibn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MzLjwvZW0+6KW/57qi5p+/55qE56en5a2Q5b6I5bCP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P5a2p5a2Q6YKj5LmI6auY77yM5a6D55qE6IyO5b6I57uG77yM5pyJ54K55by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6aOO55qE5qC35a2Q44CCPC9wPjxwPjxlbT4zNC48L2VtPumHkeS4neeGiuWwj+Ww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mVv+S4jei2hei/h+WFreWOmOexs++8jOaYr+eOi+iAgeW4iOW4puadpeeahOWKqO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wj+eahOOAguWug+eahOWktOWchuWchueahO+8jOS4pOS4quWwluiAs+acteerl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+8jOS4gOWKqOS4gOWKqOeahOOAguS4pOWPquWwj+Wwj+eahOecvOedm+WDj+aYr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l+m7keWuneefs+W1jOS4iuWOu+eahOOAgjwvcD48cD48ZW0+MzUuPC9lbT7ljYP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JjmnKrkuobvvIznmb3ntKDotJ7kuI7orrjku5nlj4jnm7jnuqbmlq3moaXjgILmlq3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p7lrp7lnKjlnKjnmoTkuIDnp43mlofljJbvvIzpgqPlj6TmnLTnmoTmuIXpppn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naXoh6rlj6TogIHnmoTljYPlubTliY3vvIzmraPlkJHkurrku6zor4nor7TnnYDov5n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JjjgILmmK/osIHmkpHkuIDmiormsrnnurjkvJ7vvIzkvKvnq4vlnKjmsZ/ljZfnmoT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gaXmnJvov5zmlrnvvJ88L3A+PHA+PGVtPjM2LjwvZW0+5qCh5Zut6YeM55qE5Yid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Zyo5LiA54K55LiA5ru05Lit77yb5qCh5Zut6YeM55qE5Yid5Yas77yM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4mH55m96Imy77yM6ICM5piv6YeR6buE6YGN5Zyw77yb5qCh5Zut6YeM55qE5Yid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6ZuF6ICM54Ot6Ze577yBPC9wPjxwPjxlbT4zNy48L2VtPuaYpembqOWnkeWom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+8jOWlueWdkOWcqOWfjuWgoemHjOi9u+WjsOWTreazo+OAgui/meaX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wseS4i+i1t+S6hue7tee7tee7humbqO+8jOS4i+S4quS4jeWB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iJHkvKvnq4vlnKjpu5HmmpfnmoTovrnnvJjvvIzlr4LpnZnlnLDnnIvnnY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kvLTnmoTouqvlvbHvvIzpgqPkuIDliLvnmoTmiJHnvJPnvJPkvLjlh7rpgqPlj4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lj4zmiYvljrvop6bmkbjvvIzljbTooqvpgI/mmI7nmoToloTohpzpmpTnu53vvIz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ho3lkbzllKTvvIzkuZ/lj6rog73msonlhaXpu5HmmpfmuJDmuJDooqvlkJ7msqH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ozlhajms6/nga3vvIzloJXokL3lnLDni7HjgII8L3A+PHA+PGVtPjM5LjwvZW0+5bGx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5pmo5Y+v576O5ZWm77yB5oiR6L+Y5piv56ys5LiA5qyh55yL5Yiw6L+Z5LmI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44CC5ruh5bGx5ruh5rKf6YO95piv57u/55qE77yM5aW95YOP5Yia5rK55ryG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bGL5a2Q77yM5LiA5pG45bCx5Lya6Lmt5LiK5ruh5omL57u/5rK55ryG44CC6Lev5Lik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O6Iqx77yM6aKc6Imy5ZCE5byC77yM6YO96aG2552A6Zyy54+g5byA5LqG77yM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p2l56m/5Y6777yM5aSn6JqC6Jqx6Lmm6Lmm6Lez6Lez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edgOi9u+W/q+eahOS5kOabsu+8jOaKmuedgOa4qeaalueahOmjju+8jOaIkeaOqO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mXqO+8jOWRvOWQuOedgOaAoeS6uueahOepuuawlO+8jOeWvuatpei3keWIsOS6hu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+8jOeqgeeEtumXtOaJjeaDs+i1t+aIkeS4juaYpeWkqeabvue7j+i/mOacieS4que6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NDEuPC9lbT7mr4/kuIDmnLXoirHmnJ3lvIDmmq7okL3vvIznu5r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oirHkuZ/kuI3ov4fmmK/kuIDpl6rogIzpgJ3vvIzmmJ/mnIjlpJznqbrlnaDok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LTlsL3opb/mtYHjgILmiJHliLDlupXov5jog73nnIvliLDkvaDlkJfvvIz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J/kvaDmiJHpg73lt7Llm57kuI3liLDov4fljrvvvIzpgqPnnYDov4fljrvkuobnmo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mK/lsJjlsIHnmoTorrDlv4bjgII8L3A+PHA+PGVtPjQyLjwvZW0+5Li65LqG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2g6LWw6YGN5LqG5Y2D5bGx5LiH5rC077yM5aeL57uI6KeB5LiN5Yiw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5b2x44CC5YW25a6e5Y+q6KaB5L2g5oul5pyJ5LiA6aKX55+l6Laz55qE5b+D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2g6Lqr5LiK44CCPC9wPjxwPjxlbT40My48L2VtPuaYpembqOS4i+W+l+aXoOS6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e+8jOaXoOS6uuaKl+aLku+8jOWOu+W+l+WNtOaXoOW9seaXoOi4quOAguaIkeWWnOas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+8jOWcqOaYpembqOS4reiDveW+l+WIsOaEieW/q+WSjOasouS5kO+8jOi/mOacie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QuPC9lbT7mn7PmoJHohLHkuIvnoLTml6fnmoTlpJbooaP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lrDnmoTnlJ/mtLvvvJvlroPotKrlqarlnLDlkK7lkLjnnYDmmKXlpKnpgqPmuIX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zmtqbnmoTpnLLnj6DlhL/vvIzmhaLmhaLlnLDplb/lh7rpgJfkurrllpzniLHnmoTlq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nu7/lj7bjgII8L3A+PHA+PGVtPjQ1LjwvZW0+5LiA6L+b5YWs5Zut77yM57uV6L+H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Lqt77yM5bCx6IO955yL5Yiw5LiA5Liq56eN5ruh6I236Iqx55qE5rGg5aGY44CC6YKj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6Kn57u/55qE6I235Y+25YOP5LiA5Liq5aSn546J55uY77yM5oyo5oyo5oyk5oyk5Zyw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Zyo5rGg5a2Q6YeM77yM5b6u6aOO5LiA5ZC577yM5pWj5Y+R5Ye66Zi16Zi15riF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I5rKB5Lq65b+D6IS+44CCPC9wPjxwPjxlbT40Ni48L2VtPuaYpembt+S4gOaD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S4i+i1t+adpeS6hu+8jOaYpeWkqeadpeWIsOS6huOAguagkeacqOWPkeiKv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eUn+acuuWLg+WLg+eahO+8jOiKseWEv+mDveS6ieWlh+aWl+iJs+OAgeiKrOiKs+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n+aYr+Wkque+juS6hu+8gTwvcD48cD48ZW0+NDcuPC9lbT7mooXoirHkuI3nlY/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lgrLpnJzmlpfpm6rnmoTnsr7npZ7lj4rmuIXpm4Xpq5jmtIHnmoTlvaLosa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msJHml4/nmoTlkJHlvoHjgILmooXoirHkuI7liKvnmoToirHkuI3kuIDmoLf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5LlhrfvvIzotormmK/po47lh4Tpm6rljovvvIzoirHlvIDlvpfotornsr7npZ7vvIz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sJTjgILlpbnmmK/mnIDmnInlk4HmoLzmnInngbXprYLmnInpqqjmsJTnmoTlka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pil5aSp5p2l5Li077yM5bCP5rKz5Lik5bK455qE6YeO6Iqx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B5p+z5qCR5Zyo5pil6aOO55qE6L275oqa5Lit77yM5o+J5byE552A6buE55yJ57u/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S5bGV552A6L276L2v55qE6IOz6IaK44CCPC9wPjxwPjxlbT40OS48L2VtPuiSsuWF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4gOiTrOmHkem7hOiJsueahOWktOWPke+8jOW9k+i1t+mjjueahOaXtuWAme+8jO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kuebuOi9u+inpuedgO+8jOWDj+ejqOeggue6uOmCo+agt+aymeaymeWcsOS4gOmYtee7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9rOecvOmXtO+8jOWug+eahOWktOWPke+8jOWFqOiiq+mjjuWEv+ais+aOi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ot6/ml4HkuI3ml7bpl6rnjrDkuIDmoKrmoKrmoYPmoJHlko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moYPmnpfvvIzoirHlhL/mraPkuonnm7jlvIDmlL7vvIzmnInnmoTnsonnuqL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nmb3vvIzmnInnmoTph5Hpu4TvvIzlpoLpnJ7vvIzlpoLpm6rvvIzlpoLkuL3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7/nu7DnuqbvvIzku6Tkurrnm67kuI3mmofmjqXvvIzlj7nkuLrop4Lmr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pe26Ze055qE5rWB6YCd5rKh5pyJ56Oo54Gt6ICB5be355qE6ISa5Y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5rKJ5rKm5rKh5pyJ56K+56KO55Sf5ZG95Yqb55qE6ISa5Y2w44CC5aSn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6m65Lit77yM5rex5rW36YeMJmhlbGxpcDsmaGVsbGlwO+aXoOWkhOS4jeaYr+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wlOaBr+OAgeeUn+WRveeahOiEmuWNsOOAguS4lueVjOWcqOWPmOi/ge+8jOing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eahO+8jOWUr+aciemCo+iEmuWNsOWSjOWfi+iXj+WFtuS4reeahOeUn+WRveeahOey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TIuPC9lbT7kvaDmiorlpJrlsJHkurrpqazmuKHov4flr7nls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msrPmsLTmtYHlkJHov5zmlrnvvIzkvaDlvJPnnYDohbDvvIzkv6/ouqvlh53mnJ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sLTkuK3nmoTkurrlvbHpsbzlvbHmnIjlvbHjgII8L3A+PHA+PGVtPjUzLjwvZW0+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S75b6X5a+M5pyJ5YWF5a6e77yM5piv5Zug5Li65LuW5YW35pyJ6am+6amt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77yb5pyJ55qE5Lq655Sf5rS75b6X5bmz5bq45peg5aWH77yM5piv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LmP5oiY6IOc55Sf5rS755qE5YuH5rCU44CCPC9wPjxwPjxlbT41NC48L2VtPuS9oO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ktOa3sea3seWcsOWfi+WcqOiDuOWJje+8jOiEuOS4gOebtOe6ouWIsOiAs+i+u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pOWPquecvOmHjOa7muWHuueahOaZtuiOuemAj+aYjueahOazquawtO+8jOeugOebt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axquWwj+azie+8jOS4jeaWreWQkeS4i+a7tOiQveOAguecvOedm+mDveiiq+S7l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aJi+aPieW+l+e6ouiCv+S6huOAgjwvcD48cD48ZW0+NTUuPC9lbT7lpJzluZXku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mJ/pk7rmu6HlpKnlrofvvIzlraTmnpXkuI3msYLnnKDvvIzni6zmjILnm7jmgJ3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mnIjmnIjkuZ/mhIHvvIzmnJvmmJ/mmJ/kuZ/lj7nvvIzkuIDmm7Lnm7jmgJ3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gIDlnKjlv4PlupXvvIzmnJvlpKnlpKnkvKDmg4XvvIzmnJvkupHkupHmmI7kuobvvIzp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vKDmiJHmg4XvvIzku6XmhbDnm7jmgJ3oi6bjgII8L3A+PHA+PGVtPjU2LjwvZW0+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rKh5pyJ5pil5aSp6YKj5LmI6Imz5Li977yM5Y+v5a6D5pyJ5LiA56eN6aKc6Im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LiA57ud55qEJm1kYXNoOyZtZGFzaDvnuqLjgILmnqvlj7blj6rmnInlnKjpgY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ml7bmiY3kvJrohLjnuqLvvIzov5zov5zmnJvljrvvvIzlg4/mnJ3pnJ7kuIDmoLf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sbHpg73mn5PnuqLkuobjgILpo47lkLnmnaXvvIzmnqvlj7blg4/nuqLoibLnmoT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po5jkuobkuIvmnaXjgILlpb3orqnkurrku6zliY3mnaXmrKPot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pil6aOO54q55aaC5q+N5Lqy55qE5omL5oqa5pG4552A5L2g44CB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552A5L2g44CB5rW35rC05ryC5rWu552A5L2g44CC6L+Z57yV5oiR5om+5Yiw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ya6ZqP552A5oiR5b+D5aS055qE5a2j6IqC6ICM5Ly05oiR57uI55S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YpemjjuWSjOWtqeWtkOS7rOeOqeWQueazoeazoe+8jOaKiuazoeaz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S6lOminOWFreiJsu+8jOazoeazoeiDluiDlueahOOAgeWchuWchueahO+8jOWPr+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jwvcD48cD48ZW0+NTkuPC9lbT7np4vvvIzmmK/pq5jpq5jnmoTok53lpKn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mnYLlsJjvvIzku7vlv4Ppo57nv5TvvJvnp4vvvIzmmK/ov5zmlrnph5Hngb/ng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7vvIznqLvosLfpo5jpppnvvIznurXmlLbkuLDmlLbnmoTllpzmgqbvvJvnp4v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vojok53lpKnvvIzljJfpo57lpKfpm4HvvIzluKbljrvlubjnpo/nmoTlsI/muqrvvJ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otbfoiJ7vvIzmiYfliqjph5HoibLnv4XohoDnmoTokL3lj7b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+g6JCd55qE5b2i54q25piv5ZyG5p+x5b2i55qE77yM5aSn5bCP6Lef55Oc5be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44CC5a6D55qEJmxkcXVvO+WktOmhtiZyZHF1bzvkuIrmnInnnYDlh6DniYfni6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bniYfvvIzlj7bniYfnmoTovrnnvJjmnInkupvnu4blsI/nmoTliLrjgILnnJ/lg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nnYDnk6PlrZDnmoTlsI/lp5HlqJjjgII8L3A+PHA+PGVtPjYxLjwvZW0+5aSn6KGX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65b6A77yM6L2m6L6G5aSa5aSa77yM5LiA6L6G6L6G6L2m5aS06L+e552A6L2m5bC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6L+e552A5aS077yM6L+Y5LiN5pe25Y+R5Ye65ZON5Lqu55qE5rCU56yb5aOw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ZiI5p2C55qE6ZW/5rKz44CCPC9wPjxwPjxlbT42Mi48L2VtPuS6uumXtOWbm+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4heS4veWFuOmbheeahOa2ieawtOiAjOadpe+8jOWoieWoieWpt+Wpt+OAgea4hea4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heOAgee/qei3ueiAjOiHs++8jOiuqeS9oOWwveWxleeskeminOOAguiiheiiheeah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u+ebiOedgOW+gOaYlOeahOW/g+aDhe+8jOa8q+WPqeeql+ajgueahOW8r+aciOS7je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peWmguiKseOAgueZveS6keWlj+WTjeW/g+eBteeahOiInuabsu+8jOiTneWkqeaMvei1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aipuWig+OAgjwvcD48cD48ZW0+NjMuPC9lbT7muZbms4rnnJ/mmK/nvo7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zmuZbmsLTms5vnnYDlvq7ms6LvvIzmuIXmvojop4HlupXjgILlpJrkuYjlg4/kuID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nu7/msLTmmbbllYrvvIHmsLTkuIvvvIzlsI/psbzmkYbliqjnnYDkvJj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uq/vvIzmt5jmsJTlnLDlkJDnnYDlsI/ms6Hms6HjgII8L3A+PHA+PGVtPjY0LjwvZW0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Sc5pma77yM5LiN55+l6YGT5piv6LCB5Y+I5bCG6buR6Imy55qE5aKo5rGB572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LiK57uZ5omT57+75LqG77yM55m95aSp6L+Y5bSt5paw5rSB55m955qE55S757q4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6buR5LqG44CC5b6I5b+r5pW05Liq5aSp56m66YO96KKr6buR6Imy5riX6YCP77yM6L+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54K557yA552A5aSc56m677yM5omN5pi+5b6X5qC85aSW55qE5piO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eUn+WRveaYr+WNleeoi+i3r++8jOS4jeiuuuS9oOaAjuagt+i9rOWP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mDveS4jeS8mui1sOWbnuWktO+8jOS9oOS4gOaXpuaYjueZveWSjOaOpeWPl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uS6uueUn+WwseeugOWNleW+l+WkmuS6huOAgjwvcD48cD48ZW0+NjYuPC9lbT7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n7PmoJHlj6/nnJ/nvo7lkYDvvIHlq6nnu7/nmoTmn7PmoJHjgIHnoqfnu7/nmoT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Hov5jmnInph5Hpu4Tlkozpm6rnmb3nmoTmn7PmoJHjgILllYrvvIHmiJH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n7PmoJHvvIE8L3A+PHA+PGVtPjY3LjwvZW0+5pif5pif5YOP5a6z576e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L2O552A5aS077yM55yo6L+Z5Y+I5aSn5Y+I5piO5Lqu55qE55y8552b77yM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4ix5ZKM5Lq65Lus5o2J6L+36JeP55qE5a2p5a2Q77yM5LiA5Lya5YS/6Lq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ZOI5ZOI5ZOI5oCA5oqx77yM5LiA5Lya5YS/6Lqy5Yiw5LqR5ZOI5ZOI5ZOI6IO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6L+Y5YOP5LiA5Liq5Liq6LCD55qu5o2j6JuL55qE5a2p5a2Q5Lus55yo6YeR5YWJ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qE5bCP55y8552b44CCPC9wPjxwPjxlbT42OC48L2VtPuivu+S5puWwseaYr+aIk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OAguaIkeS4jeaKiuaXtumXtOa1qui0ueS6jumFkuW6l+OAgeaIluS7u+S9leS4gOen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+eahOa4uOaIj++8m+iAjOaIkeWvueS6juS6i+S4mueahOWLpOWKs++8jOS7jeWwse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/heimge+8jOS4jeWApuS4jeWOjOOAgjwvcD48cD48ZW0+NjkuPC9lbT7lpKnmuJDm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mZPvvIzmt6HpnZLoibLnmoTlpKnnqbrplbbltYznnYDlh6DpopfmrovmmJ/vvIzlpK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mnKbog6fog6fnmoTvvIzlpoLlkIznrLznvannnYDpk7bngbDoibLnmoTovbvnu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pe26Ze05pivJmxkcXVvO+aMpCZyZHF1bzvlh7rmnaXnmoT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LHmmK/miJHlkIPppa3mhaLvvIznnaHmh5Lop4nnmoTml7blgJnoh6rlt7Hop4nlvpf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bvvIzlj6/liqrlipvnmoTkuI3lpJ/vvIzlnKjov5nkuKrnq57kuonmv4Dng4jnmo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lj6ropoHnqI3kuI3nlZnnpZ7lsLHkvJrooqvliKvkurrnlKnlnKjouqvlkI7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ov5jmmK/opoHoirHmm7TlpJrnmoTnsr7lipvjgII8L3A+PHA+PGVtPjcxLjwvZW0+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54Of6Iqx5bCx5YOP5pil5aSp55qE6Iqx5YS/5Zyo6Iqx5Zut6YeM5byA5pS+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L5Yiw6L+Z5Lqb5LqU5b2p57yk57q344CB5LqU6aKc5YWt6Imy55qE54Of6Iq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oiR5aaC55e05aaC6YaJ5ZWK77yBPC9wPjxwPjxlbT43Mi48L2VtPui1sOi/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3oea3oeeahOahg+iKseS8vOmbquiKseiIrOmjmOiQve+8jOiQveWcqOWcsOS4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e7meS6uuS7rOmxv+S6huS4gOadoeaYn+WFieWkp+mBk+OAgui1sOWcqOaYn+WFi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+8jOWRvOWRvOeahOmjjui/jumdouiAjOadpe+8jOW4puadpeS6huahg+e6ouiJsu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+8jOWDj+S4gOmil+mil+mXqueDgeeahOeyieWuneefs++8jOmjnuiQveWcqO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+8jOaIkeeahOiCqeS4iu+8jOaIkeeahOW/g+S4re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tbDlnKjmmKXlpKnnmoTlsI/pgZPkuIrvvIzohJrkuIror7TkuI3lrprkvJrn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6Dlj6rlpb3lpYfnmoTomoLomoHvvIzlkozkvaDmuLjmiI/vvIHmiJHniLHmmKX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ep5pil5YOP5LiA5bmF55S777yM6ZqP552A6Zuo5rC055W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uR5LiL5p2l77yM5oGw5Yiw5aW95aSE5Zyw5ZCR5Zub5ZGo5rWB5Y6777yM5Zyo5rex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WF57u/44CB5aup6buE5LmL6Ze077yM5rO+5bed6L+Z5Liq5Y+k6ICB55qE5Z+O5bi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Zuo5Lit55qE6aOO5pmv77yM5a2k54us6ICM576O5Li9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keeni+aXtuiKgu+8jOeZveadqOagkeeahOWPtuWtkOWPmOm7hOS6hu+8jOWDj+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hOiJsueahOWkluWll+OAguW/veeEtu+8jOS4gOmYtemjjuWQuei/h++8jOeZveadqOag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u+iEseS4i+iHquW3seeahOWkluWll++8jOe7meWkp+WcsOavjeS6suepv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ph47oirHpgY3lnLDpg73mmK/vvJrmnYLmoLflhL/nmoTvvIzmnIn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moTvvIzmsqHlkI3lrZfnmoTvvIzmlaPlnKjojYnkuJvph4zvvIzlg4/nnLznnZv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ov5jnnKjlkYDnnKjnmoTjgII8L3A+PHA+PGVtPjc3LjwvZW0+5bCP54y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YCP5Lqu54G15rS755qE5aSn55y8552b77yM6buR6buR55qE556z5LuB6L+Y5Lya5Y+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77yM5YOP5p6j5qC477yb5Lit5Y2I77yM5bCx5oiQ5LqG57uG57q/77yb5aS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Y5oiQ5Lik5Y+q57u/54Gv5rOh77yM5ZyG5rqc5rqc55qE77yM6Zeq6Zeq5Y+R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hg+iKseaYr+S6lOeTo+WEv+eahO+8jOiKseeTo+eUsea1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seOAguaguemDqO+8jOa3seeyieiJsuOAguW+gOS4iui1sO+8jOaFouaFouWcsO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heeyieiJsu+8jOacgOWQjueZveiJsuOAguWDj+WwkeWls+S4gOagt+e+juS4ve+8jOe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iEuOWEv++8jOS4jeWQreWjsOOAgjwvcD48cD48ZW0+NzkuPC9lbT7pgqPojInojo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q3kuq3lsJHlpbPnjonnq4vlnKjojYnkuJvkuK3vvIzoirHoibLov7fkurrvvIzov5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jonoirHlvojlsI/vvIzmnInkuZ3nk6PoirHnk6PvvIzlvIDlh7rmnaXnmoToirHmmK/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nmb3nmoTvvIzlg4/po5jokL3nmoTpm6roirHjgII8L3A+PHA+PGVtPjg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b6u6aOO5ZC55p2l77yM6I236Iqx5bCx5YOP5LiA5L2N5L2N5aWz5a2Q5ou/552A5Ly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Iie77yM6J206J225ZKM6Jyc6JyC5Lmf6L+H5p2l55yL54Ot6Ze55LqG44CC5a6D5Lus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G5rGg5aGY6YeM5q2j5Zyo5LyR5oGv55qE5bCP6bG877yM6bG85YS/5Lmf5byA5aeL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44CCPC9wPjxwPjxlbT44MS48L2VtPue9kee7nOaYr+eUteiEkeeahOS4gOmBk+Wkp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9keermeaYr+S4u+iPnO+8jOmCruS7tuaYr+eUnOeCue+8jOeXheavkum7keWuouaYr+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wg+aWmeOAgjwvcD48cD48ZW0+ODIuPC9lbT7ml6Xlh7rmsZ/oirHnuqLog5zng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aXmsZ/msLTnu7/lpoLok50mcmRxdW876L+Z5piv6Z2p5ZG955qE5pil5aSp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5qE5pil5aSp77yM6L+Z5piv56eR5a2m55qE5pil5aSp77yB6K6p5oiR5Lus5by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eC77yM54Ot54OI5Zyw5oul5oqx6L+Z5Liq5pil5aSp5ZCn77yB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adpeS6hu+8jOWwj+eHleWtkOS7juWNl+aWuemjnuWbnuadpeS6huOAgu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+veavm+aYr+m7keeZveebuOmXtOeahO+8jOe/heiGgOeLremVv++8jOacieS4gOaK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gOS8vOeahOWwvuW3tOOAgjwvcD48cD48ZW0+ODQuPC9lbT7kuIDmu7TmmbbojrnnmoT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zlnIblnIbnmoTvvIzmjILlnKjkuIDmnLXoirHnk6PkuIrvvIzpgqPlsLHmiJHvvIz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azlhaznlZnlnKjkurrpl7TnmoTpnLLnj6DvvIzmnaXljobnu4/po47pm6jvvIzmna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rrpl7TjgII8L3A+PHA+PGVtPjg1LjwvZW0+5aSp56m65Lmf5piv6JOd55qE57qv5Y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G5qKm5bm755qE6Imy5b2p77yM5aaC6K+X5LiA6Iis77yM5Zyo6L+Z6YeM6Zq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uN5bCx5piv5LiA5bmF57ud576O55qE6aOO5pmv55S7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emYs+S4i++8jOeip+e7v+eahOagkeS4m+S4re+8jOS4gOmil+mil++8jOS4gOS4suS4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ecvOWDj+S4gOS4quS4quiDluS5juS5jueahOWwj+mhveerpe+8jOWSp+edgOWwj+WY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OAgjwvcD48cD48ZW0+ODcuPC9lbT7pgqPkuIDnsIfnsIfpm6roirHvvIzlg4/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mb3oibLnmoTlsI/oirHjgILpo47kuIDlkLnvvIzooqvlkLnmlaPnmoTpm6rmnKvkvr/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kL3kuIvvvIzljYHliIblpb3nnIvjgII8L3A+PHA+PGVtPjg4LjwvZW0+5bCP6bif5Lu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157q/5p2G5LiK5Li+5Yqe5Yas5a2j6Z+z5LmQ5Lya77yM5Yas5aSp55qE6aOO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6We5rCU55qE55C05biI5Li65bCP6bif5Lus5Ly05aWP44CC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ivseWPkeS6huS6uueahOaAnee7qu+8jOS9v+aDs+ixoei2hei2iuaXtuepuu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S4sOWvjOS6huS6uueahOaAneaDs++8jOWmguaOpeinpuWNmuWkp+aZuuaFp+eah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ivu+S5puaLk+WxleS6huS6uueahOeyvuelnuS4lueVjO+8jOS9v+S6uueUn+abtOWK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OTAuPC9lbT7oi7nmnpzmmK/nuqLnmoTvvIzlg4/lsI/lp5H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vp7nmoTohLjvvIzmiZLlvIDnu7/lj7blvoDlpJbnnqfvvJvmoqjmmK/pu4Tngb/ngb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kuKrkuKrlsI/ph5HokavoiqbvvJvlsI/nuqLnga/nrLzkvLznmoTmnqPlrZD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np3lpLTvvJvokaHokITntKvmqoDmqoDnmoTvvIzlg4/njpvnkZnkuIDkuLLkuL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okaHokITmnrbkuIrvvIzlpKflrrbkvaDmjKTmiJHvvIzmiJHmjKTkvaDvvIzpg7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rqnkurrku6zljrvmkZjlkaLvvIE8L3A+PHA+PGVtPjkxLjwvZW0+54Gr57qi54Gr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bmD6Iqx5bCx5YOP5LiA55uG54aK54aK54eD54On55qE54OI54Sw77yM5pig57qi5LqG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5LiA5Z2X5bCP5bCP55qE5aSp5Zyw44CCPC9wPjxwPjxlbT45Mi48L2VtPuaIkOWK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Xj+WMv+WcqOeUn+a0u+eahOWWp+Wao+WSjOa1ruWNjuWQjumdou+8jOWug+W4pu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eUu+S6huiEuOiwse+8jOepv+aireWcqOihl+WktO+8jOWBnOaziuWcqOa4r+WPo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aQnuaQnuaBtuS9nOWJp++8jOS5n+S8muWItumAoOWwj+m6u+eDpu+8jOWug+etie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/g+S6uuaJvuWIsOWug++8jOaKiuaPoeaIkOWKn+eahOaKleev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lhqzlpKnnmoTmmZrkuIrvvIzojYnmnKjnurfnurfmnq/pu4TmjonokL3vvIz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nmoTooYzkurrlh4/lsJHvvIzmhJ/op4nlvojlhrfmuIXjgILnqpflpJbnmoTonYn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j6vkuobvvIzov57lpKrpmLPkuZ/ourLov5voh6rlt7HnmoTlrrbkuK3vvIz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nlJjmg4XkuI3mhL/nmoTljYfkuIrlpKnnqbrkuK3vvIznrYnliLDlgo3mmZrlsLH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m57lrrbourLov5vooqvnqp3ph4zvvIzlpKflnLDkuIDkuIvlrZDlsLHnq4vliLvpmbf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nZnkuYvkuK3jgII8L3A+PHA+PGVtPjk0LjwvZW0+5ZWK77yB5pil5aSp77yM5L2g5YO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Kj5qC355qE6YaH5Y6a77yM5YOP5q2M5puy6YKj5qC355qE5Yqo5ZCs77yM5YOP6K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yY576OJmhlbGxpcDsmaGVsbGlwO+aIkeeIseaYpeWkqe+8gTwvcD48cD48ZW0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rfms4nlm5vlkajmnInorrjlpJroirHojYnmoJHmnKjvvIzlm7TmiJDkuIDkuKr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irnlpoLorrjlpJrkuI3lkIzmsJHml4/nmoTlsI/mnIvlj4vmiYvmi4nmiYvllLH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E8L3A+PHA+PGVtPjk2LjwvZW0+6Iqx5Zut6YeM77yM5qGC6Iqx5qCR6ZW/5Ye655qE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W95Ly85LiA5oqK5oqK5pKR5byA55qE57u/5Lye5Li65oiR5Lus6YGu6I2r44CC57Sn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GC6Iqx5qCR55qE5piv6ZO25p2P5qCR44CC6ZO25p2P5qCR6YKj5YWJ5YWJ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5qE6ISR5rW36YeM5bey5raI5aSx44CC546w5Zyo5Zyo5oiR6ISR5rW36YeM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5qCR5bey5Y+Y5oiQ5LqG5ZCQ5Ye65paw6Iq944CB6ZW/5Ye65aup5Y+255qE6ZO25p2P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76O5ZOm77yBPC9wPjxwPjxlbT45Ny48L2VtPuaYpeWnkeWomOWus+e+nueah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mXtO+8jOWOn+adpeeZveiJsueahOWGrOWkqeWPmOaIkOS6huS6lOWFieWNgeiJs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OAguafs+agkeS5n+W8gOWni+mVv+WPtuS6hu+8jOmCo+WPtuWtkOWrqeWrq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egeS6hu+8jOaYpemjjuWPiOWQuei/h+afs+agke+8jOWug+aRh+aRhuedgOafs+ae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guPC9lbT7lkJvlrZDlhbDliJrliJrlvIDmlL7nmoToirHmmK/kuKrl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lsI8mbGRxdW875YyF5YyFJnJkcXVvO++8jOeCuee8gOWcqOiKseS4neS4iu+8jOS9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iOWPkeaYvuW+l+Woh+Wrqee+juS4ve+8jOaDueS6uuaAnOeIseOAguWPiOWHoOWkq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KseW8gOW+l+abtOWkmuabtOWoh+iJs++8jOW5tuS4lOS4gOacteaMqOedgOS4gO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ebuOaKseaIkOS4gOWbou+8jOS7v+S9m+S4gOaKiuaSkeW8gOeahOmbqOS8n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nOiJs+e+juS4veOAgjwvcD48cD48ZW0+OTkuPC9lbT7lsI/nmb3lhZTot7PoiJ7nu5n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nIvvvIzllLHmrYznu5npm6rlranlrZDlkKzjgILku5bnjqnlhL/ntK/kuo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naHop4nkuobjgILlsYvlrZDph4znnJ/lhrfvvIzlsI/nmb3lhZTotbblv6vlvoD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7vkuobkuIDmiormn7TjgII8L3A+PHA+PGVtPjEwMC48L2VtPuiAgeS6uueahOaJi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aMh+WktOmDveS8uOS4jeebtO+8jOmHjOWklumDveaYr+iMp+earu+8jOaVtOS4qu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eUqOagkeaeneWBmuaIkOeahOWwj+iAmeWtkOOAgjwvcD48cD48ZW0+MTAxLjwvZW0+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eM55qE5bCP6bqm77yM57uP6L+H5LiA5Liq5Yas5aSp55qE5Y6G57uD77yM5L6d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K55rK555qE77yM5a6D5LmJ5peg6L+U6aG+5Zyw5oqV5ZCR5aSn5Zyw5q+N5Lqy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7uZ5aSn5Zyw5pu05re75YWJ5b2p44CCPC9wPjxwPjxlbT4xMDIuPC9lbT7pmLP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pnanlkb3lhazlm63nmoTlsI/ojYnlpb3kvLzlnKjkuI7lhazpuKHmr5TosI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tbflvpfml6nkvLznmoTvvIzpspzoibPml6Dmr5TvvIzoirHmnLXkuZ/lv43kuI3kvY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ZXnpLrkuIDkuIvoh6rlt7HnmoTnvo7osozvvIzkuIDkuIvlrZDlj5jlvpfnu5rkuL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lpKfmoJHmioroh6rlt7HpgqPpq5jlpKfmjLrnp4DnmoTouqvlvbHlsZXnpLrlh7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LvkuYvvvIzkuIDliIfpg73mmK/nvo7nmoTjgII8L3A+PHA+PGVtPjEw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Dj+WmqeWqmueahOWnkeWomO+8jOayvuiKseW4puWPtu+8jOa1k+Wmhua3oeaKu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vueedgOW5s+mdmeeahOa5lumdouaso+i1j+iHquW3seeahOWuueiy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0LjwvZW0+6Lqr5peB55qE5rGX6Iet5aW96Zq+6Ze777yM5bem6L6555qE5LiA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5pyJ5LiA56eN6Zq+6Ze755qE5rCU5ZGz77yM5oul5oyk5Yiw5Ly85LmO6YO96IO9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r5Lq655qE5b+D6Lez44CCPC9wPjxwPjxlbT4xMDUuPC9lbT7pm6jlpKnnmoTmi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kvaDnmoTooaPoopbvvJvpm6jlpKnnmoTmuKnmn5TvvIzmgLvmmK/pgInplJnmi6Xmj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Jvpm6jlpKnnmoTlsI/mjIflpLTvvIzpqprliqjmiJHomZrmnInnmoTkuaHmhI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nmoTlsL7lt7TvvIzorqnlpJXpmLPnibXnnYDotbDjgII8L3A+PHA+PGVtPjEw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reWtkOecn+WPr+eIse+8jOWug+S7rOeahOi6q+S9k+mbqueZvembqueZve+8jOm7h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W3tOS4iuacieS4pOS4quWwj+WtlO+8jOm7keixhuS4gOagt+eahOecvOedm++8jO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t+adpeaRh+aRh+aRhuaRhu+8jOWDj+S4que7heWjq+OAgjwvcD48cD48ZW0+MTA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ev5LiO5o235b6E55qE55uu55qE5piv5LiA5qC355qEJm1kYXNoOyZtZGFzaDv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lrnlvI/ljbTkuI3kuIDmoLfvvIzlvZPmjbflvoTkuI3pgJrnmoTmg4XlhrXku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vK/ot6/nmoTmiJDlip/njofmmK/mnIDlpKfnmoTjgILpnZLlubTku6z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m7TlupTor6XohJrouI/lrp7lnLDvvIzpgJrov4flvK/ot6/vvIzmnaXlvpfliLD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kuIDniYflvanombnlkaLjgII8L3A+PHA+PGVtPjEwOC48L2VtPumbqumi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WGrOWkqeeahOWIsOadpe+8jOW9k+WGrOWnkeWomOi/iOedgOi9u+ebiOeahOiEmuat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uumXtOaXtu+8jOaIkeS7rOS+v+WPr+S7peWghumbquS6uu+8jOaJk+mbquS7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6q+WPl+erpeW5tOeahOasouS5kOOAgjwvcD48cD48ZW0+MTA5LjwvZW0+5rW35Y2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5qE5pmv54K577yM5Lmf5bCx5piv6L+Z5Lqb5Zyw5pa55pyA6JGX5ZCN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6IiS6YCC77yM5b6I6YCC5ZCI5Lq65Lus5bGF5L2P77yM5p2l6L+Z5Liq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LiA5Liq5LiN6ZSZ55qE6YCJ5oup77yBPC9wPjxwPjxlbT4xMTAuPC9lbT7mnI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5pac6aOO57uG6Zuo5LiN6aG75b2SJnJkcXVvO++8jOacieaXtuaYry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ooXml7boioLlrrblrrbpm6gmcmRxdW8777yM5puy5a2Q57yT5oWi6ICM5oKg5oms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iv5aSn6Zuo5Ye76JC954eV77yM5pyJ5pe25pivJmxkcXVvO+m7keW4gyZyZHF1bzv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i4Lpo47mmrTpm6jvvIzmm7LlrZDlpZTmlL7ogIzmgKXkv4PvvIzov5nkuI3lsLH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nYDmiJHku6zovonnhYznmoTkurrnlJ/lkJfvvJ/pm6jlkI7vvIzmoJHlj7blj5jlvpf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oirHlhL/mm7TpspzoibPvvIzmm7TpppnjgII8L3A+PHA+PGVtPjExMS48L2VtPu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jueuoeWtkOmHjOS8vOS5juWWt+WHuuS6huS4gOWPqueBq+euremCo+agt+WSm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S4quWmguWQjOWwj+eQg+mCo+agt+eahOm7hOiJsuekvOiKseWwseWWt+WwhO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+8jOmjnuWIsOW5s+aIv+mCo+S5iOmrmOeahOmrmOW6puaXtu+8jOWVquS4gOWj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tkOeCuOW8gO+8jOS4gOS4qum7hOiJsueahOWujOe+jueDn+iKseWwsemjnuS6h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gOWQjuaui+S9meeahOeBq+aYn+e8k+e8k+iQveS4i++8jOaFouaFoueGhOe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yLjwvZW0+5pil5aSp77yM5piv5LiH54mp5aSN6IuP55qE5a2j6IqC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b2Q5pS+44CC5pil5aSp77yM5piv5rip5pqW55qE5pe26IqC44CC5pil5aSp77yM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a2j6IqC44CCPC9wPjxwPjxlbT4xMTMuPC9lbT7pm6jku47nqbrkuK3mtJ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Krop5LokL3vvIzpm6jmu7Tlvojlg4/kuIDpopfpopfmmbbojrnpgI/mmI7nmoTnj43n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nnIvmnoHkuobjgILpm6jmu7Tku47lsYvmqpDjgIHlopnlpLTjgIHmoJHlj7bkuIrot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sLHlpoLlkIzmlq3kuobnur/nmoTnj6DlrZDkuIDmoLfvvIzmnIDlkI7ov57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vaLmiJDmsLTmn7HjgII8L3A+PHA+PGVtPjExNC48L2VtPuaYpeWkqeeahOiKseW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+mmmeeahO+8jOWkj+WkqeeahOWwj+ays+aYr+asouW/q+eahO+8jOeni+WkqeeahO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e+juWRs+eahO+8jOWGrOWkqeeahOa7kembquWcuuaYr+eDremXueeahO+8jOWutu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Wto+WQhOacieWQhOeahOe+ju+8jOS7pOaIkea1gei/nuW/mOi/lO+8jOaIke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5oeOAgjwvcD48cD48ZW0+MTE1LjwvZW0+55u85ZWK55u85ZWK77yM57uI5LqO55u8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ma5LiK77yM6L+Z5piv5p+z5qCR5aeR5aiY5pyA5Zac5qyi55qE5pe25YCZ77yB5aW5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ez6LW35LqG6Iie77yM6K646K645aSa5aSa55qE5bCP5pyL5Y+L5ZSx5q2M57uZ5aW5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IO95pWw552A5pif5pif5YWl55yg44CC546w5Zyo55+l6YGT5p+z5qCR5aeR5ai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ac5qyi5aSP5aSp55qE5aSc5pma5LqG5ZCX77yfPC9wPjxwPjxlbT4x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J3nmoTlsI/pm6jku47nqbrkuK3pmY3okL3vvIzpm6jngrnmmK/pgqPmoLflsI/vvIz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mK/pgqPmoLflr4bvvIznu5nnvqTlsbHmiqvkuIronYnnv7zoiKznmoTnmb3nurHjgIL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vojnu4bvvIzlvojnu7XvvIzlg4/mmKXlpKnml7bnqbrpo5jmta7nmoTmn7Pnta7jgIL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vLznmoTpm6jvvIzlg4/pm6jkvLznmoTpm77vvIzkuJ3kuJ3nvJXnvJXnvKDnu7XkuI3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Ny48L2VtPuahg+iKseeahOWPtuWtkOWwseWDj+S4gOWPtuWwj+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qeepuuS4reeahCZsZHF1bzvlvanpnJ4mcmRxdW875Lit5ri46I2h77yM55yf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+X6K+d6K+055qE5aW977ya6bKc6Iqx6L+Y6KaB57u/5Y+25omY44CC5Yir5bCP55y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A54K554K555qE57u/5Y+277yM5aaC5p6c5rKh5LqG5a6D5qGD6Iqx5Y+I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Kj5LmI6Imz5Li944CB5Y+v54ix5ZGi77yBPC9wPjxwPjxlbT4xMTguPC9lbT7nu4b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kpnnqbrmgrLnnLjvvIznuqTnuqTlsI/njonnoqfkvbPpn7PjgILom77nnInmt6Hmiav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lIHvvIzlt7LmmK/ppbHlmZnms6rnj6DvvJvmqLHllIfpmr7lkK/nvp7mtqnmtqnvvIzp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uqLpnJ7ooazvvIzkvY7lpLTml6Dor63lh53lmY7jgILnoqfoopbnm4jnm4jmi4LmuIXms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rkurrpl7TvvIznvo7kuI3og5zmlLbvvIE8L3A+PHA+PGVtPjExOS48L2VtPuWM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vOWRvOeahOWQueadpe+8jOaJkeWcqOiEuOS4iu+8jOacieS4gOenjeWIuumqqOeah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S4iui/mOmjmOedgOWwj+mbqu+8jOS4gOeJh+m7keaal+esvOe9qeedgOWkp+Wcs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mCo+S4gOmXquS4gOeDgeeahOaYn+aYn++8jOabtOeci+S4jeWIsOmCo+aAu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edgOe+juS4veelnuivneeahOaciOS6ruOAgjwvcD48cD48ZW0+MTIwLjwvZW0+5qGD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YOB6YOB6JGx6JGx77yM56Kn57u/5LiA54mH44CC5qGD5a2Q5oyC5ruh5LqG5p6d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e57Sv57Sv77yM5oqK5qGD5p6d5Y6L55qE5byv5byv55qE77yM5b6u6aOO5LiA5Z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YS/5LiN5YGc5Zyw5ZCR5Lq65Lus6aKR6aKR54K55aS077yM5YWx5Lqr6L+Z5Liw5p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iaTQxZTV1Lmh0bWwiPmh0dHBzOi8vZHVhbmp1emlrdS5jb20vZHVhbmp1emkvZThlYmk0M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218890B6614115F8ED9B68FE408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