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9FD5E78F2B98859B14AA5A5105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9FD5E78F2B98859B14AA5A5105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+h5Lu755qE5Lq66IOM5Y+b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YsueBq+OAgu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YsumXuuicnOi/meS4ieWPpeivneS6hu+8jOWOn+S7peS4uumXuuicnOaYr+S4je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9oOS6uu+8jOWIsOS6huWQjumdouW+gOW+gOaYr+iiq+mXuuicnOiDjOWPm+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uqeaIkeWcqOaAjuS5iOWOu+ebuOS/oemXuuicnOi/meS4pOS4quWt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DjOWPm++8jOWlveWFhOW8n++8jOmYsuS4jeiDnOmY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WkmuWwkeS6uuaYr+iiq+acgOWlveeahOaci+WPi+iDjOWPm+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oeacieWkqeiKseS5seWdoOeahOiqk+iog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eahOaJv+ivuu+8jOeOsOWcqOaIkeaJjeWPkeeOsOWFtuWunu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PquacieiwjuiogO+8jOWPquacieasuumql+S4juaVt+i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sOW/hu+8jOa3seWFpemqqOmrk++8jOS8tOmaj+edgOeWvOeXm++8jO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S4jeWcqOaIkeeahOeUn+WRveS4reWPq+Wao+OAgjwvcD48cD48ZW0+Ni48L2VtPu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aci+WPi+iDjOWPm++8jOa7i+WRs+aAjuS5iOagt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cieiiq+acgOWlveeahOaci+WPi+iDjOWPm+i/h+eahOe7j+WO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iq+acgOS6sui/keacgOS/oeS7u+eahOS6uuasuumql+aYr+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WPl++8n+aEpOaAku+8n+Wkseacm++8n+mavui/h++8n+WFtuWunuacie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5tuS4jeavlOiwjuiogOWlveOAguaIkeaDs+iHquW3seaKiuiHquW3seS7jumYtOaa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ieWHuuadpe+8jOermeWcqOmYs+WFieS4i+OAguaEn+WPl+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iOWPl+S8pOWus++8jOiiq+S/oeS7u+eahOS6uuasuumql+WOn+adp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WcqOWIqeebiumdouWJjemDveS4jeingeW+l+acieWkmumrmOWw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orqjljozog4zlj5vvvIzlpoLmnpzkvaDog4zlj5vkuobmiJ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r7nmiJHmnaXor7TlpJrkuYjnmoTph43opoHmiJHpg73kvJrorqnkvaDku5jlh7r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A+PHA+PGVtPjExLjwvZW0+5oiR5LiN5oOz5o6l5Y+X6L+Z5Liq5pu+57uP6KKr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OM5Y+b55qE5LqL5a6e77yM5Lmf5LiN5oOz6K6p5LuW55+l6YGT77yM5pu05LiN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W6L+Z5Liq5LuW5pu+57uP5Li65LmL5b+D5Yqo55qE5aWz5a2p5Y+q5piv5Zyo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Yip55So5LuW6K6p55S356Wo5ZCD6YaL77yM5Yip55So5LuW6K6p5pyL5Y+L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5So5LuW5p2l5o2i5Y+W5pu05aSa55qE6Zu26aOf77yM5Yip55So5LuW5p2l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44CCPC9wPjxwPjxlbT4xMi48L2VtPuaIkeayoeacieiAs+iBi++8jOayoeacieee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S7peS4jeimgeino+mHiu+8jOWPjOecvOS4pOiAs+eci+W+l+a4he+8jOWQr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eahOiDjOWPm++8jOWIq+aKiuaIkeW9k+eejuS6hu+8jOecvOiBi+S6huiAs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OAgjwvcD48cD48ZW0+MTMuPC9lbT7kvaDmm77nu4/or7Tov4fvvIzmnIvlj4vmmK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miJHngrnngrnlpLTvvIzlv4PkuK3ln4vkuIvkuobkv6Hku7vkvaDnmoTnp43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liJrlj5Hoir3vvIzlsLHooqvkvaDml6Dmg4XnmoTmi5TotbfvvIz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Yvoi5fvvIzmnq/okI7kuobvvIzmiJHnmoTlv4PvvIznoo7kuobjgILmm77nu4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ljrvkuobvvJ88L3A+PHA+PGVtPjE0LjwvZW0+6YKj576O5aW955qE5Zue5b+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057uZ5oiR5bim5p2l5aaC5q2k5aSa55qE55a855e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yoeacieecn+ato+eahOWPi+iwiu+8jOWPquacieW9u+W/g+eXm+iC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jwvcD48cD48ZW0+MTYuPC9lbT7mnIDkvKTnmoTkuI3mmK/kurrnprvlvI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nIDkv6Hku7vnmoTkurrvvIzmt7Hmt7HmrLrpqpfvvIHvvIHmnIDmgajmnIDmgaj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osIHpg73kuI3kvovlpJbjgII8L3A+PHA+PGVtPjE3LjwvZW0+5Zue5b+G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oiR5Lus55qE5pe26Ze077yM5pe26Ze05omv5pat5LqG5oiR5Lus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hOW8n+S9oOWPr+iusOW+l+OAgeaIkeS7rOabvui3q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OeIt+mdouWJjeS4ieWktOS5neWPqei/h+OAgjwvcD48cD48ZW0+MTk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orqjljoznmoTlsLHmmK/ooqvmnIDkv6Hku7vnmoTkurrmrLrpqpfvvIzmlrD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j6/ku6Xov5nkuIDovojlrZDlsJHngrnosI7oqIDvvIzkuIDku7blsI/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l6DlpITlj6/or7TvvIzkuZ/msqHmnInpnIDopoHlkKznmoTop6Pph4rvvIzpq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qpfkuobvvIzmib7kuI3liLDkuIDkuJ3nkIbnlLHljp/osIXvvIzmiJHkuI3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4Pph4zpmr7lj5fjgII8L3A+PHA+PGVtPjIwLjwvZW0+5oiR5oOz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Ze66Jyc57uZ5oCO5LmI5Y675YaZ77yM5oCO5LmI5Y6755CG6Kej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6KKr6Ze66Jyc6IOM5Y+b77yM5oqb5byD77yM5LuW5Lus5Lmf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oiQ5LiA5Liq546p5YW35LqG5ZCn44CCPC9wPjxwPjxlbT4yM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WkquWtpOeLrO+8jOaci+WPi+eahOiDjOWPm++8jOWFhOW8n+eahOais+em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eIseS6uu+8jOS4gOS4quS6uuWcqOmZjOeUn+eahOWfjuW4gu+8jOWkquWtp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4gOS4qumUmeivr+eahOWGs+Wumu+8jOadpeWIsOi/memHjO+8jOaIk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i1sOmUmeS6huS4gOatpe+8jOS6jOatpeOAgjwvcD48cD48ZW0+MjI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PkurrnmoTog4zlj5vlhYTlvJ/nmoTnjJznlpHvvIzmiJHml6Dog73ml6D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mp5qKm5Lit5oOK6YaS77yM5bm45aW95aSp5Lqu5LqG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A5L+h5Lu755qE5Lq65qy66aqX44CB5Lyk5a6z77yM6YaS5p2l55y86KeS5LuN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5biM5pyb5LuF5LuF5piv5LiA5Liq5qKm5ZCn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4gOS4quS6uu+8jOS4uuS7gOS5iOimgeasuumql+aIke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l7ronJzlpKnlpKnotZ7kvaDor7Tor7Tlj4jmgI7kuYjmoLf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YXkvaDkuIDliIDkuI3kuZ/nhafmoLfjgII8L3A+PHA+PGVtPjI2LjwvZW0+6KKr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y66aqX5piv5pyA55eb6Ium55qE5LqL5oOF77yM5L2G5piv5oiR5Y20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Ny48L2VtPuS4gOaXpuWPi+aDheegtOijgu+8jOS4jei/h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aWueW3suS4jeWGjeaYr+W8seiAhe+8jOS4jeWGjeWQjOeXheebuOaAnOeah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iOaAjuS5iOWPr+iDveWGjeS/neaMgeS7peWJjeeahOWPi+i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oqvnnJ/nm7jkvKTlrrPmgLvmr5TooqvosI7oqIDmrLrpqpfnmoTlpb3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ho3lpLHljrvvvIzmgLvmmK/mr5Tku47mnaXlsLHmsqHmnInlvpfliLDmm7TkvK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piv5LiA5Liq5rKh5pyJ5Yqe5rOV5o6l5Y+X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acgOmavui/h+eahOS6i+Wkp+amguaYr+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S7u+eahOS6uuasuumql++8jOacgOaBtuavkueahOS6i+Wkp+amguaYr+asuumql+ac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iHquW3seeahOS6uuOAgui/mea4uOaIj+WPr+ecn+S4jeWlveeO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og4zlj5vkuoblpKnplb/lnLDkuYXvvIzmiJHpgIPnprvkuob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yLjwvZW0+6IOM5Y+b5pyA5Lyk5a6z55qE77yM5LiN6L+H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5qE5Lq677yM5Yi65Lit6KaB5a6z55qE5YiA5a2Q77yM5pyA55a855qE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y48L2VtPuabvue7j+aYr+mCo+S5iOeahOebuOS/o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7rOWPr+S7peWBmuawuOi/nOeahOaci+WPi+OAguiZveS4jeefpeawuOi/n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ui/nOOAguWPr+eskeeahOaYr++8jOWIsOWktOadpemDveWPquaYr+aIk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6huWRteOAguimgei1sOWwsei1sOWQp++8gTwvcD48cD48ZW0+MzQuPC9lbT7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fml6XokL3vvIzlubTlubToirHokL3oirHlvIDvvIzlm5vlraPmm7Tov63vvIz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v7nvvIzkuIDkupvkuovmg4XmhaLmhaLmt6Hlv5jvvIzkuIDkupvorrDlv4b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jgII8L3A+PHA+PGVtPjM1LjwvZW0+5pyJ5pe25YCZ77yM6L2s6Lqr56a75byA5q+U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eg5Yqo5LqO6KG35pu05aW977yBPC9wPjxwPjxlbT4zNi48L2VtPuiiq+S/oeS7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mql++8jOecn+eahOW+iOS8pOW/g++8jOS9oOiHquW3seW/g+mHjO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ml7blgJnvvIzmiJHnnJ/mg7Plj5jmiJDkuIDkuKrmnKjlgb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vr/lj6/ku6XmsqHlv4PmsqHogrrnmoTmtLvnnY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5Zyo5qyi5aOw56yR6K+t5Lit5bm25a2Y77yM5Y+L5oOF5Y20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5L2g6JOm54S26L2s6Lqr77yM55WZ5LiL56m65rSe5Zue5b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I44CCPC9wPjxwPjxlbT4zOS48L2VtPuWvueS4jei1t+WPquaYr+iDjOWPm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WFs+ezu+WPquaYr+Wkseacm+eahOWAn+WPo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Dkv6Hku7vnmoTkurrmrLrpqpfvvIzkuZ/msqHmnInmr5Tov5nkuKrmm7Tlj6/mg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xLjwvZW0+5L2g5pu+5LuK6K+06L+H77yM5L2g5oiR5piv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aC5LuK77yM5Zyo5b2p6Jm555qE5pig56ew5LiL77yM5Y+L5oOF54q55aaC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oKE54S26YCd5LiW44CCPC9wPjxwPjxlbT40Mi48L2VtPuWIq+aKiuaci+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HjeS6hu+8jOS4gOaLheiDjOWPm+S9oO+8jOS9oOWwseS8pOW+l+abtOmH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ml7blgJnvvIzovazouqvnprvlvIDopoHlpb3ov4f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i6Xml6DlhbbkuovnmoTlnZrmjIHvvIE8L3A+PHA+PGVtPjQ0LjwvZW0+55yf55u4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eb5LiA6Zi177yM5L2G6LCO6KiA5Lya5Luk5oiR5Lus55eb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iuqOWOjOiDjOWPm+aIkeeahO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kv6Hku7vnmoTkurrmrLrpqpfvvIzkvaDmiY3mh4Llvpfkurrlv4Ppmr7mh4LvvJ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iLHnmoTkurrnprvlvIDvvIzkvaDmiY3mmI7nmb3osIHpg73kuI3og73miJDkuL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vvIE8L3A+PHA+PGVtPjQ3LjwvZW0+55yf55qE5rKh5Lq66KeJ5b6X6L+Z5piv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mI77yM5Ymn5oOF5a6M5YWo5LiA5qC35ZWK77yM5LiA5qC35qKX77yM5LiA5qC3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Kr6Ze66Jyc5ZKM55S356Wo6IOM5Y+b77yM5LiA5qC355qE5pyJ5Liq5LiA55u0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z5Li76Lqr6L6555qE55S356We44CCPC9wPjxwPjxlbT40OC48L2VtPuaDs+i1t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vtOi/h+eahOavj+S4gOWPpeivne+8jOeci+WIsOeOsOWcqOeahOWxgOmdou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a0u+WcqOiHquW3seeahOS4lueVjOmHjOOAguS4jeWWnOasoui/meagt+eah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iq+acgOWAvOW+l+S/oeS7u+eahOS6uuasuumql++8jOecn+ebuOWkqui1pOijuOij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orqjljozku5jlh7rnnJ/lv4PvvIznhLblkI7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og4zlj5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uajUxbnI4OTc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MW5yO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9FD5E78F2B98859B14AA5A5105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