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138613B942F08D00A9A0D669E1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138613B942F08D00A9A0D669E1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55yf5bel5L2c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Im+S9nOWutueahOS6i+S4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mDveimgea3seaAneiAjOWQjuihjO+8jOiAjOS4jeaYr+ebsuebrueeju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Gz5LiY5p6XPC9wPjxwPjxlbT4yLjwvZW0+54G16a2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Gu5a6a55qE55uu5qCH77yM5a6D5bCx5Lya5Lin5aSx6Ieq5bex77yM5Zug5Li65L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W977yM5Yiw5aSE5Zyo562J5LqO5peg5aSE5Zyo77yM5Zub5aSE5Li65a6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65a6244CCJm1kYXNoOyZtZGFzaDvotLrmi4nmlq8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lj6/mnInlgrLmgIHvvIzkuI3lj6/ml6DlgrLpqq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h+WFtjwvcD48cD48ZW0+NC48L2VtPuS4iuWkqeWujOWFqOaYr+S4uuS6h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aJjeWcqOaIkeS7rOeahOmBk+i3r+S4iuiuvuS4i+mHjemHjeeahOmanOei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1LjwvZW0+6Z2i5a+5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5bm05Lmf55yL5LiN5Ye65LiA5p2h57yd5p2l77yM5L2G55So5pan5Ye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a+46L+b5LiA5a+477yM5b6X6L+b5LiA5bC66L+b5LiA5bC677yM5LiN5pa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eD5b+F5p2l77yM56qB56C06ZqP5LmL44CCJm1kYXNoOyZtZGFzaDvljY7nvZfl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brogIXorq7orrrmg7Pms5XvvIzmma7pgJrkurrorq7orr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sI/kurrliJnorq7orrrku5bkurrjgIImbWRhc2g7Jm1kYXNoO+Wfg+iOieiv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2X5pav56aPPC9wPjxwPjxlbT43LjwvZW0+5Lq65b+F6aG75pyJ6Ieq5L+h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5a+G44CCJm1kYXNoOyZtZGFzaDvljZPliKvmnpc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lLHlpKfph4/nmoTlpLHmnJvpk7jlsLHjgIImbWRhc2g7Jm1kYXNoO+iCl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S48L2VtPuiJr+acuuWPquacieS4gOasoe+8jOS4gOS9huWdkO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W+l+S4jeWIsOS6huOAgiZtZGFzaDsmbWRhc2g75YuD5pyX5a6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heS4jeasuuW3su+8jOWkluS4jeasuuS6uuOAgiZtZGFzaDsmbWRhc2g75b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PC9wPjxwPjxlbT4xMS48L2VtPuS6uuWcqOi6q+WkhOmAhuWig+aXtu+8jOmAguW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iDveWKm+WunuWcqOaDiuS6uuOAguS6uuWPr+S7peW/jeWPl+S4jeW5u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mOiDnOS4jeW5uO+8jOWboOS4uuS6uuacieedgOaDiuS6uueahOa9nO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/l+WPkeaMpeWug++8jOWwseS4gOWumuiDvea4oei/h+mavuW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h6ICQ5Z+6PC9wPjxwPjxlbT4xMi48L2VtPumygeiOveW+gOW+gOS7peWLh+aV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HuueOsO+8jOS9huWug+aYr+WPpuS4gOWbnuS6i++8jOW5tuS4jeWxnuS6ju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VouebtOaOpeadpea6kOS6juiwqOaFju+8jOiAjOmygeiOveWImeWHuuS6juaEmuig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9k+eEtuOAgiZtZGFzaDsmbWRhc2g75Yev55Gf55CzJm1pZGRvdDvpm7fmg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+q5pyJ5pyJ6ICQ5b+D5ZyG5ruh5a6M5oiQ566A5Y2V5bel5L2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6L276ICM5piT5Li+5Zyw5a6M5oiQ5Zuw6Zq+55q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K3li5I8L3A+PHA+PGVtPjE0LjwvZW0+5LqL5oOF5b6I5bCR5pyJ5qC55pys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b5YW25omA5Lul5YGa5LiN5oiQ77yM5LiO5YW26K+05piv5p2h5Lu2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5Sx5LqO5Yaz5b+D5LiN5aSf44CCJm1kYXNoOyZtZGFzaDvnvZfliIf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sJTlvrc8L3A+PHA+PGVtPjE1LjwvZW0+6L+Z6L6I5a2Q5bCx5ZCr552A55y85rO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5LiA5a6a6KaB5om+5LiA5Liq6aqR552A55m96ams55qE546L5a2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I/msojpmLM8L3A+PHA+PGVtPjE2LjwvZW0+5b+n5Yqz5Y+v5Lul5Y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46LGr5Y+v5Lul5Lqh6Lqr77yM6Ieq54S25LmL55CG5Lm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48L3A+PHA+PGVtPjE3LjwvZW0+5LiN6KaB5oKy6KeC77yM5LiN6KaB55WP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77yB6KaB5oyB5LmF55qE6Imw6Ium55qE5aWL5paX77yB5oqK5ZCE5Lq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omN6IO977yM6YO95o+Q5L6b5LqO5rCR5peP55qE5ouv5pWR5ZCn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v5fmlY88L3A+PHA+PGVtPjE4LjwvZW0+6K+75Lmm5a+55LqO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Gh5L2T5pON5a+55LqO6Lqr5L2T5LiA5qC344CCJm1kYXNoOyZtZGFzaDvniLHov6r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L5Y+L5piv55Sf5rS75Lit55qE6Ziz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jKrmmJPljZznlJ88L3A+PHA+PGVtPjIwLjwvZW0+5LiA5Liq5Lq65aaC5ZC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77yM5piv5Lul5LuW55qE6KGM5Yqo5p2l56Gu5a6a5YW25Lu35YC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anmgak8L3A+PHA+PGVtPjIxLjwvZW0+6K+75Lmm5oSI5aSa77yM57K+56We5bC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Ou5YuH5pWi44CCJm1kYXNoOyZtZGFzaDvpq5jlsJTln7o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+a5Y+v6LS177yM54ix5oOF5Lu35pu06auY77yb6Iul5Li66Ieq55Sx5pW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G5Y+v5oqb44CCJm1kYXNoOyZtZGFzaDvoo7TlpJroj7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um6Zq+5Lit77yM5omN6IO96K6k6K+G6Ieq5oi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okoI8L3A+PHA+PGVtPjI0LjwvZW0+5a+M6LS15Zu654S25ZKM5Y+L6LCK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2G5piv6LSr56m35Y205pyA6IO96ICD6aqM5pyL5Y+L5oaO54ix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44CCJm1kYXNoOyZtZGFzaDvojo7lo6vmr5Tkupo8L3A+PHA+PGVtPjI1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auY5bCa5ZKM5Y+v5pWs77yM5peg5LiO5Lym5q+U44CCJm1kYXNoOyZtZGFzaDv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h4w8L3A+PHA+PGVtPjI2LjwvZW0+5oiR5b6I5pep5bCx5biM5pyb5Lit5Zu955qE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LqO5Lit5Zu955qE56S+5Lya44CB5paH5piO77yM6YO95q+r5peg5b+M5oO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om56K+E44CCJm1kYXNoOyZtZGFzaDvpsoHov4U8L3A+PHA+PGVtPjI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Zyo5LqO5pyJ5peg5aSp6LWE77yM6ICM5Zyo5LiO5peg55CG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rfnlLDomY7pm4Q8L3A+PHA+PGVtPjI4LjwvZW0+5Lq66IO95Li66Ieq5bex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Sh54yu5Ye65YWo6YOo5Yqb6YeP44CB5YWo6YOo57K+5Yqb44CB5YWo6Y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YKj5LmI6L+Z6aG55bel5L2c5bCG5a6M5oiQ5b6X5Ye66Imy77yM5pS25pWI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Jm1kYXNoOyZtZGFzaDvlpaXli4PpsoHliIflpKs8L3A+PHA+PGVtPjI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CG5pm677yM6aG75LuY5Ye65piC6LS155qE5Luj5Lu377yM5a6D5b+F6aG7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65Luj5Lu344CCJm1kYXNoOyZtZGFzaDvmi4nms5XogLbnibnlpKv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6h55CG55qE5o6n5Yi25bel5L2c5piv5Yqh5L2/5a6e6Le15rS75Yqo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h5YiS44CCJm1kYXNoOyZtZGFzaDvmiIjojKg8L3A+PHA+PGVtPjMxLjwvZW0+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So5aSE77yM6Zmk6Z2e5YaN5Yqg5LiK5p6c5pat44CCJm1kYXNoOyZtZGFza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MyLjwvZW0+5oiQ5Yqf77yM5bCx5piv5LuO5LiA5Liq5aSx6LS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aSx6LSl77yM5Y206IO95aSf5aeL57uI5LiN5Lin5aSx5L+h5b+D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JjlkInlsJQ8L3A+PHA+PGVtPjMzLjwvZW0+5bCR5bm0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q+5oiQ77yM5LiA5a+45YWJ6Zi05LiN5Y+v6L2744CCJm1kYXNoOyZtZGFzaDvmnLHn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2a5oyB5oSP5b+X5Lyf5aSn55qE5LqL5Lia6ZyA6Ka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5qE57K+56We44CCJm1kYXNoOyZtZGFzaDvkvI/lsJTms7A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5Sf5ZG95oGw5Ly85LiA6YOo5bCP6K+077yM5YW25Lu35YC85Zyo5LqO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yo5LqO55+t6ZW/44CCJm1kYXNoOyZtZGFzaDvkvZrlkI0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77yM5YOP55Sf6Y+95LiA5qC377yM5q+U5pON5Yqz5pu06IO95raI6IC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5So55qE6ZKl5YyZ5oC75piv5Lqu6Zeq6Zeq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DlhYvmnpc8L3A+PHA+PGVtPjM3LjwvZW0+5Z2P5Lmg5oOv5piv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i5oiQ55qE44CCJm1kYXNoOyZtZGFzaDvlpaXnu7Tlvrc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p2A5p2A5L2g5om+5Yir5Lq65ZCn77yM5oiR5Y+X6L+H6auY562J5pWZ6IK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lrZ/ovr48L3A+PHA+PGVtPjM5LjwvZW0+5LiN6IO95YOP6LWw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S7552A77yM5bCx5bqU6L+95rGC55+l6K+G5ZKM576O5b6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YbkuIE8L3A+PHA+PGVtPjQwLjwvZW0+55CG5oOz5L2/5L2g5b6u56yR5Zyw6KeC5a+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5CG5oOz5L2/5L2g5YCU5by65Zyw5Y+N5oqX552A5ZG96L+Q44CC55CG5oO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6ayT5Y+R5pep55m977yb55CG5oOz5L2/5L2g5aS055m95LuN54S2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YHmspnmsrM8L3A+PHA+PGVtPjQxLjwvZW0+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75Lya5pyJ5LmM5LqR6YGu55y855qE5pe25YCZ77yM5L2G5Lmf5oC75Lya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u+5pWj55qE5LiA5aSp44CC5Y+q6KaB5L2g5Z2a5oyB5oyJ6Ieq5bex55qE55CG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bCx5LiA5a6a5Lya5pyJ5oiQ5Yqf55qE5LiA5aSp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mI7nj6A8L3A+PHA+PGVtPjQyLjwvZW0+5LuO5oiR5Lus55qE55CG5oOz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Ze05pq06Zyy5LqG6Ieq5bex55qE57y66Zm344CCJm1kYXNoOyZtZGFzaDvorq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aWr+WUkDwvcD48cD48ZW0+NDMuPC9lbT7lpLTohJHkuK3mg7PnnYDooYzliq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6HmnaHvvIzlsIbmnInliqnkuo7mu6HotrPmiJHku6zmnIDlpKfnmoTpnIDop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l+i0uee9lzwvcD48cD48ZW0+NDQuPC9lbT7miJHku6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miJHku6znmoTlpLTohJHlsIbpmbflhaXmmI/msonvvJvmiJHku6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kuovlirPliqjvvIzmiJHku6znmoTnkIbmg7Plj4jmgI7moLflrp7njrD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avhTwvcD48cD48ZW0+NDUuPC9lbT7msqHmnInkuIDlrprnmoT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sLHkvJrkuKflpLHvvJvlk6rlhL/pg73mmK/nm67moIfvvIzlk6rlhL/lsL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jgIImbWRhc2g7Jm1kYXNoO+iSmeeUsDwvcD48cD48ZW0+NDYuPC9lbT7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qXov5HvvIzlm7Dpmr7otorlop7liqDjgILkvYbmhL/mr4/kuIDkuKrkurrpg73lg4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lronor6bogIzku47lrrnlnLDkuI3mlq3msr/nnYDml6LlrprnmoTnm67moI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h6rlt7HnmoTot6/nqIvjgIImbWRhc2g7Jm1kYXNoO+atjOW+t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mnInkuIDkuovnrpflvpfkuIrmiJDlip/nmoTvvIzkvp3nhaf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rvnlJ/mtLvjgIImbWRhc2g7Jm1kYXNoO+iOq+WwlOWIq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lubbkuI3pmr7vvIzpmr7nmoTmmK/lupTku5jpgqPkupvljYPmlrnnmb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u5PmnZ/ljZXouqvnmoTkurrjgIImbWRhc2g7Jm1kYXNoO+WRqOeri+az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qpDpqqXkuIDot4PvvIzkuI3og73ljYHmraXvvJvpqb3pqazljYH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ku6XkuI3oiI3jgIImbWRhc2g7Jm1kYXNoO+iNgOWGt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iJDlsLHkvJ/kuJrvvIzpmaTkuobmoqbmg7PvvIzlv4XpobvooYzliq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TwvcD48cD48ZW0+NTEuPC9lbT7nkIbmg7PmmK/pnIDopoH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v5vnmoTmlrnlkJHvvIznjrDlrp7mnInkuobnkIbmg7PnmoTmjIflr7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vvJvlj43ov4fmnaXvvIzkuZ/lv4Xpobvku47njrDlrp7nmoTliqrlipvkuK3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jgIImbWRhc2g7Jm1kYXNoO+WRqOaBqeadp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J/liJnkuI3ovr7vvIzop4HlsI/liKnliJnlpKfkuovkuI3miJ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eni+WtlOS4mOW8n+WtkDwvcD48cD48ZW0+NTMuPC9lbT7otbfmlK/phY3kvZz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mrLLluLjluLjooqvor6/op6PkuLrkuIDkuKrkurrmipXouqvkurrnsbvkuov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g63lv7HjgIImbWRhc2g7Jm1kYXNoO+WfgyZtaWRkb3Q75ZOI5Lyv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uuOWkmuWvjOacieWIm+ingeeahOS6uuW5tuayoeacieaDs+WIs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S7rOiiq+S5oOaDr+aAnee7tOW8leWFpeatp+mAlOOAgiZtZGFzaDsmbWRhc2g7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PC9wPjxwPjxlbT41NS48L2VtPuS4jeenr+i3rOatpe+8jOaXoOS7peiHs+WN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Wwj+a1ge+8jOaXoOS7peaIkOaxn+a1t+OAgiZtZGFzaDsmbWRhc2g76I2A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eQhuaDs+S+v+S8muiHquaIkee6puadn+OAguS9oOimgei+v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bruagh+W+iOmavu+8jOaJgOacieS6uumDvei3n+S9oOernuS6ie+8jOS9oOWws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iOWkmuS4nOilv+aJjeiDveWkn+W+gOWJjei1sOOAgiZtZGFzaDsmbWRhc2g75Yav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3seaJgOS4jeassu+8jOWLv+aWveS6ju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66K+tJm1pZGRvdDvpopzmuIrjgIs8L3A+PHA+PGVtPjU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5Sf5LiA5q2777yM6KaB55Sf55qE5pyJ5oSP5LmJ77yM5q2755qE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pPkuK3lpI88L3A+PHA+PGVtPjU5LjwvZW0+6Z2S5pi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pm65oWn5piv5peg56m355qE77yM6LaB55+t55qE6Z2S5pil77yM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pm65oWn44CCJm1kYXNoOyZtZGFzaDvpq5jlsJTln7o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b2x5ZON55+t5pqC6ICM5b6u5byx77yM5Lmm55qE5b2x5ZON5YiZ5bm/5r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44CCJm1kYXNoOyZtZGFzaDvmma7luIzph5E8L3A+PHA+PGVtPjYx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t5omA6KGo546w5Ye65p2l55qE5YuH5rCU77yM6YCa5bi45oC75piv5L2/5Y2R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G85oCS77yM6ICM5L2/6auY5bCa55qE5b+D54G15Zac5oKm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q08L3A+PHA+PGVtPjYyLjwvZW0+5Y6G6KeI5Y2D6L295Lmm77yM5pe2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4OI44CCJm1kYXNoOyZtZGFzaDvpmbbmuIrmmI48L3A+PHA+PGVtPjYzLjwvZW0+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6L+H5a6D55qE6ZW/5bqm5oiQ5Yqf5L+d5Y2r5LqG6Ieq5bex5LiN6KKr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Jm1kYXNoOyZtZGFzaDvkuJjlkInlsJQ8L3A+PHA+PGVtPjY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iv57uP6L+H6LeM5YCS5YaN6LeM5YCS77yM5omN6YCQ5riQ6ZW/5aSn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gZQ8L3A+PHA+PGVtPjY1LjwvZW0+5pWi5LqO5Yay5pKe5ZG96L+Q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44CCJm1kYXNoOyZtZGFzaDvpm6jmnpw8L3A+PHA+PGVtPjY2LjwvZW0+5Li6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5Yqq5Yqb5omA5LuY5Ye655qE5Luj5Lu377yM5oC75piv5q+U5LiN5ouF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pyJ5a6D6KaB6auY5piC5b6X5aSa44CCJm1kYXNoOyZtZGFzaDvojrHov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K645aSa5qyh5aSx6LSl5oC75Lya6YCg5bCx5LiA5qyh5oiQ5Yq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08L3A+PHA+PGVtPjY4LjwvZW0+55uu5qCH5oSI6auY77yM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5Y+v6LS144CCJm1kYXNoOyZtZGFzaDvloZ7kuIfmj5Dmlq8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e25YCZ5YGa5Lu75L2V5LqL77yM6K6i5pyA5aW955qE6K6h5YiS77yM5bC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77yM5L2c5pyA5Z2P55qE5YeG5aSH44CCJm1kYXNoOyZtZGFzaDvmnY7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qGD5p2O5LiN6KiA77yM5LiL6Ieq5oiQ6Lm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7LorrDjgIs8L3A+PHA+PGVtPjcxLjwvZW0+5pe26Ze05piv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ICF77yM5a6D5Lya57uZ5q+P5Liq5Lq65YaZ5Ye65a6M576O55qE57uT5bG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ZPliKvmnpc8L3A+PHA+PGVtPjcyLjwvZW0+5rC45oG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yV5a+85rC45oGS55qE6L+95a+744CC5rC45oGS5a2k54us55qE546w5a6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L295rC45oGS54ix5oOF55qE55CG5oOz44CC5omA5Lul5Zyo54ix55qE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55qE5LiN5piv5a2k54us5Lmf5LiN5piv5Zui6IGa77yM6ICM5piv56WI56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pk4HnlJ88L3A+PHA+PGVtPjczLjwvZW0+546w5a6e5piv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iv5b285bK477yM5Lit6Ze06ZqU552A5rmN5oCl55qE5rKz5rWB77yM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Kz5LiK55qE5qGl77yM5Y+q6KaB6KGM5Yqo5bCx5Y+v5Lul6YCa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vpm7fmtJvlpKs8L3A+PHA+PGVtPjc0LjwvZW0+5paH5piO5bCx5piv6Ka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J5L+u5YW755qE5Lq644CCJm1kYXNoOyZtZGFzaDvnvZfmlq/ph5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KqJ6KaB6Z2g5oiR5Lus55So6KGM5Yqo5Y675LqJ5Y+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mtJs8L3A+PHA+PGVtPjc2LjwvZW0+6Zmk5LqG5Lq65qC85Lul5aSW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2f5aSx77yM6I6r6L+H5LqO5aSx5o6J6Ieq5L+h5b+D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7nlsJTovps8L3A+PHA+PGVtPjc3LjwvZW0+5YaN5Lmf5rKh5pyJ5q+U6L27546H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LqG44CCJm1kYXNoOyZtZGFzaDvnjovlsJTlvrc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N6IWQ77yM5oi35p6i5LiN6KC577yM5rCR55Sf5Zyo5Yu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sJHmiJA8L3A+PHA+PGVtPjc5LjwvZW0+5qKm5oOz57ud5LiN5piv5qKm77yM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Yir6YCa5bi46YO95pyJ5LiA5q616Z2e5bi45YC85b6X5Lq65Lus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Jm1kYXNoOyZtZGFzaDvlj6Tpvpk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LiN5Yqq5Yqb77yM5piO5aSp5Lmf5LiN5Yqq5Yqb77yM6YKj5Lm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iv5Zyo6YeN5aSN6ICM5bey44CC5L2g6KaB5Z2a5L+h5q+P5aSp5Y+r6Ya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Kf77yM6ICM5piv5b+D5Lit55qE5qKm5oOz77yM5paw55qE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Sv5LiA5bqU6K+l5Yqq5Yqb5Y676LaF6LaK55qE5Lq677yM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Jm1kYXNoOyZtZGFzaDvlkajnq4vms6I8L3A+PHA+PGVtPjgxLjwvZW0+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uk5a2m5pep77yM55m95Y+R5pa55oKU6K+75Lmm6L+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J/ljb88L3A+PHA+PGVtPjgyLjwvZW0+5aWL5paX5Y+q5piv5LiA56eN6KGM5Yqo55qE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ICM5a6e6ZmF55qE6KGM5Yqo5Y205bqU6K+l5pyJ6K+m57uG55qE6K6h5YiS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q616JC977yM5Z2a5a6a55qE5oSP5b+X5ZKM5Yqb6Ye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JQmbWlkZG90O+WNoeiAkOWfu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0yczV4d2M1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tMnM1eHdj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138613B942F08D00A9A0D669E1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