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5A06A1188FF70765491AD68A5B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5A06A1188FF70765491AD68A5B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Sf5a6M5a2p5a2Q5oCO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CqOWQiOWutuaso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8gOW/g+OAgjwvcD48cD48ZW0+Mi48L2VtPuW4jOacm+WuneWuneiDveiMgeWjr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huadpe+8jOaIkOS4uuS4gOS4quS8mOeng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i/kOawuOi/nOmltuedgOS9oO+8jOaEv+asouS5kOawuOi/nOWQ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W/q+W/q+aIkOmVv++8gTwvcD48cD48ZW0+NC48L2VtPuelnemrmO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W5s+W5s+Wui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i0teWFrOWtkOWBpeW6t+aIkOmVv++8jOW/q+S5kOW5uOemj++8jO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i48L2VtPuS6sueIseeahOiAgeW4iO+8jOW4jOacm+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eahOaYjuWkqeWSjOaCqOS4gOagt+eahOS8mOeng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miOWmiOOAgeS5luWuneWuneWBpeWBpeW6t+W6t++8jOW5uOemj+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aEv+S9oOWSjOWtqeWtkO+8jOS7iuWQjueah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+8jOW5uOemj+W/q+S5kO+8gTwvcD48cD48ZW0+OS48L2VtPuaEv+Wtq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BpeW6t+WbtOe7le+8jOW/hemhu+a7tOWR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hL/otLXlrZDml6nmiJDmiY3vvIznpZ3kvaDlhL/kuovkuJrlpKf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ho3nlJ/kuKrml7rmiY3vvIE8L3A+PHA+PGVtPjExLjwvZW0+6aao6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qf5YS/5ZW85aOw77yM56ev5ZaE5LmL5a625pyJ56aP77yM5bKB5bKB5bm0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reWWnO+8geaBreWWnO+8geelneaEv+Wwj+Wunei0neWBpeW6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8guS6ruOAgjwvcD48cD48ZW0+MTMuPC9lbT7mhL/kvaDlm6DkuLrlrp3lrp3og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3pgaXvvIznvo7lpb3kvLTnu5XvvIE8L3A+PHA+PGVtPjE0LjwvZW0+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q+N5a2Q5bmz5a6J77yM5ZyG5ZyG5ruh5ruh77yM55m+56aP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BPC9wPjxwPjxlbT4xNS48L2VtPuelneS9oOS9oOWutuWuneWu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aIkOmVv++8jOelneS9oOWFqOWutui6q+S9k+WBp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rp3lrp3pobrliKnmiJDplb/vvIzkuIDnlJ/lronlur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6ICB5biI5b6X5LqG5LiA5a2Q77yM56Wd5L2g5Lus5LiA5a62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elneaEv+i0teWFrOWtk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jOWJjeeoi+aXoOmHj+OAgjwvcD48cD48ZW0+MTkuPC9lbT7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mnIjljY7lpoLmsLTvvIzluobmt7vll6PkuYvll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re75LiB5Y+R6LSi77yM5aW96L+Q5LiN5pa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Wunei0nei6q+S9k+WBpeW6t++8jOiMgeWjruaIkOmVv++8jOelne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UnOicnOe+jua7oe+8gTwvcD48cD48ZW0+MjIuPC9lbT7ojIHlo67miJDplb/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otormnaXotorlj6/niLHvvIzotormnaXotor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6auY6ICB5biI5ZKM5bCP5a6d5a6d5byA5b+D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Zue5p2l5Zyo57uZ5oiR5Lus5LiK6K++44CCPC9wPjxwPjxlbT4yNC48L2VtPu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oh+WEv++8jOS7pOS6uuaXoOavlOW/q+aFsO+8jOelnei0uuS9oOS/qeWSjO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wj+Wunei0neOAgjwvcD48cD48ZW0+MjUuPC9lbT7npZ3npo/kvaD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ojIHlo67miJDplb/vvIzlkIjlrrblubjnpo/lronlurflpoLmhI/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L2g55qE5a6d6LSd5LiA55Sf5bm456aP77yM5Lm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qG5LiA5Liq5bm456aP55qE5aaI5ZKq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tqeWtkOS4gOeUn+S4gOS4luW5s+W5s+WuieWuie+8j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lsI/lrp3lrp3lgaXlurfmiJDplb/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6d5a6d5piv5Y+v54ix55qE77yM5a625bqt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Gt5Zac77yM5oGt5Zac77yBPC9wPjxwPjxlbT4zMC48L2VtPuaBreWWn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aEv+S9oOS7rOeahOWEv+WtkOe7meS9oOS7rOW4puadpeW5uOem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U4cnpxazl5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lOHJ6cWs5e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5A06A1188FF70765491AD68A5B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