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69CA653090BE02E96090E7AB80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9CA653090BE02E96090E7AB80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Y+R55qE5pyL5Y+L5ZyI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S4jeWIsOWbnuaKp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mAguWPr+iAjOatouOAguWQpuWIme+8jOaJk+aJsOS6huWIq+S6uu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S6uueUn+eahOaCsuasouemu+WQiO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eahuezu+S6juW/g++8jOW/g+aAgeiLpeWuieWlve+8jOWwse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OAgue7j+iQpeWlveW/g+aDhe+8jOS9oOWwseaLpeacieS6hueUn+a0u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4jeabvuermeWcqOWOn+WcsOWuiOWA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ermeS5heS6huWPjOiFv+mDveaXoOazleW8r+absu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aFouaFoua1gei/h+iNkuiKnOeahOmdkuaYpe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YvOWknOeahOS8pOaEn+OAgjwvcD48cD48ZW0+NS48L2VtPuaIkeeahOS4lue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QkemAmumBk++8jOaIkeWPr+S7peS7u+S9oOWcqOS4lueVjOS4reWbm+WkhO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uueW/jeS9oOmaj+aEj+WHuuWFpeOAgjwvcD48cD48ZW0+N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6hu+8jOS7peWQjuS4jeS8muS6hu+8jOWwseW9k+mjjuayoeWQuei/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/h++8jOaIkeayoeeIsei/h+OAguWFs+S6juWWnOasouS9oOi/meS7tuS6i+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S6huS4queskeivneWQp+OAgjwvcD48cD48ZW0+Ny48L2VtPuaVouS6juWwneivl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aAleeKr+mUme+8jOS4jeaAleWHuuS4ke+8jOi3jOWAkuS6hueIrOi1t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6q+S4iueahOeBsOWwmO+8jOe7p+e7reWJjeihjO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5n+WPquacieWcqOaipumHjO+8jOS4jeWujOe+jueahOaJjeaYr+WpmuWn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aJjeaYr+acgOWlveeahOe7k+WxgOOAgjwvcD48cD48ZW0+OS48L2VtP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ingeS6uuW/g+WHieiWhO+8jOWNtOWBj+WBj+WbuuaJp+eahOaDs+Wvu+ax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mhJ/mg4XmnIDmipjno6jnmoTkuI3mmK/liKv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J/liqjnmoTlm57lv4borqnkurrlvojlrrnmmJPnq5nlnKjljp/lnLD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lvpfljrvjgII8L3A+PHA+PGVtPjExLjwvZW0+5L2g6K+06LCO556S5LiN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a5a6e5oiR5Y+I6Zq+6L+H44CCPC9wPjxwPjxlbT4xMi48L2VtPuS9oOivtO+8m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mDveS4gOS4quS6uui/h++8jOeEtuWQjueskeS6huOAguaIkeivtO+8m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DveWPquaYr+S4gOS4quihqOaDhe+8jOaIkeS5n+esk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lpb3lg4/psbzlhL/nprvkuI3lvIDmsLTvvIz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msKfmsJTjgILlj6/ku7vlh63miJHmgI7kuYjliqrlipvvvIzniLHkvaDniLHnmo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nmoTlv4Pph4zljbTlho3kuZ/lrrnkuI3kuIvmiJHvvIzlj6rnlZnmiJHpu6/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KTjgII8L3A+PHA+PGVtPjE0LjwvZW0+5rWB6L+H5rOq55qE55y8552b77yM5pu0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06L+H6KGA55qE5b+D54G177yM5pu05Z2a5by6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mVv++8jOS6uuS7rOWwseS8muWPkeeOsO+8jOasouWoseaYr+eBtemtgueah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S6huasouWoseWPl+S6uueIseaBi++8jOS5n+W5tuS4jeavlOS4uuS6humHk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IseaBi+abtOS7pOS6uuaEieW/q+OAgjwvcD48cD48ZW0+MTY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ubbkuI3mmK/ku4DkuYjlpb3kuovmg4XvvIzlm6DkuLrmnInkupvkurrkvJr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vvIzop4nlvpfkvKTlrrPkvaDpl67popjkuI3lpKfvvIzkuo7mmK/kuIDlh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jgII8L3A+PHA+PGVtPjE3LjwvZW0+5a+C5a+e5bCx5piv5oqs5aS055y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p5piv56m655qE44CCPC9wPjxwPjxlbT4xOC48L2VtPuaYjuaYjuaDs+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jOWNtOi/mOimgeijheWHuuS4gOWJr+W+iOa3oeeEtueahOagt+Wtk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mDveinieW+l+W/g+mFuOOAgjwvcD48cD48ZW0+MTkuPC9lbT7kuKLlpLHlnK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7flpLHlkJHpo47kuK3vvIzlv5jorrDnmoTlsLHosaHmmKjlpKnnmoTmtYH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h4zpgqPlpLTvvIzlpJXpmLPpmarkvaDluqbov4fjgILlkK/mmI7mmJ/lsLHmmK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HniLHvvIzlnKjmoqbkuK3mtYHms6rvvIE8L3A+PHA+PGVtPjIw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O96Ieq5bex5o6M5o6n77yM5Y2z5L2/5YaN5a2k5Y2V5YaN5a+C5a+e77yM5Lu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LiL5Y6744CC5LiN6K645YGc5Lmf5LiN6IO95Zue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eIseaDheeahOS4lueVjOW+iOWkp++8jOWkp+eahOWPr+S7peijh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nlOWxiOOAguWOn+adpeeIseaDheeahOS4lueVjOW+iOWwj++8jOWwj+WIsOWk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MpOWIsOeqkuaBr+OAgjwvcD48cD48ZW0+MjIuPC9lbT7lhbPkuo7ov5nmrrX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DlvoDlv4blj4rvvIzmnInkuI3lsJHpl6rnnYDlhYnoipLnmoTnoo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ljbTlvoDlvoDkuI3mhL/mhI/ljrvmjqXov5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oiR5oC75Zyo5a2m5Lya77yM5a+C5a+e55qE5ruL5ZGz77yM5LiA5Liq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Om5rOq77yM5LiA5Liq5Lq65aW957S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+8jOacieaXtuWAmeWDj+S4gOWPjOayoeacieaWueWQkeeahOe/heiGgO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WcsOaWueaJjeaYjueZve+8jOWOn+adpeiHquW3sei/mOa4tOacm+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nl5vnmoTvvIzkuI3mmK/lkozkvaDnprvliKv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kI7vvIzlm57lv4bov5jntKfntKfnvKDnu5X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Ky6Zuo55u45oCd5YeJ77yM54us5a6I55m95pi8562J5aSp6I2S77yM56eL6aOO5L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v6Z+z77yM5Zyo5LiW5a+76K6/5o6M6Zq+5piO77yM6LWw5Zyo5Lic5pa56Iul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aE5b+D6K+t77yM57uV5p2l5b+D5Lit55u45oCd5biD5pmv77yM5Y2O5Li9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Y675b+n5Lyk77yM5b+n5LiN6IO95YeP5Y675b+D5Lit55qE5Lmx77yM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g5Yqg5YaN5qyh55u46YGH44CCPC9wPjxwPjxlbT4yNy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OWcqOWTqumHjOS8keaBr++8jOWTqumHjOmDveacieecn+aDheS9k+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us+aAleasuumql++8jOaKiuiHquW3seeahOeDreaDheiXj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u5nmiJHkuIDkuKrmib/or7rvvIzmiJHlsLH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mrrXniLHmg4XvvIzmiJHlsLHnnJ/nmoTnq5nlnKjov5nph4z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I5LjwvZW0+6YGH5Yiw5LiA5Lqb5LqL5oOF5b6I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4m55Yir5oOz5a6277yM5Lmf6K646L+Z5bCx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Cn44CCPC9wPjxwPjxlbT4zMC48L2VtPuWktOWPkei2iuWJqui2iuefre+8j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v+WKv+i2iuadpei2iueGn+e7g++8jOeIseS6uuS5n+i2iuadpei2iumaj+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mK/mr4/lj6Xor53pg73mnInlkKvkuYn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pg73mnInnu5PlsYDjgII8L3A+PHA+PGVtPjMyLjwvZW0+5LiA5Liq5Lq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Gx5ZGx6JC95Zyw5Yiw5oiQ5bm06ZW/5aSn77yM6YO95piv5LiA5Liq5Lq6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6eN5oSf6KeJ5b6I54m55Yir77yBPC9wPjxwPjxlbT4zMy48L2VtPuaIkeS4jeaD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wge+8jOWPquaDs+acieS4gOS4quS4jeS8muaUvuW8g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op4nlvpflp5TlsYjvvIzlpoLmnpzmhJ/lj5fkuI3liLD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obvvIzlsLHliqrlipvmiJDkuLrkvaDmg7PopoHnmoTlhY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552A5Y2V6Lqr5b+r5LmQ77yM5b+D6YeM5Y20576h5oWV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44CCPC9wPjxwPjxlbT4zNi48L2VtPuS9oOawuOi/n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YtOmHjOacieWkmuWwkeS4queJiOacrO+8jOaJgOS7peWBmuWlveS9o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gt+WtkOWwseWlveOAguiLpeaDs+aHguaIke+8jOWwseivt+S6suiHquadpeaH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uqOWOjO+8jOWwveaDheiuqOWOjOOAgjwvcD48cD48ZW0+MzcuPC9lbT7kuI3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jmmK/njrDlrp7vvIznu4bohbvnmoTlv4PojqvlkI3lnLDniLHkuIrkuoblh4T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M4LjwvZW0+5L2g6Ieq5L+h5LqO5L2g55qE5YWo6YOo77yM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52h77yb5Y2z5L2/6LWW5Zyo5bqK5LiK77yM5Lmf5LiN5pu+5a6J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k+eul+eQhuWPkeS6hu+8jOeUqeWImOa1t+eUqeeahOaIkeiEl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tOS6huOAgjwvcD48cD48ZW0+NDAuPC9lbT7lkI7mnaXmiJHpobrlhbboh6rnhL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bTmsqHmnInpobrlhbboh6rnhLbnmoTlv5jkuob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b6X54+N5oOc5oul5pyJ77yM5Lii5aSx5LqG6YKj5pyA54+N6LS1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y66KOF56yR6aKc77yM6KGM6LWw5LqO6Jma5Lyq55qE5Lq6576k5Lit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tOWIq+S4gOecvO+8jOacgOWQjuS4gOecvO+8jOebr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see7u++8jOaJk+S6hueUn+WRveeahOatu+e7k++8jOi/meemu+WIq+eahOe7k+WxgO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S6uumDveaXoOazleaUueWGmeWRvei/kO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nn6XpgZPnnJ/nm7jvvIzlv43kuI3kvY/nnLzms6rvvIzmmK/miJHlpKr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moLfpg73mmK/oh6rlt7HlpKrnrKjlpKrml6Dnn6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yo5LmO55qE5Lic6KW/77yM5Yir5Lq656Kw5LiA5LiL6YO96KeJ5b6X5piv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S6huWlveS5heeahOS6uuS9oOeqgeeEtuWws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S6huWlveS5heeahOatjOS9oOeqgeeEtuWwseS4jeWQrOS6hu+8jOWFu+S6h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oOaDr+S9oOeqgeeEtuWwseaUueS6hu+8jOe7iOeptuaXtumXtOi/mOaYr+avlO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OAgjwvcD48cD48ZW0+NDYuPC9lbT7otLnlsL3lv4PmgJ3lkozkvaDogYrlpK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h6rlt7Hpg73orqjljozoh6rlt7HjgILmiJHmmK/pgqPkuYjpqoTlgr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LrkvaDljbjmjonmiYDmnInpk6DnlLLvvIzljbTkvp3ml6flvpf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rzjgILmi7zlkb3nmoTmg7PopoHmipPkvY/kvaDvvIzljbTlj5HnjrDpo47ph4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oh6rlt7HjgII8L3A+PHA+PGVtPjQ3LjwvZW0+5L2g5a+55oiR5YGa6L+H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peg5Yqo5LqO6KG377yM546w5Zyo5oiR6L+Y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vtOS9oOaYr+aIkeeahOebluS4luiLsembhO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WlueeahOm9kOWkqeWkp+Wco+OAgjwvcD48cD48ZW0+NDkuPC9lbT7lraTljZ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i4LmrKLvvIzni4LmrKLmmK/kuIDkuKrkurrnmoT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d552A5ZKW5ZWh77yM6Ium6Ium55qE5ruL5ZGz44CC5b+r5LmQ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6d54S26IO95oSf5Y+X5Yiw55qE6YKj5Lu955yf5a6e5LiO5oSf5Yqo44C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44CCPC9wPjxwPjxlbT41MS48L2VtPuWtpOeLrOaYr+S5sOS6huS4gO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ltuiMtui1sOWcqOi3r+S4iu+8jOeqgeeEtuaDs+WOu+S4iuWNq+eUn+mXt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efpeivpeaKiuaJi+S4reeahOadr+WtkOaUvuWTquWE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vaDnmoTlv6vkuZDlkYror4nmiJHvvIznjrDlnKjmlL7lvIDlj4zmiYv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orqnmiJHoiI3kuI3lvpfjgII8L3A+PHA+PGVtPjUzLjwvZW0+5pei54S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6K+05Ye65Y+j77yM5pyJ5Lqb5Lic6KW/5aSx5Y675LqG77yM5bCx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5LqG44CCPC9wPjxwPjxlbT41NC48L2VtPuacieayoeacieS6u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uOW4uOiiq+S6uuivr+ino++8jOWPr+aYr+WPiOaHkuW+l+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6XkuLrkuI3kvJrnprvmlaPnmoTpgqPkupvvvIznu4jnqbbov5j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aDku6XkuLrog73lpJ/ntKfmj6HlnKjmiYvph4znmoTpgqPkupvvvIzljp/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kupHng5/jgII8L3A+PHA+PGVtPjU2LjwvZW0+5aW95YOP5q+P5qyh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5pyJ5L6L5aSW44CC5Zyo5oiR5Lus5pyA6ZyA6KaB5pyJ5LiA5Liq5Lq65Y6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5b6A5b6A5Yiw5pyA5ZCO6YO95piv6Ieq5bex5LiA5Liq5Lq6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y48L2VtPuabvue7j+WkmuWwkeasoeWksei0p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WvueeahOS6uu+8jOiDvemZquaIkeS4gOi1t+W6pui/h+mjjumjjumbq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4fljrvov5nkuYjkupvlubTmiJblpJrmiJblsJHmga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4fvvIzmiJHnoa7lrprmiJHmlL7kuIvkvaDkuoblj6/mr4/lvZPmg7Potbf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ov5jmmK/mnInlgZzpob/nmoTmhJ/op4njgII8L3A+PHA+PGVtPjU5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piv5Z+O5biC5Lit5LiA5Liq5a2k54us55qE54G16a2C44CC6aOY5ri6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pS+44CC5oWi5oWi6YCC5bqU5a2k54us5a2m5Lya5LiA5Liq5Lq655Sf5rS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+8jOayoeW/heimgeS6pOW+iOWkmuaci+WPi+OAg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seS8muWPkeeOsOWcqOS5jueahOWciOWtkOi2iuWwj++8jOi/meS4jeaYr+Wdj+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PquimgeWuiOaKpOWlveivpeWuiOaKpOeahOS6uu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LHljrvkvaDvvIzmiJHkvJrosaHkuIDlj6rlraTni6znmoTkvKTmg4X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LDluqbov4fmr4/kuIDkuKrmg7PkvaDnmoTpu5HlpJ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oiR77yM6Iez5LqO5L2g5oCO5LmI55yL5oiR77yM5pei5LiN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F6KaB44CCPC9wPjxwPjxlbT42My48L2VtPuaIkeS4jeefpemBk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4iu+8jOiAjOWQjuS5n+aJvuS4jeWIsOWHuuWAn+WPo+a3o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6DkuLrliKvkurrnmoTor4Tku7fvvIzmiJHku6zno6jmjon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7Hop5LvvIzkuKLmjonkuoblpJrlsJHni6zkuIDml6DkuoznmoTmgKfmoLzjgIL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hIjkuYXvvIzmiJHku6zlsLHkvJrliIbkuI3muIXnlJ/lkb3nqbbnq5/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vvIzov5jmmK/mtLvnu5nliKvkurrnnI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6KGM6LWw77yM5LiO5a2k5Y2V56Kw6Z2i77yM6YKj5pu+57uP55u46YGH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Lmf5rKh5pyJ54af5oKJ55qE6Lqr5b2x44CC5Y6f5p2l77yM5a2k5Y2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pe655ub54q25oCB77yM5LmQ5p6B55Sf5oKy5bey6ZmN5Yiw5pyA5L2O6LaL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DveivtOS4gOS4quS6uueahOWvguWvnu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mCo+aIkeeahOWvguWvnuaYr+iwgeeahOmUme+8nz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op4nlvpfvvIzmnInkurrog73pmarmiJHotbDlroz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ev6YGl6YGl77yM5b+D5ryr5ryr77yM5Lyk56a75Yir77yM5L2V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r2H5r2H77yM5aSc6ZW/6ZW/77yM55u85ZCb6Iez77yM5LiN6KeJ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Co+agt+WlouS+iOeahOaDs+aKiuaJgOaciemDveS4ouaO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a1gea1quOAgjwvcD48cD48ZW0+NzAuPC9lbT7mnInkuIDlpKnmiJHnu4jkuo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rfkuI3ng63kuobvvIzmnInkuIDlpKnmiJHnu4jkuo7mlL7miYvlr7nkvaDmrb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IDlpKnmiJHlkozliKvkurrotbDlnKjkuIDotbfkuobvvJv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vbvlupXmiJDkuLrpmYznlJ/kurrkuobvvJvkvaDkvJrkuI3kvJrmnInkuIDngr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h6rlt7HlvZPliJ3nmoTkuI3nj43mg5zvvJ88L3A+PHA+PGVtPjcxLjwvZW0+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ir5Lq65rC46L+c55yL5LiN6KeB77yM5Zug5Li65a6D5bCx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44CCPC9wPjxwPjxlbT43Mi48L2VtPuS4jeefpemBk+S9oOS7rOicnOezl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WTqumHjOadpeeahO+8jOaIkeeahOaBi+eIseaAu+aYr+WPiOiLpuWPiOa2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lj6/ku6Xlr7nmiJHlv73lhrflv73ng63niLHmkK3kuI3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ljrvmjKXpnI3miJHnmoTng63mg4XvvIzkuZ/lj6/ku6XkuI3nkIbkvJ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sq7kuKfpmr7ov4fvvIzkvYbmiJHlr7nkvaDnmoTllpzmrKLlsLHov5n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hrfmt6Hno6jlrozkuobvvIzkuZ/lsLHmsqHkuob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ZCn77yM5oiR5Lmf5rKh5pyJ5oCq5L2g55qE5oSP5oCd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S48L2VtPuWcqOWGheW/g+a3seWkhO+8jOWfi+S4i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eahOenjeWtkOOAguW+nOW+ieWygeaciOeahOeJp+Wcuu+8jOmCo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jjuaZr+OAgjwvcD48cD48ZW0+NzYuPC9lbT7miJHov5jmnInov5nkuYjplb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nurXnhLbkvaDmiZTkuIvkuobmiJHvvIzmiJHkuZ/lm57kuI3kuob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k54us5piv5LuA5LmI77yM5a2k54us5bCx5piv5q+P5aS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omL77yM55yL6L+H55qE5pyL5Y+L5ZyI5Y+I55yL5LiA6YGN77yM5q2M5Y2V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Wo6YOo5ZCs6IW75LqG77yM5Y2z5L2/5LiN55+l6YGT5bmy5LuA5LmI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py644CCPC9wPjxwPjxlbT43OC48L2VtPuWFtuWunuS9oOefpemBk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vemcgOimgeS9oOiKseWwveW/g+aAneWOu+iuqOWlveeahOaEn+aDhemDve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S5he+8jOavleern+aEn+aDheaYr+S6kuihpeeahO+8jOS4gOS4quS6u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n+S8mue0r+eahOOAgjwvcD48cD48ZW0+NzkuPC9lbT7msqHlhbPns7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grLkvKTmlL7lnKjlv4Pph4zvvIzku7vml7bpl7Tnor7no6jmiJDmsLTvvIzku4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tYHlh7rmnaXjgII8L3A+PHA+PGVtPjgwLjwvZW0+5aaC5p6c5oiR5Zyo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+95Ya35b+954Ot77yM6ICM5oiR5Y+I5Li65q2k5oSf5Yiw5LqG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6/5Lya6YCJ5oup5LiN6L6e6ICM5Yir77yM5Zug5Li6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Q5b+D77yM5Y675ZOB5bCd5oKj5b6X5oKj5aSx55qE5oSf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W/huaYr+S7tuW+iOe0r+S6uueahOS6i+aDhe+8jOWwseWDj+WkseecoO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agt+WtkOOAgjwvcD48cD48ZW0+ODIuPC9lbT7lvZPmiJHmi6XmnIn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l7blgJnvvIzmiJHop4nlvpfmr5Tku4DkuYjml7blgJnpg7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iN6KaB5Yir5Lq655qE5oul5oqx77yM5Zug5Li66YKj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ZmU4bXYxYjZiLmh0bWwiPmh0dHBzOi8vZHVhbmp1emlrdS5jb20vZHVhbmp1emkv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2MWI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69CA653090BE02E96090E7AB80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