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A683DE760F7D8376E7E54A2FA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A683DE760F7D8376E7E54A2FA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pyb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wuOi/nOS5n+S4jeS8m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vtOeahOWlveWlvei3n+S9oOWcqOS4gOi1t++8jOS4gOi+iOWtk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eivneWFtuWunuaYr+ecn+eahOOAgjwvcD48cD48ZW0+Mi48L2VtPuayoe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meagt+eahOS6uu+8jOiuqeaIkeWHieS6huW/g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S9hueIseaYr+S7gOS5iO+8n+aYr+S9oOS4gOasoeaso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S4gOasoeasoeeahOWvueS4jei1t++8jOi/mOaYr+aIke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geWPr+iDveeIseS4iuS9oOaYr+aIkei/mei+iOWtkOacgOWkp+eahOmBl+aG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QrOS/oeS6huS9oOeahOmCo+WPpeaIkeeIseS9oO+8jOmCo+WPpeaIkemZqu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C48L2VtPuaIkeS7rOaAu+aYr+a7oeiEuOW+rues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S9huecvOmHjOaciemBruebluS4jeS6hu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aIkOeGn+S6hu+8jOaHguS6i+S6hu+8jOS4jeiDoemXueS6hu+8jOWPr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eskeS6huOAgjwvcD48cD48ZW0+Ni48L2VtPuS9oOawuOi/nOS4jeefpe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iDjOWQjuWMheWQq+WkmuWwkeeahOS8pOW/g++8jOaIkeW+iOWkseacm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seacm+OAgjwvcD48cD48ZW0+Ny48L2VtPuW9k+aIkeaKiuW/g+S6pOe7m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iiq+S9oOaMkeWJlOeahOecvOelnuadgOatu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GjeWGt+eahOW/g+e7iOacieiiq+aNgueDreeahOS4g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7luS7rOW/mOS6hu+8jOWGjeeDreeahOW/g++8jOS5n+acieiiq+WGu+S8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OAgjwvcD48cD48ZW0+OS48L2VtPuWkseacm++8jOacieaXtuWAme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cieaJgOacn+W+heaJgOS7peaJjeS8muWkseacm+OAgu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acieacn+W+he+8jOaJgOS7pee6teS9v+Wkseacm++8jO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ZveeEtui/meenjeW5uOemj+acieeCueeXm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ov5nkuYjpu5HvvIzkvaDlnKjnibXmjILosIHvvIzkvaDmgI7ov5jmnKr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x5pyb57Sv56ev5Yiw5LiA5Liq5bqm77yM5oiR5bCx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Zue5aS044CCPC9wPjxwPjxlbT4xMi48L2VtPuS4j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cqOS4gOi1t+WQp++8jOS5n+iuuO+8jOS4gOi+iOWtkOS5n+ayoemCo+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luIzmnJvvvIzkuI3lpaLmnJv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E0LjwvZW0+6K+35LiN6KaB5oqK5oiR55qE5pyf5py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YaN55Sx5aSx5pyb5Y+Y5oiQ57ud5pyb44CC6L+Z5Liq6L+H56iL5bey57u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q+B5o6J5aSq5aSa44CCPC9wPjxwPjxlbT4xNS48L2VtPuabvue7j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aIkeaJgOacieeahOenmOWvhu+8jOS9hu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nmOWvhuOAgjwvcD48cD48ZW0+MTYuPC9lbT7lnKjmiJHov5nph4zkuID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gqPph4zlj4jkuIDlpZfvvIzkvaDku6XkuLrlnKjnvZHkuIrmiJHlsLH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lkJfvvJ88L3A+PHA+PGVtPjE3LjwvZW0+6L+Z5Yeg5bm077yM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K6p6IiN5b6X55qE5ZKM6IiN5LiN5b6X55qE6YO96ZqP57y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freWPkeS5n+WJquS6hu+8jOWTreS5n+WTreS6hu+8jOmFkuS5n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n+S5n+aKveS6hu+8jOaMveeVmeS5n+aMveeVmeS6hu+8jOWPr+aYr++8jOS7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S4ouS6huOAgjwvcD48cD48ZW0+MTkuPC9lbT7mnIDllK/nvo7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LrmnIDmgrLkvKTnmoTpnaLlhbfjgII8L3A+PHA+PGVtPjIw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oCo5oGo6L+H5oiR54ix55qE5aWz5a2p77yM5peg6K665aW5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aSa6K6p5oiR5aSx5pyb55qE5LqL44CCPC9wPjxwPjxlbT4yMS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iHquW3seeahOWug+WwseS4jeS8muWxnuS6juiHquW3seOAgu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Wkn+S6huaJjeS8muaYjueZveeahOmBk+eQ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niLHkuIrliKvkurrvvIzlj6rlm6DkvaDkvp3nhLbnlZnmgYvpgqPkuK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zLjwvZW0+5a6z5oCV5aSq5Li75Yqo5Y+N6ICM6KKr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Y+q5aW95oqK6Ieq5bex55qE5oOz5b+15ZKM54Ot5oOF6YO95pS25p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i/h+W+l+WkquWMhuW/me+8jOadpeS4jeWPiuetieS4j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so+i1j++8jOS4luS6i+aXoOW4uOOAgjwvcD48cD48ZW0+MjUuPC9lbT7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vvIzlpLHmnJvkuobkuIDmrKHvvIzkuKTmrKHvvIzkuInmrKHkuYvlkI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ov4fmnaXvvIzlsLHlho3kuZ/mtLvkuI3ov4fmnaX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77yM5oOz6KaB54+N5oOc5Y205rWR6Lqr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gOebtOS7peS4uu+8jOaIkeayoeacieWvueS4jei1t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OsOWcqOaIkeefpemBk++8jOaIkeacgOWvueS4jei1t+eahO+8jOWws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pJrkvZnmmK/ku4DkuYjvvJ/mmK/lpI/lpKn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hqzlpKnnmoTokrLmiYfvvIzlkozlv4Plh4nkuYvlkI7vvIzkvaDnmo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k54us5bCx5piv5LiL6Zuo5aSp5Yir5Lq65Zyo562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CM5oiR5Zyo562J6Zuo5YGc44CCPC9wPjxwPjxlbT4zMC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ivne+8jOaIkeS4jeaDs+Wvue+8m+WmguaenOWvueaYr+etieS6j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aIkeWugeaEv+S4gOi+iOWtkOmUmeOAgjwvcD48cD48ZW0+MzEuPC9lbT7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IzmnJvnmoTmlrnlvI/nlJ/mtLvkuI3lj6voh6rnp4HvvIzopoHmsYLliKXkur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luIzmnJvnmoTmlrnlvI/nlJ/mtLvmiY3lj6voh6rn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6Ium5LiA5YaN5YuJ5by66LaK5pyf5b6F6LaK5aSx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wgeS5n+ayoeWKnuazle+8jOa0u+aIkOS6uuS6uumDvea7oeaE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WkmuS6i+aDheWwsei3n+WQg+mlreS4gOagt++8jOWFreS4g+WIhuml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atu+aSkeOAgjwvcD48cD48ZW0+MzQuPC9lbT7mnInml7blgJn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j6rmmK/miJHlnKjkuY7nmoTkurrkuI3lnKjkuY7miJ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5b+D5LqL5LiN5oOz6K6p5Yir5Lq655yL6KeB77yM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6JeP5b6X5aSq5LmF77yM5ZCO5p2l6Ieq5bex5Lmf5om+5LiN5Yiw5Lq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o6J55qE77yM5L2g5piv6LWw5Lii55qE44CCPC9wPjxwPjxlbT4z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iAjOaYr+eIseWIsOiHs+a3seaXtuWPkeeOsOS4jeefpe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cuPC9lbT7mnInml7blgJnkuI3opoHlpKrph43op4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ZPlpLHmnJvml7bnl5voi6blj6/og73lubbkuI3mmK/miJHku6zog73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66X5LuA5LmI77yM5Y+q6KaB5oiR56yR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oiR55qE55eb44CCPC9wPjxwPjxlbT4zOS48L2VtPuWIq+e+oeaFle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oeacieeahOS4nOilv++8jOWFtuWunumCo+S6m+S4nOilv+S9oOS5n+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S9huaYr+S9oOiHquW3seS4jeePjeaDnOaAquS4je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5bnnIvkuI3liLDkvaDllp3phonnmoTmoLflrZDvvIz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nKjlpJzph4zlk63liLDlk73lkr3nmoTmoLflrZDvvIzliKvlgrvkuob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moLflrZDvvIznnJ/nmoTkuIDmlofkuI3lg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5qE5aSq5aSa44CB5LiN54S25Y+q5pyJ5aSx5pyb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IjeS4jeW+l++8jOefreefreWJr+atjOW/g+i/mOeDreedg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OAgjwvcD48cD48ZW0+NDMuPC9lbT7lj4vmg4Xku4DkuY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t6XlhbfjgILlh6DkuY7msqHmnInkuIDkuKrmnIvlj4vkvJrkuLrkuobkvaD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vvIzlnKjmiYDkuI3ovp7jgII8L3A+PHA+PGVtPjQ0LjwvZW0+5oiR5Lmf5pu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Y+Y5oiQ5LuW5Zac5qyi55qE6YKj56eN77yM5Y+v5piv5oiR5Y+R546w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uW5qC55pys5bCx5LiN5YC85b6X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efs+eDgu+8jOe7iOeptuaKteS4jei/h+S4gOWPpe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LHmnJvnmoTmgrLkvKTvvIzkuI3mmK/lnZrlvL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LvmjKHjgII8L3A+PHA+PGVtPjQ3LjwvZW0+5oiR5LiA55u05Zyo5a+75om+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Kh5pyJ5Ye6546w77yM6ICM6L+Z56eN5aSx5pyb5bey57uP5riQ5riQ5Zy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44CCPC9wPjxwPjxlbT40OC48L2VtPuWkseacm+aUkuWkn+S6hu+8jOaIk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Ukue7neacm+OAgjwvcD48cD48ZW0+NDkuPC9lbT7kvaDov5nkuKrlv5jmganotJ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urrlpoLmraTnmoTlrrPmgJXvvIzlpoLmraT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qyh5qyh55qE5aSx5pyb77yM5LiA5qyh5qyh55qE55eb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ZOA5Y+544CC6YKj5LmI5aSa5qyh6YO954as6L+H5p2l5LqG77yM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rKh6IO95Z2a5oyB5LiL5Y6777yM5b+D57Sv5LqG77yM6a2C6aOe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PC9wPjxwPjxlbT41MS48L2VtPuS5n+iuuOS4gOW8gOWni+WwsemUm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WGjeS5n+WOu+S4jeS6huaDs+WOu+eahOWcsO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kuI3llpzmrKLkuI3nn6XpgZPvvIzlv5jmsqHlv5jmjonnmoT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ml7bkvJrlm6DkuLrmg7PotbfogIzlpLHnnK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iN5Zyo5LmO5oiR5ryC5LiN5ryC5Lqu77yM5Y+v5piv5LqL5a6e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6I5Zyo5oSP55qE44CCPC9wPjxwPjxlbT41NC48L2VtPuS4gOauteaD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uatpeW5tumdnueahuWboOWWnOaWsOWOjOaXp++8jOS5n+iuuOWPquWboOS9oOW3s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h+Wkseacm+OAgjwvcD48cD48ZW0+NTU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x5pyb5Yiw5p6B6Ie055qE5pe25YCZ77yM55yf55qE5Lya55So5ZCO6YC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44CCPC9wPjxwPjxlbT41Ny48L2VtPuacgOaAleetieW+heeahOS6u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W+he+8jOaMveWbnueahOWNtOWPquaYr+Wkseacm+WSj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kvJrokL3ms6rmmK/lm6DkuLrnl5vjgILkuIDkuK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5vmmK/lm6DkuLrlnKjkuY7jgII8L3A+PHA+PGVtPjU5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o6l5Y+X5Lq655Sf5omA5pyJ55qE5peg5bi46IGa5pWj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o6l5Y+X6Ieq5bex6ICB5Y6755qE5LqL5a6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ci+a4heS6huiHquW3seaJgOmlsOa8lOeahOinkuiJsu+8jOS5n+e7iOS6j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/qeeahOW/g+OAgjwvcD48cD48ZW0+NjEuPC9lbT7orrDkvY/jgIHov5nkuIDnp5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vkuIDnp5LlsLHkvJrmnInluIzmnJv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YKj5Lqb5rC46L+c77yM5piv5oiR5Lus546w5Zyo5omA6LCT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S9oOaXqeaXpeWtpuS8mumAouWcuuS9nOaI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S5oOaDr+eJqeaYr+S6uumdnu+8jOavleern+S4jeaYr+avj+S4gOS4quS6uu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ahOS9oOS4gOagt+WuueaYk+WKqOecn+aDh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nnIvpgI/miJHnmoTpgJ7lvLrvvIzlnKjkuY7miJ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66h5pio5aSc57uP5Y6G5LqG5oCO5qC355qE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77yM5pep5pmo6YaS5p2l6L+Z5Liq5Z+O5biC5L6d54S26L2m5rC06ams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rOW/hemhu+aOpeWPl+aciemZkOeahOWkseacm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seWOu+aXoOWwveeahOW4jOacm+OAgjwvcD48cD48ZW0+Njc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kvaDvvIzpg73lubbpnZ7nqoHnhLbkvZznmoTlhrPlrprjgIL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vvIzmoJHlj7bmmK/muJDmuJDlj5jpu4TvvIzmlYXkuovmmK/nvJPnv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jgII8L3A+PHA+PGVtPjY4LjwvZW0+5oiR5Lus5oC76K6p5Zyo5Lm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ZOt5rOj77yM5bm25oC75Li66YKj5Lqb5rC46L+c5LiN5Lya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ZOt5rOj44CC6L+Z5piv5a2Y5Zyo5LqO55Sf5ZG955qE55yf5a6e77yM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a6e77yM5LiA5pem5L2g5LqG6Kej5LqG77yM5pS55Y+Y5LiN5Lya5aSq6L+f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r6K6p6YKj5Lqb5Zyo5LmO5L2g44CCPC9wPjxwPjxlbT42OS48L2VtPu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W+iOiJsOmavu+8jOS9huWlvei/h+S4gOWRs+i/j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KzlsbHmtonmsLTvvIzoi6boi6bmjL3msYLvvIzljbTkvp3ml6f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obkvaDnu53mg4XlnLDnprvljrvvvIzogIzmiJHljbTlk63nmoTkuI3og7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ZCs5aW977yM5oiR5Lya5LiA55u06K6w5b6X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L2G5piv77yM5oiR5LiN5Lya5YaN5L+h5Lu7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JgOacieeahOacn+acm+mDveWPmOaIkOS6huWkseacm+S7peWQju+8jO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WGjeacieS7gOS5iOWlouaxguS6huOAgjwvcD48cD48ZW0+NzM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opoHlv5jkuobkvaDvvIzlj6/mmK/miJHopoHmgI7kuYjlgZ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LqL5oOF6YO957uP5LiN6LW35o6o5pWy77yM5LiA5o6o5pWy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YO96JeP552A5aeU5bGI44CCPC9wPjxwPjxlbT43N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7j+egtOeiju+8jOS6uuW3sue7j+W/g+mGie+8jOWPr+eIseWIsOacgOWQj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m+iLpuS8pOaCsu+8jOS6uueUn+inieW+l+aXoOavlOeXm+iLp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YnlpLHmnJvmlJLotrPvvIzmiJHlsLH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q+P5aSp5b+Z5b+Z56KM56KM77yM6LCB6L+Y6K6w5b6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Kj5LqbJmxkcXVvO+Wkp+WkpyZyZHF1bzvnmoTmoqbmg7PjgILlpJrkuY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lk6rmgJXlj6rmmK/ljZXnuq/nmoTmmZLmmZLlpKrpmLP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5HmioDlhYjov5vvvIzljbTotormnaXotornqbromZrjgILlvIDnnY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lgZrvvIzljbTkuZ/ov5/ov5/kuI3ogq/nna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pe25YCZ77yM5LiN5bCP5b+D55+l6YGT5LqG5LiA5Lqb5LqL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omA5Zyo5LmO55qE5LqL5piv6YKj5LmI5Y+v56y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eahOebuOS/oeWSjOacn+W+he+8j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W/g+Wvku+8jOaIkeaDs+aIkeW3sue7j+S4jeaVouWGjeWOu+WQrOS/o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ieaOkuWSjOacquadpeS6huOAguWwsei/numCo+S4quacgOmHjeimg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OAgjwvcD48cD48ZW0+ODAuPC9lbT7lnKjmsqHmnInkvaD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kvJrnl5vjgII8L3A+PHA+PGVtPjgxLjwvZW0+5oiR5Lul5Li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Lmf5Y+v5Lul5o2i5p2l5Yir5Lq655yf5b+D5a+55b6F44CC5ou85LqG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Y205Y+R546w77yM5Y+X5Lyk55qE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7uP5Y6G5LqG5LiA5Lqb5LqL77yM5omN55+l6YGT6Ieq5bex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MzIwLmh0bWwiPmh0dHBzOi8vZHVhbmp1emlrdS5jb20vZHVhbmp1emkvYWFyOXI2ZDM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A683DE760F7D8376E7E54A2FA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