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D8905B5A28985674D4AFA8B7C7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8905B5A28985674D4AFA8B7C7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5tOeahOi+m+WKs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eahOS4vuadr+elnei0uu+8jOaIkOWKn+WwseWcqOmdouWJje+8m+S4g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+l+adpeS7iuaXpeeahOmynOiKseaOjOWjsO+8jOiDnOWIqeWws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eahOWOhueoi++8jOS4gOW5tOeahOaJk+aLvO+8jOe7iOacieaUtuiOt+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acgOe+jueahOelneaEv+e7meS9oO+8jOaEv+S9oOaWsOeahOS4gOW5t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+8jOWKoOayue+8gTwvcD48cD48ZW0+Mi48L2VtPuWFg+aXpuWIsO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quWlveOAguW8gOW/g+aXoOeDpuaBvO+8jOWlvei/kOi3n+edgOi3keOAgu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Bmu+8jOWkqeS8puS5kOmAjemBpeOAguaci+WPi+ebuOaJtuaMge+8jOW/g+aDh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veOAguS6i+S4mumjjuawtOmhuu+8jOmHkemTtuaSkeiNt+WMheOAgu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mUo+m8k+aVsuWTjeW5uOemj++8jOeBr+esvOaYoO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YpeiBlOi0tOa7oeW4jOacm++8jOeDn+iKsee7veaUvueUnOicnO+8jOatjOWj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souWWnOOAguaYpeiKguelneemj+mAgeS9oO+8jOmYluWutuasouS5k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eIhuerueWjsOWjsOWTjea7oeWcsO+8jOeDn+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eskeminO+8geeDremXueWWnOW6hueahOaYpeiKgumjmOeEtuiAjOiHs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e7k+WPr+S7peS4jeS4gOi1t+i/h+W5tO+8jOS9huaYr+WNtOS4jeiDveW/mOiu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mXruWAmeeahOefreS/oe+8muaYp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mTg+WjsOWTjeelneemj+S8oO+8jOWUseWTjeW5uOemj+i1nuatjOaJrOOAgum4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uWTkuWWnOiur+aKpe+8jOm4oeS4jeWBnOi5hOWLh+mXr+WFs+OAguelneS9oOaWs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aJrO+8jOWFq+mdouWogemjjuW9k+mrmOeuoeOAguaEv+S9oOm8oOW5tOi0oui/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eyvuW9qeS4jeWPr+aMoeOAgum8oOW5tOS5kOS5juWT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+m+iLpuiLpuWPiOS4gOW5tO+8jOaYpeiKguWPr+imgeS6q+a4hemXsuOAg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iBmuS4gOiBmu+8jOWOi+WKm+eDpuaBvOWmguS6keaVo+OAguWIq+W/m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vje+8jOWbouWbouWchuWchuS5kOWHoOWkqeOAguWPkeS4qu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/q+S5kOeskeW8gOminOOAgjwvcD48cD48ZW0+Ny48L2VtPuaIkeS4jeaYr+en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S4uuS9oOWfueiCsue+juS4veeahOeOq+eRsOOAguaIkeS4j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uuS9oOiutOatjOa1qua8q+eahOivl+WPpeOAguWPquacieaKi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elneS9oOeMtOW5t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WlveOAgjwvcD48cD48ZW0+OC48L2VtPuWFiOS4iuS4gOmBk+iP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uueIse+8m+WGjeadpeS4gOeil+mlre+8jOS6suaDheawuOebuOS8tO+8m+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xpO+8jOi6q+S9k+awuOWBpeW6t++8m+WWneS4iuS4gOadr+mFku+8jOmHkemSs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m+acgOWQjuaYr+awtOaenO+8jOeUn+a0u+abtOe6oueBq+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lneemj+aYr+mjju+8jOWPi+eIseaYr+W4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wtO+8jOWBpeW6t+aYr+iIue+8jOelneemj+eahOmjjuWQueedgOWPi+eIse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tOi9veedgOWBpeW6t+eahOiIue+8jOa8guWQkeawuOi/nO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cn+ivmueahOelneS9oOaWsOaYpeW/q+S5kO+8ge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oioLmnKrliLDnpZ3npo/lhYjliLDjgILkuIDnpZ3lrrbnpaX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ouqvlgaXlurfvvIzkuInnpZ3kuovmiJDlip/vvIzlm5vnpZ3pkrHotKLml7r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ov5DmnaXvvIzlha3npZ3lv4Pmg4XnlYXvvIzkuIPnpZ3niLHmg4XnlJzvvIzlha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o67vvIzkuZ3npZ3kuIfkuovpobrvvIzljYHnpZ3lj4vmg4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YWz54ix5Lit6K6p5Y+L5oOF5pu05rex5Zyo54m15oyC5Lit6K6p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qW5Zyo6K+a5a6e5Lit6K6p5b+D5bqV5pu06Z2Z5Zyo566A5Y2V5Lit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6Zeu5YCZ5Lit6K6p56Wd56aP5pu05aW95Zyo56Wd56aP5Lit6K6p5pil6IqC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paw5pil5b+r5LmQ77yBPC9wPjxwPjxlbT4xMi48L2VtPuivt+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/mOiusOeDpuaBvO+8jOeUqOS4gOWIhumSn+aDs+aDs+aWsOW5tO+8m+eUq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IseS6uuW6pui/h++8jOeUqOS4gOW5tOadpeS9k+S8mueUn+a0u++8geWcqOaWs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S5i+mZhe+8jOivt+eUqOS4gOS4quW+rueskeadpeaOpeaUtuaIkeS8oOmAk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aWsOW5tOW/q+S5kO+8gTwvcD48cD48ZW0+MTMuPC9lbT7nlKjkuIDml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rJTvvIznlLvkuIDluYXnvo7kuL3lpJrlvannmoTnlLvpgIHnu5nkvaDvvIznl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ronmnInlubjnpo/mnInlm6LlnIbmnInlv6vkuZDlkozlgaXlurfjgILmr4/kuID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r7nkvaDnmoTnpZ3npo/lkozpl67lgJnvvIznpZ3kvaDpmaTlpJX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yJ5Lqb5LqL5LiN5Lya5Zug5pe25YWJ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77yM5pyJ5Lqb5Lq65LiN5Lya5Zug5LiN5bi46KeB6Z2i6ICM5b+Y6K6w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g5piv5oiR5rC46L+c55qE5pyL5Y+L44CC5Zyo5paw5bm0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aW95Y+L6YW354Kr5Y2B6Laz77yBPC9wPjxwPjxlbT4xNS48L2VtPua7mua7m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eahOW/g+elneemj+S9oO+8geeCuOeCuO+8jOeCuOmereeahOWTjemXruWAmeS9o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su+8jOaVsumSn+eahOWjsOeliOelt+S9oO+8geeDpOeDpO+8jOeDpOeBq+eahOe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geeDpueDpu+8jOeDpuaBvOeahOS6i+i/nOemu+S9oO+8ge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S6i+WmguaEj++8gTwvcD48cD48ZW0+MTYuPC9lbT7kurrnlJ/niLHmgajkuq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kuIDnnqzogIzov4fvvJvlnabojaHpnaLlr7nnlJ/mtLvvvIzlvIDlv4P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Jvov73msYLml6DpnIDoi5vliLvvvIzlv4Pmg4Xml6DpmZDlv6vkuZDvvIH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mrYzvvJrnpZ3mgqjvvIzlgaXlurflubPlronlubjnpo/vvIzllpzkuov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7KS5rKZ6YeM5pyJ5LiA5Liq5LiW55WM77yM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Liq5aSp5aCC44CC5b2T5L2g55qE55uu5YWJ6JC95Zyo5omL5py6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Zyo5Yi56YKj6Ze06KKr5L2g5pS26JeP44CC5peg6K665L2g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biM5pyb5L2g5bmz5a6J77yM5b+r5LmQ77yM5YGl5bq3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rei0uuaWsOemp++8jOiHtOatpOWHoOWPpeeutO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W/g+aEj+OAguWWnOawlOa0i+a0i++8jOi/kOawlOS6qOmAmu+8jOWSjOawlO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lOmrmOa2qO+8jOmhvuWuouS4uuS4iu+8jOmSsemAlOaXoOmHj++8jOi4j+Wunui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SuOiSuOaXpeS4iuOAguaWsOW5tOW/q+S5kO+8gT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IbmoYzvvIzmu6HloILkurLkurrlm7TmiJDlnIbjgILkuIDpgZPlpKfppJD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tKLlt7LkuIrlhajjgILkuIDmna/nvo7phZLvvIzllpzkuZDnlJzonJzpg73mlp/mu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3npo/vvIzljYPlrrbkuIfmiLflt7LkvKDpgY3vvJr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ov57ov57vvIE8L3A+PHA+PGVtPjIwLjwvZW0+6K6p5bm456aP56C45pm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YyF5Zu05L2g77yb6K6p5aW96L+Q5rOh5LiK5L2g77yb6K6p5byA5b+D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p5YGl5bq35LiN56a75L2g77yb6K6p6LSi56We6Lef6ZqP5L2g77yb6K6p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iK5L2g44CC6K6p5omA5pyJ55qE576O5aaZ5pe25Yi75bGe5LqO5L2g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m8oOW5tOWIsO+8jOmAgeS9oOS4gOadoeW/q+S5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ruS9oOmpseeDpui1tuaBvOW/g+aEieaCpu+8m+mAgeS9oOS4gOadoeWBpeW6t+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peW6t+S/nempvuWPiOaKpOiIqu+8m+mAgeS9oOS4gOadoeWvjOi0tem4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0oua6kOW5v+i/m+S4mueZu+mrmO+8m+mAgeS9oOS4gOadoeW5uOemj+m4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icnOe+juWmgueUu+OAguelneaci+WPi+m8oOW5tOW/q+S5kO+8jOW5s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ebuOS8tO+8gTwvcD48cD48ZW0+MjIuPC9lbT7pgIHkuIDku73mgJ3lv7X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gIHkuIDku73npZ3npo/orqnkvaDpqoTlgrLvvIzpgIHkuIDku73lvIDlv4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IHvvIzpgIHkuIDku73moqbmg7PorqnkvaDpgI3pgaXvvIzpgIHkuIDku73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iqXvvIzlho3pgIHkuIDkuKrlubPlronmiY3nrpflj6/pnaDvvIzmmKXoioL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B5L2g5LiA5Y+25omB6Iif77yM5oS/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6YCB5L2g5LiA5pSv6auY57Kx77yM5oS/5L2g5q2l5q2l6auY5Y2H77yb5pyA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6Wd56aP5b+D77yM5oS/5L2g5q+P5aSp6YO96L+b5LiA5q2l77yM5q+P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A57qn44CCPC9wPjxwPjxlbT4yNC48L2VtPuaWsOaYpeS9s+iKguWIsOS6hu+8jOWA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mAgeS9oOS4gOmil+elneemj+eCuOW8ue+8jOaEv+Wug+e7veaUvuW8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Un+a0u+W5uOemj+eahOeBq+iKse+8jOS6i+S4mui+ieeFjOeahOekvOiKs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gOeSqOeahOeDn+iKse+8jOeUnOe+juWmguaEj+eahOWQieelpe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p7ml6fov47mlrDopoHmnInlupXvvIzlsIblv6vkuZDov5vooYz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aXlurfkv53mjIHliLDlupXvvIzlsIblubjnpo/lnZrmjIHliLDlupXvvIzlsIb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iLDlupXvvIzlsIblubPlronlu7bnu63liLDlupXvvIzlsIbnpZ3npo/pgIH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rnpZ3mlrDlubTlv6vkuZDvvIE8L3A+PHA+PGVtPjI2LjwvZW0+5L2g5LiN5oOz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6e6Je777yM5L2g5LiN5oOz5oiR5ZCs5Yqo5Lq655qE5aOw6LCD44CC5oi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5qE5LiA5Y+l6K+d6IOc6L+H5Y2D6KiA5LiH6K+t77yM5L2g5Y206IO9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5Zac5LiK55yJ5qKi77ya5pil6IqC5byA5b+D5b+r5LmQ77yM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i/meWHoOWkqeWQjOW/l+S7rOWPkeS6huW+i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QkeS9oOihqOekuuelneemj++8jOiusuW+l+W+iOWlveW+iOWFqOmdou+8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o+ihqOS6huaIkeeahOaEj+inge+8jOaIkemDveWQjOaEj++8jOWPpuWkluaIkeWGj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eCue+8jOaYpeiKguS6hu+8muimgei6q+S9k+WlveW/g+aDheWlveWBh+acn+img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YpeiKguW/q+S5kO+8gTwvcD48cD48ZW0+MjguPC9lbT7pvKDlubTmnKr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jpgZPvvIznpZ3mhL/mnIvlj4vlj5HotKLlpJrlpJrjgILmipPkvY/mnLrpgYflj5H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KLvvIznpaXnkZ7mu6HlpKnpuL/ov5Dpq5jnhafjgILniLbmr43plb/lr7/ogIHlqYb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rZDlpbPkuonmsJTnlZnmtIvmt7HpgKDjgILkuovkuJrpobrlv4Plt6XkvZ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pg73miLTnuqLoirHooajmiazjgII8L3A+PHA+PGVtPjI5LjwvZW0+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LiN5LuF5piv5pil6IqC77yM6L+Y5pyJ5bm456aP5ZKM5b+r5LmQ77yb5pel5ri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LiN5Y+q5piv5bKB5pyI77yb6L+Y5pyJ5Y+L5oOF5ZKM5YGl5bq3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6aP5oKo5Y+K5oKo5a625Lq677ya5bm456aP5a6J5bq3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zMC48L2VtPuelneS9oOaWsOeahOS4gOW5tOmHj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eJh+aZtOacl++8jOW/q+S5kOW/g+S4reW+nOW+ie+8m+iHqueUsemaj+mjj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q+S9k+WKm+ihjOWBpeW6t++8m+Wli+WKsuWEv+eDreaDhemrmOa2qO+8jO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+8geelneS9oOaWsOW5tOW/q+S5kO+8gTwvcD48cD48ZW0+Mz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3npo/mtozlkJHkvaDvvIzmmK/miJHnmoTmnJ/orrjvvJvorqnkvb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LrkvaDmtIvmuqLvvIzmmK/miJHnmoTnpZ3mhL/vvJvorqnlubjnpo/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vvIzmmK/miJHnmoTmnJ/mnJvjgILlj4jmmK/mlrDnmoTkuIDlu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ov5vmraXjgILnpZ3mgqjpvK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+h5oGv55yL5LiA55yL77yM5pel5YWD5qyn5YWD5oiW576O5YWD77yM5Y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6ZKx77yb6YGH5Yiw5bm456aP6I6r6L2s5byv77yM5pem5aSV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+h5oGv6K+75a6M56yR5byA6aKc77yM6K6w5b6X56Wd56aP6KaB5Lyg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zMy48L2VtPumUo+m8k+eDn+iKseWTjeW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tOW5tOe6ouWMheesrOS4gOWwge+8jOe+juWlveelneemj+iXj+WFtuS4reOAgu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eMm+S6juiZju+8jOaWsOaYpei0oui/kOS4jeiDnOaVsO+8jOW/q+S5k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u++8jOWBpeW6t+W5s+WuieS8tOS9oOiInuOAguaWsOaYpeWkp+WQie+8jOWFq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QuPC9lbT7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iazmiaz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blr7zmlrDlubTlv6vkuZDvvIE8L3A+PHA+PGVtPjM1LjwvZW0+5a+S5Y+I6YCi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2O5LiK6Zeu5YCZ77ya5L+d5oyB5rOo5oSP6Ziy5a+S77yM5omL5aWX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77yb5b+D5oOF5L+d5oyB6IiS55WF77yM6I6r6KaB5b+D54Om5oSP54el77y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b+Y5o6J77yM56m65pe25om+5oiR5ZSg5Y+o44CC56Wd5L2g5aSn5a+S5pq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6YCN6YGl77yBPC9wPjxwPjxlbT4zNi48L2VtPuW5tOW5tOelneemj+W5tOW5t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lneemj+aNouefreS/oeOAguefreefreWHoOWPpea4qeaDheivne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a4qemmqOOAguaWsOW5tOi0uuWygeW5s+WuieWIsO+8jOemj+i/kOW5uOi/k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elneaCqOS6i+S6i+Wdh+mhuuWIqe+8jOWFqOWutuW5uOemj+abtOWBpeW6t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mmKXoioLopoHnsr7npZ7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og7jvvIzlsLHlg4/nm4blhL/ph4zkuIDmo7XokbHvvIzlr7nlv6fng6b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Izoi6bpl7fkuI3lnKjkvaDlv4PkuK3vvIzmnaXlubTov5DnqIvkuIDpgJrnmb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mnaHnpZ3npo/or63kvaDvvJrov4flubTlpb3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5p2l5oql5Yiw77ya5aSn6LSi44CB5bCP6LSi44CB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qy5oOF44CB54ix5oOF44CB5pyL5Y+L5oOF77yM5Lu9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6L+Q44CB6LSi6L+Q44CB5qGD6Iqx6L+Q77yM6L+Q6L+Q5Lqo6YCa77yb54ix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B5a626YeM5Lq677yM5Lq65Lq65bmz5a6J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Sn+WjsOWTje+8jOaWsOW5tOeahOiEmuatpei/iO+8jOelne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uWTjeS9oOW/g+S4reW/q+S5kOeahOmfs+espu+8jOW5uOi/kOS4j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ahOiEmuatpee0p+e0p+ebuOmaj++8geaYpeWNjueni+Wunu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gTwvcD48cD48ZW0+NDAuPC9lbT7mhL/ov5DmsJTov73nnYDkva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5/nnYDkvaDvvIzph5HpkrHotLTnnYDkvaDvvIzotLXkurrluK7liqnkvaDvvIznpbj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kvaDvvIzlsI/kurrnu5XnnYDkvaDvvIzniLHkurrlv7XnnYDkvaDvvIzlrrbkur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rlpKnkv53kvZHkvaDvvIzmiJHlnKjnpZ3npo/kvaD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C85q2k5pil6IqC5LmL6ZmF77yM56Wd5L2g77ya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i44CB5oSP5aSW6LSi77yM6LSi5rqQ5rua5rua77yb5Lqy5oOF44CB5Y+L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OF5oOF5aaC5oSP77yb5a6Y6L+Q44CB6LSi6L+Q44CB5qGD6Iqx6L+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b54ix5Lq644CB5Lqy5Lq644CB5Y+L5Lq677yM5Lq65Lq65bmz5a6J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0Mi48L2VtPuaWsOW5tOi+nuaXp+Wyge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cieaWsOeahOW8gOWni++8jOacieaWsOeahOaUtuiO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NDMuPC9lbT7mmKXoio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nnInnm67nrJHlha7vvIzouqvlvbHlgKnlha7vvIzlv6vkuZDmhL/lha7vvIz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a7vvIzlubjnpo/kvKDlha7vvIzli7/lv5jmiJHlha7vvIzlj4vosIrlv7Xlha7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4blha7vvIzniaLniaLorrDlha7vvIzmlrDlubTkuZDlha7vvIzlkZzlkbzvvIHlso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a7vvIE8L3A+PHA+PGVtPjQ0LjwvZW0+5LuK5aSp6Zmk5aSV5aSc77yM5ZCD6aW6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ZCD5ZCD5rC06aW65Lqk5aW96L+Q77yM5ZCD5b6X6bG85p2l5aSa5L2Z6LS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7Ku5ZCD5LiN5bC977yM5L2Z6LSi55So5LiN5a6M77yM5L2Z6aKd5oC75aKe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5L2/5LiN5bC977yM5L2Z5LmQ5aSa5aSa5aSa77yB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iKguWIsO+8jOeyvuW9qeiKguebrue6t+e6t+S4iua8lO+8mu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tjOWjsO+8jOaYr+W/q+mAkueahOS8oOaSre+8m+i3s+eahO+8j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aYr+asouS5kOeahOiUk+W7tu+8m+a8lOeahO+8jOS4jeaYr+Wwj+WTg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WjsOOAguelneS9oOaYpeiKgueOqeW+l+mAjemBp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lpI/npLzku6rpgqbvvIzmlrDmmKXmlrDmsJTosaHvvIzmi5zlubT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h4zmg4XkuZ/mnInvvIzlj6ropoHmg4XmhI/mt7HvvIzllp3llaXpg73mmK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pZ3npo/liLDvvIzlv4Pmu6HmhI/kuZ/otrPvvIzkvaDmiJHouqvkvZPlpb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ubjnpo/vvIE8L3A+PHA+PGVtPjQ3LjwvZW0+5pil5pqW6Iqx5byA77yM5pil5Zu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a+E5riF6aOO5YWl5ZCb5oCA77ya5ZKM5bmz5peg5Lu377yM54ix5b+D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biG56ue5Y+R5bGV6aOO6YeH44CC5bCP5bq35Zyo5pyb77yM6b6Z6IW+5Zub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6JOd5Zu+5YaZ6LGq6L+I44CCPC9wPjxwPjxlbT40OC48L2VtP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i9ruWbnu+8jOWFg+aXpuadpeWIsO+8jOaWsOaYpeS8iuWni+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Hg+W4jOacm+S5i+eBq++8jOS/neS4gOiFlOeDreaDhe+8m+agkei/nOWkp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S4gOiCoeWKqOWKm++8m+eri+WdmuWumuS/oeW/te+8jOWIm+S4gOeVquS6i+S4m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SjOW/g+aAge+8jOWuiOS4gOeUn+W5uOemj++8gTwvcD48cD48ZW0+ND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mtIvmtIvlvpfmhI/vvJvmmabmsJTmiazplb/ogIzljr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aznnInlkJDmsJTvvJvpmLPmmKXnmb3pm6rmvILkuq7vvIzmtIvmtIvmtJLmtJLnur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ovpmLPlhbPlpKfpgZPvvIE8L3A+PHA+PGVtPjUwLjwvZW0+5Zyo6L+Z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qC5pel6YeM77yM5oiR56Wd5L2g5b+D5oOF5oSJ5oKm5Zac5rSL5rSL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pqW5rSL5rSL77yM54ix5oOF55Sc6Jyc5aaC6Imz6Ziz77yM57ud5peg5Lyk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44CCPC9wPjxwPjxlbT41MS48L2VtPuaYpeiKguWIsOS6hu+8jOmAgeS9oOS4gOev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aEv+S9oO+8muiLueWuieemj+i0te+8jOapmOelpeWmguaEj++8jOaiqO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j+emj+W/q+S5kO+8jOafv+S6i+mhuuWIqe+8jOaguOWutuasouS5kO+8jOaih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UnOWmgueUmOiUl++8jOW5uOemj+WmguiRoeiQhO+8jOivt+eskee6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k7bnjLTlubTvvIzllpzov57ov57vvIzmrKLmrKLllpzllpzmj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vph5HpvpnljrvvvIzpk7bnjLTmnaXvvIznpZ7mtLLlpKflnLDmjaLmlrDpopz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l6XkuLDljprvvIzmmKXlpI/np4vlhqzpuL/ov5Dov57vvJvkuK3lm73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vvIzpk7bnjLTnu5nlipvotLrmlrDlubTjgILnpZ3mhL/pmaTlpJXlhajlrr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lm6LlnIbvvIE8L3A+PHA+PGVtPjUzLjwvZW0+5b+r5LmQ5Zyo6L+Z5LiA5Yi7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Zyo6L+Z5LiA5Yi75rK46IW+77yb5bm456aP5Zyo6L+Z5LiA5Yi75Y2H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yo6L+Z5LiA5Yi75a6a5qC877yb56yR5a655Zyo6L+Z5LiA5Yi757u95pS+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o6L+Z5LiA5Yi76Zeq6ICA77yb5b+D54G15Zyo6L+Z5LiA5Yi756WI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6L+Z5LiA5Yi75Y+R6YCB77ya6Zmk5aSV5aSc77yM6buY6buY55qE56Wd56aP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rC46L+c77yBPC9wPjxwPjxlbT41NC48L2VtPuaWsOW5tOelneemj+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jOS4jeaxguacgOWlve+8jOS9huaxguacgOivmu+8geaIkeeahOelneemj+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S4jeaxguacgOWFqO+8jOS9huaxguacgOeBte+8gemihOelne+8muS9oO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cqOaWsOeahOS4gOW5tOmH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lpKnmmK/pmaTlpJXlpJzvvIzmiJHkuI3mi4Xlv4PmnJ3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lhbPns7vlvbHlk43kuobkuJbnlYznmoTlronlroHvvIzkuZ/kuI3kuLrnmoT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6fomZHkurrnsbvnmoTliY3nqIvjgILmiJHlj6rmg7PkuLrkvaDkuIDkuKrkurrp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pmaTlpJXlpJzkuovkuovlpoLmhL/vvIE8L3A+PHA+PGVtPjU2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a35Y205LiN5LqG5oiR5oOz5L2g55qE5b+D5oOF77yb5riF6aOO77yM5ZC5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5y35oGL77yb5bKB5pyI77yM5raI56Oo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b2p5LqR77yM6YGu5oyh5LiN5LqG5oiR5a+55L2g55qE56WI56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7K+5b2p6L+e6L+e77yBPC9wPjxwPjxlbT41Ny48L2VtP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4gOi1t+WKquWKm++8jOmihuWvvOS5n+Wlve+8jOWRmOW3peS5n+Wlve+8jO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IhuW9vOatpO+8jOS4gOi1t+aLvOaQj++8jOS4gOi1t+WKquWKm++8jOeglOWP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muWKoeS5n+Wlve+8jOaIkOWwseemu+S4jeW8gOW9vOatpO+8jOWboOS4uu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S6huS4iuS4gOW5tOeahOaIkOWKn++8jOaEv+aWsOW5tOWkp+Wut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WIm+S9s+e7qeOAgjwvcD48cD48ZW0+NTguPC9lbT7mmKX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ng6bmgbzmlLbol4/vvIzmiorlv6vkuZDmkJzntKLvvIzmiorlgaXlurfkuIv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Lov5DlpI3liLbvvIzmiorlpoLmhI/nspjotLTvvIzmiorlubPlronkv53lrZ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JbovpHvvIzmiornlJ/mtLvliLfmlrDvvIzlmL/lmL/vvIzkvaDlsLHlgbfnnY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5LjwvZW0+6byg5bm06Lqr5L2T5aW977yM6ZKx5aSa5LiN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g5bm05oi/5Lu35o6J77yM6ICB5amG5Lmf5ai25Yiw77yb6byg5bm05bel6LWE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eF5ri45aW944CC6byg5bm05LiH5LqL6aG677yM5ZCM5b+D5pCe546v5L+d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W25LiK5r2Y5aSa5ouJ77yM5YW75Liq6Zi/5Yeh6L6+5a6d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tuaYr+awuOi/nOeahOa4r+a5vu+8jOWutuaYr+awuOi/nOWMheWuu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i/meS4vuWutuasouW6hu+8jOS4gOWutuWbouWchueahOW5uOemj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acgOi0tOW/g+eahOS6suaci+WlveWPi+S7rOmXruWAmeWjsOaYpeiKguWlv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TiO+8gTwvcD48cD48ZW0+NjEuPC9lbT7pmLPlhYnngb/ng4LvvIz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rkuL3nmoToibLlvanvvJvph5Hpkp/mnJfmnJfvvIzmmK/mlrDlubTliqjkurr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vnmb3pm6rnmpHnmpHvvIzmmK/mlrDlubTnvo7lpb3nmoTnpZ3mhL/jgIL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4PlpLTojaHmvL7vvIznpo/msJTllpzmsJTlpKnpmY3vvIzlv6vkuZDmjIf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vvIzmrKLkuZDmsYfmiJDmtbfmtIvvvIE8L3A+PHA+PGVtPjYy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B57uZ5L2g77yM5pyA5aW955qE5b+r5LmQ5Zu057uV5L2g5L2g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im57uZ5L2g77yM5pyA5aW955qE56Wd56aP56Wd5oS/5L2g77ya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+r5LmQ77yM5bm46L+Q6L+e6L+e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efpemBk++8jOasouS5kOWPr+S7peezu+WcqOaWsOW5tOeahOS4n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AjOeOsOWcqOaIkeWNtOaKiuWvueS9oOeahOaAneW/tei0tOWcqOW/g+mH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Ibnq7nlo7Dlo7DvvIzmgJ3lv7Xmt7Hmt7HvvIzmg4XmhI/nu7Xnu7X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na/lsaDoi4/phZLvvIzmjY7ljrvkuIDku73pl67lgJnmhI/jgILlpKflubTlpJz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rnvvIzkuLrlkJvku5bkuaHmt7HnpZ3mhL/vvIzmlrDlubTlpoLmhI/kuIfkuov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77yM5Lul5rau576K6IKJ55qE5rip5pqW77yM5rC054Wu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OI77yM55m954G86Jm+55qE6bKc576O77yM5ZKV6ICB6IKJ55qE55Sc6Jyc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2Q55qE5a695bm/77yM5Y+R6Z2i6aW855qE5Y2a5aSn77yM5ZCR5L2g6KGo56S6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a57uZ5L2g5ZKM5L2g55qE5YWo5a6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3peS9nOiZveeEtuW/me+8jOW/g+S4reWNtOaYr+WWnOa0i+a0i++8j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cqOi6q+aXge+8jOmXsuadpeaKveepuuivieiht+iCoO+8jOS8geebvOS4uuaCqOmV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S8tOaCqOS6i+S4mumrmOmjnue/lO+8jOWkp+aKiui1mumSseS6i+S4muW6t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XoioLmnaXliLDvvIznn63kv6HmiqXpgZPvvJv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mhL/kvaDlvq7nrJHvvJvnlJ/mtLvlubjnpo/vvIzlpb3ov5DnrLznvanvvJ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v7vnlarvvIzmnLrpgYflm7Tnu5XvvJvnpo/npoTlj4zlhajvvIzlgaXlurflv4Xopo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kuIDliIflronlpb3jgII8L3A+PHA+PGVtPjY4LjwvZW0+5paw5bm0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S/77yM5pyL5Y+L5Lyg6YCS56Wd5oS/77yM5bm46L+Q5b+D55SY5oOF5oS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6KeJ6Ieq5oS/77yM5bm456aP5LiA5Y6i5oOF5oS/77yM5paw5bm05aaC5L2g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aSa5bm05aSZ5oS/77yM5L2G5oS/5aSp6ZqP5Lq65oS/77yM6L6+5o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uW5pel5YaN5p2l6L+Y5oS/77yBPC9wPjxwPjxlbT42OS48L2VtPuiFi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ie+8jOWwj+W5tOelneemj+adpe+8jOaIkeS4uuS9oOeliOaEv++8jOS4g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oeeDpuaBvO+8jOS6jOelneS9oOW5uOemj+e+juWmguaEj++8jOS4ie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WuieazsO+8jOWbm+elneS9oOWSjOWutuS6uuWbouWchu+8jOWQvuelne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OAgjwvcD48cD48ZW0+NzAuPC9lbT7mlrDnmoTkuIDlubTlvIDlkK/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nqbrnmb3mib/ovb3mlrDnmoTmoqbmg7PjgILmi4LljrvlsoHmnIjkuYv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KLnrJHlkozms6rmsLTniLHkuI7lk4DmhIHlnKjlv4PkuK3lh53miJDkuIDpopf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mbbojrnnkKXnj4DjgILnpZ3mlrD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CB5LiK5pW05Liq5q2j5pyI55qE56Wd56aP77yM5Yid5LiA5byA5byA5b+D5b+D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45bm456aP56aP77yM5Yid5LiJ576O576O5ruh5ruh5Yid5Zub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YGl5YGl5bq35bq377yM5Y2B5LqU55Sc55Sc6Jyc6Jyc77yM5q2j5pyI6YO9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77yB57uZ5L2g5ouc5bm05ZWm77yBPC9wPjxwPjxlbT43Mi48L2VtPui/meaYr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iZveeEtuS9oOWcqOmCo+WktO+8jOaIkeWcqOi/meWktO+8jOi/m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cqOW/g+WktOOAguWcqOi/meWvkuWGt+WFs+WktO+8jOaEv+aIkeeahOelneem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aJi+WktO+8jOebtOi+vuS9oOeahOW/g+WktO+8jOaYpeiKguWBh+ac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rDlubTlv6vkuZDvvIHkuLrnrZTosKLmiJHku6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iJHnibnmhI/pgIHnu5nkvaDkuInkvY3otLTouqvkv53plZbvvJ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lubPlronvvIHov5jmnInkuKTkuKrmrbvnvKDnnYDkvaDnmoTml6DotZ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obrlv4PvvIHlpJbliqDkuKTkvY3kv53lp4bvvJrlubjnpo/vvIz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K5bm06L+H5bm05LiN6YCB56S8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Gl5bq35b+r5LmQ6ZW/5Ly05L2g77yM5bm456aP576O5ruh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KaB5ZGK6K+J5L2g77yM6LSi56We5bey57uP55uv5LiK5L2g77yB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5a+M6LS15Y+M5YWo77yBPC9wPjxwPjxlbT43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+8jOavj+Wkqei+m+iLpuWcsOW3peS9nO+8jOWNs+S9v+mdouWvueaIkeeahOaB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uivre+8jOS5n+S+neaXp+WKquWKm+WcsOWBmu+8jOavq+aXoOaAqOiog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qOacq+WIsOS6hu+8jOS9oOWlveWlveS8keaBr+S4gOWQp++8jOmXuemSn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WIsOiHqueEtumGku+8geWTiOWTiO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bfpo47kuobvvIzmmK/miJHmg7PkvaDnmoTlo7Dpn7PvvJvkuIvpm6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J3lv7XkvaDnmoTooajmg4XvvJvlm57lrrbkuobvvIzmmK/miJHnprvkuI3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IznnaHphpLkuobvvIzmmK/miJHnpZ3npo/kvaDnmoTlvIDlp4v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kuIDliIfpg73lpb3vvIE8L3A+PHA+PGVtPjc3LjwvZW0+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oyC77yM5oyC5Ye65paw5bm05LiH57Sr5Y2D57qi5bm456aP6Iqx77yb57qi54Ob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On77yM54On5Ye65paw5bm06aG66aOO6aG65rC057qi6L+Q6YGT77yb5rGk5ZyG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rua5Ye65paw5bm05rKB5Lq65b+D6IS+5aW95byA5b+D77yB56Wd5oKo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C48L2VtPuaYpeiKguW/q+imgeWIsOS6hu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oeacieaUvuWBh++8jOasouW6huaZmuS8mui/mOayoeacieW8gOWni+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/mOayoeacieeIhuWPke+8jOS9oOeahOaJi+acuui/mOacieepuumXtO+8j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/mOayoeasoOi0ue+8jOWPkea2iOaBr+i/mOayoea2qOS7t++8jOaPkOWJj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kuPC9lbT7kurrlnKjlpKnmtq/vvIzlv4P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LlhbPms6jlhbPmgIDvvIzku47mnKrlgZzmga/jgILlhqzml6Xlr5Llhrf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KnjgILpmLPlhYnngb/ng4LvvIznpZ3npo/muKnppqjjgILpgaXnpZ3mnIvlj4v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zlt6XkvZzpobrliKnvvIzlrrbluq3lkoznnabvvIzlubjnpo/mtIvm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C85q2k5paw5pil77yM5oSf6LCi5oKo6L+H5Y675LiA5bm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Sv5oyB77yM57uZ5oKo5ouc5bm05LqG77yB56Wd5oKo5Zyo576K5bm077yM5L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YeN6LSj5Lu76L2777yM6ZKx5aSa5LqL5bCR56a75a626L+R77yM5q+P5aSp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bel6LWE6aKG5Yiw5omL5oq9562L77yM5aWW6YeR5aSa5Yiw6L2m5p2l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qg54+t5L2g5Yqg6Jaq44CC576K5bm06bi/6L+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/h+S6huiOq+eDpuaBvO+8jOWGnOWOhuaWsOW5tOWwseadpeWIsO+8m+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mXruWAmeS4jeS8muWwke+8m+W/mOaOieaXp+aXpeeahOeDpuaBv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YpeeahOe+juWlveOAguaPkOWJjeelneS9oOaWsOW5tOW/q+S5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IuPC9lbT7npZ3mlrDlubTlv6vkuZDvvIz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otKLov5DkuqjpgJrvvIzlkIjlrrbmrKLkuZDvvIz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poLkuJzmtbfvvIzlr7/mr5TljZflsbHvvIzlubjnpo/nvo7mu6HvvIzlrpj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vo7moqbov57ov57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1cGZ0NTZ2ZD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NXBmdDU2dm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8905B5A28985674D4AFA8B7C7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