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D8F302E302DC0B4392DFA48F2A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D8F302E302DC0B4392DFA48F2A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6WI56W3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iOaxguingumfs+iPqeiQqOS/neS9keWFqOWut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VkeiLpuaVkemavueahOingumfs+iPqeiQqO+8jOW4ruWKqeaIkeS7rO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uWHj++8jOWwj+eBvuWFje+8jOWkqeWkqemhuu+8jOaXpeaXpemhuu+8jOS4gOmhu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6i+mhuu+8gTwvcD48cD48ZW0+Mi48L2VtPuaEv+S9oOW/q+S5k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sOeahOS4gOW5tOW5s+WuieWmguaEj++8gT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m+ellumdouWJje+8jOiuuOS4i+S4gOeUn+eahOW/g+aEv++8jOelne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BpeW6t+W5uOemj+W/q+S5kO+8geaEn+iwouacieWlveS6uuS9oO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Ev+S9oOS4gOeUn+e+juWlve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Ng+eUn+iJsu+8jOS4h+exu+iSmea7i++8jOaVrOe7tOW6p+S4i+emh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+8jOemj+aFp+aXtuWinu+8gTwvcD48cD48ZW0+NS48L2VtPuaIkeWcqO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IkeeahOWutuS6uueliOemj++8jOeliOaxguS7luS7rOi6q+S9k+WBpeW6t+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jwvcD48cD48ZW0+Ni48L2VtPuW/g+iLpeWcqO+8jOaipuWwseWcq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i/mOacieecn+eIse+8m+eci+aIkOi0pe+8jOS6uueUn+ixqui/i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juWktOWGjeadpe+8geaEv+aCqOiDvei1sOWHuuS6uueUn+eahOS9ju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iOaxgumYv+W8pemZgOS9m+S/neS9keS4gOWIh+S8l+eUn+a2iOe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Winuemj+WinuWvv++8jOW5s+WuieWQieelpe+8gT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cgOWkp+eahOWIqeebiu+8jOa7oei2s+aYr+acgOWkp+eahOi0ouS6p++8j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gOS6sueahOS6suS6uu+8jOW/g+eBteeahOWuieWugeWIm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S4gOa7tOWHgOeTtuawtO+8jOWMluW8gOS4h+aBt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SZsZHF1bzvoj6nokKjkv53kvZHkvaAmcmRxdW8777yM6IO96Kej5LiH6Iis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L+d5L2R5L2g77ya56aP5rCU44CB6LSi5rCU5Yqg6L+Q5rCU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5L2g77yBPC9wPjxwPjxlbT4xMC48L2VtPuaEv+S9oOeahOS4gOmil+WWhOW/g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6h+aKpO+8jOivuOW5u+S8l+eUn++8jOWQjOeUn+aegeS5kO+8jOecn+ivmuWWh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e+juS4veWSjOW5uOemj+OAgjwvcD48cD48ZW0+MTEuPC9lbT7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gaXlurfvvIzlubPlronvvIzlubjnpo/jgII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b5oWI5oKy5pGE5Y+X77yM5oKv5oiR562J5LyX55Sf77yM5oqk5L2R5oiR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My48L2VtPumYv+W8pemZgOS9m++8jOaIkeS8muWkmuih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S6uuacieWlveaKpe+8gTwvcD48cD48ZW0+MTQuPC9lbT7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3nvJjlsL3pmaTvvIzouqvkvZPlgaXlurfvvIzmsLjov5z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p5pyJ5LiN5rWL6aOO5LqR77yM5Lq65pyJ56W456aP5pem5aS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J6aKX5pmu5rih5oWI6Iiq55qE5b+D77yM5pyI5pyJ6Zi05pm05ZyG57y6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6a75ZCI77yM6I+p6JCo5pyJ5Lu95aSn5oWI5aSn5oKy55qE5oOF77yM6KGM5Za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+p6JCo5a6I5oqk77yB56Wd5L2g5rC46L+c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ygeaciOaXoOaDheS6uuacieaDhe+8jOaXpeenr+aciOe0r+mdo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+a0u+W/g+WuieWuge+8jOi+ieeFjOS6i+S4muS8tOS9oOihjO+8jOWQiOS9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jeiDveWBnO+8jOWFseelneacquadpeeskeebiOebi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/lvKXpmYDkvZvvvIznpZ3npo/miYDmnInkurLkurrmnIvlj4vvvIz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ubPlronlronjgII8L3A+PHA+PGVtPjE4LjwvZW0+56Wd56aP5omA5pyJ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Gl5YGl5bq35bq344CB5bmz5bmz5a6J5a6J44CCPC9wPjxwPjxlbT4x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/g+WtmOWWhOW/te+8jOemj+i/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hL/kvaDml6nml6XlurflpI3vvIzmiJHku6zljrvnnIvlsbHnnIvmtb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rrnlJ/vvIHlpoLmraTlronlpb3vvIE8L3A+PHA+PGVtPjIxLjwvZW0+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eC5oiR5LmL5Lq677yM54ix5oiR6ICF5Ly05oiR5LmL5L6j77yM5oqk5oiR6ICF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44CC5aSa57uT5ZaE57yY77yM5aSp5aSp5YWx5Lqr5a6J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IkeeahOS6suaci+WlveWPi+WcqOaWsOeahOS4gOW5tOmHj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aEieaCpu+8jOi6q+S9k+WBpeW6t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Zfml6DpmL/lvKXpmYDkvZvvvIzkv53kvZHmiJHlpbPlhL/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jgII8L3A+PHA+PGVtPjI0LjwvZW0+54Om5oG86YCa6YCa5Y675LiA6L65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6b2Q5pi+546w44CC5oq956m65aSa56WI56W377yM5bmz5pe25ZCD5Lqb5paL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54ix5a625Lq677yM5b+r5LmQ5bm456aP5rC45LiN5pa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WutuS6uuW4puadpeW5s+WuieaEieaCpuWBpeW6t+WSjOaEieaCpu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aCpu+8jOS4h+S6i+WmguaEj++8jOS4gOW5tOWPiOavlOS4gOW5t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uIzmnJvmiYDmnInpga3pgYfngb7pmr7nmoTnmoTlkIzog57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v5nmrKHngb7pmr7vvIzph43lu7rlrrblm63jgILmiJHku6zlnKjlhoXlv4P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Yjnpo/vvIznpZ3mhL/kvaDku6zlubPlronjgII8L3A+PHA+PGVtPjI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7y66ZKx77yM5bm05bm05bKB5bKB6YO95bmz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3r+a8q+a8q++8jOmdkuaYpeW4uOWcqOOAguecn+W/g+eliOelt++8jOWBpeW6t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W/g+elneaEv+OAgjwvcD48cD48ZW0+MjkuPC9lbT7mlazkuIDlsIroj6nok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npaXlubPlronjgILkuIrkuIDmn7HmuIXpppnvvIznpZ3kvaDouqvlvLrkvZP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DljIXpppnlm4rvvIznpZ3kvaDlubjnpo/lpoLmhI/jgILpooLkuIDmrrXnnJ/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sLjov5zjgII8L3A+PHA+PGVtPjMwLjwvZW0+5oS/5L2g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paw5bm05pu05byA5oCA44CCPC9wPjxwPjxlbT4zMS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Xtu+8jOiKseW4gueBr+WmguaYvO+8jOaciOS4iuafs+aiouWktO+8jOS6uue6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S7iuW5tOi/meaXtu+8jOaciOS4jueBr+S+neaXp++8jOS4jeingeWOu+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7oeaYpeihq+iilu+8geelneaEv+WkseWOu+S6suS6uueahOS6uuS7rO+8jOi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u+S4i+WOu+OAgjwvcD48cD48ZW0+MzIuPC9lbT7mhL/lgJ/oj6nokKjlip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nnJ/nu4/jgILlubPlronnpo/nvJjliLDvvIzlrrbkuJrnmb7kuov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bm05LiA5bm05byA5b+D6L+H77yM5byA5byA5b+D5b+D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J5oKm5LmQ77yM5LiA5LiW5bmz5bmz5a6J5a6J77yM5LiA5a625ZKM5ZKM552m55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muS4gOeCueW/q+S5kOeOr+e7le+8jOWwkeS4gOeCu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OAgjwvcD48cD48ZW0+MzUuPC9lbT7nlKjlpKfniLHml6Dnp4Hpk7jpgK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k7bvvIznlKjml6DpmZDmhYjmgrLpk7jpgKDkuIDmnaHpnZLmn7Pmnp3vvIznlK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7TliqnpgY3mtJLlnKPmtIHnmoTpnLLmsLTjgILkvYbmhL/kvaDlv4PngbXlvpf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v4Pmg4Xml6Dmr5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scnFiZ3lzZ2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bHJxYmd5c2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D8F302E302DC0B4392DFA48F2A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