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4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AFD1F02C894DA643D84E6FEBD9E2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FD1F02C894DA643D84E6FEBD9E2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iA5Liq55S35Lq65aSx5py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acrOS4jeaYr+S7gOS5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voeassueahOWDp+S6uu+8jOS6puaKteS4jeS9j+S9oOaXtuWGt+aXtueDreassuaT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teeahOiKseaLm+OAgjwvcD48cD48ZW0+Mi48L2VtPuaAneW/teS4gOS4quS6uu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WDj+aYr+WWneS6huS4gOadr+WGsOWGt+eahOawtO+8jOeEtuWQjuS4gOa7t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eaIkOeDreazquOAgjwvcD48cD48ZW0+My48L2VtPueqgeeEtuWPkeeOsO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jOeUn+eahOWfjuW4gu+8jOi1sOWIsOWTquWni+e7iOmDveaYr+aIke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Un+WRveeahOaXheeoi+azqOWumuS6huWtpOeLr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S4jeS4i+aJjeaLkue7neS6huWBnOeVmeOAgjwvcD48cD48ZW0+NS48L2VtPuaYjuWq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erOmXtOeGhOeBre+8jOaCsuS8pOW8pea8q+aVtOS4qu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WdpueZveaYr+S4gOenjeS8pOWus++8jOaIkemAieaLqeiwjuiog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wjuiogOS5n+aYr+S8pOWus++8jOaIkemAieaLqeayiem7m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fi+aAqOWIq+S6uuiuqeS9oOWkseacm+S6huWPquiDveaAquS9oO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WkquWkmuOAgjwvcD48cD48ZW0+OC48L2VtPuS9oOW6lOivpeaJvuS4gOS4quWDj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agt+WRteaKpOS9oOeahOeUt+S6uu+8jOiAjOS4jeaYr+aJvuS4gOS4qui/mOimge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geWwseeahOWEv+WtkOOAguecn+eahOeIseS9oOeahOS6uuacgOmrmOWig+eVjOaYr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ls+WEv+WFu++8jOiAjOS4jeeIseS9oOeahOS6uuaYr+aKiuS9oOW9k+WmiO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4jOacm+aYr+eBq++8jOWkseacm+aYr+eDn++8jO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ueeUn+eBq++8jOS4gOi+ueWGkueDn+OAgjwvcD48cD48ZW0+MTAuPC9lbT7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oh6rlt7Hor7TvvJrkuI3opoHlk63vvIzlm6DkuLrmsqHmnInkurrlnKjkuY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ExLjwvZW0+57ud5pyb5LiN5oOz5pyf5pyb77yM5aSx5pyb5ZK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A54K554K55Y+R5bGV77yM6ICM5Y+q6ZyA6KaB5LiA5Y+l6K+d55qE5LiA556s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sueIseeahO+8jOaIkeS7rOa8lOe7juS6huS4gOWc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DheeahOeIseaDheaCsuWJp+OAgjwvcD48cD48ZW0+MTMuPC9lbT7lr7nkuI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ip7ms5XljrvnrJHnnYDljp/osIXpgqPkupvkvKTlrrPov4fmiJ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W55aSx5Y6755qE5piv5LiA5Liq54ix5aW555qE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5Y6755qE5Y205piv5LiA5Liq5LiN54ix5L2g55qE5Lq6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j+edgOaXtumXtOeahOWbtOWbsO+8jOaIkeeahOatpeS8kOi2iuadpei2iuayiemH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ou+8jOaXtumXtOS7v+S9m+aKiuaIkemAvOWIsOS6huatu+inku+8jOiuqeaIkemZt+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neWcsO+8jOaIkeaXoOWKm+aMveWbnuS6m+S7gOS5iO+8jOWPquacieW/jeedgOeXm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pee7tOiJsOWcsOS4gOatpeS4gOatpeW+gOWJjei1sO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ku4DkuYjnlLfmnIvlj4vvvIzlpJzkuI3og73lr5DnmoToi6bov5jmsqHlkIPlp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4ix5L2g77yM5Y2z5L2/5oiR55+l6YGT5L2g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f5LiN6IO96Zi75q2i5oiR54ix5L2g55qE5b+D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r+eahOaXtuWAmeWRiuivieiHquW3se+8muaIkeS4jeiDveWAkuS4i++8jOWboOS4u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+nemdoO+8gTwvcD48cD48ZW0+MTkuPC9lbT7miJHku6zmgLvll5zlpb3ljrvpqoz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r7nmiJHku6zorrjkuIvnmoTor7roqIDvvIzljbTlvojlsJHljrvpqozor4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orrjkuIvnmoTor7roqIDjgII8L3A+PHA+PGVtPjIwLjwvZW0+5oiR5Y+q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oiR5Y+q5Lya5ZOt6Zmk5LqG5ZOt5oiR6L+Y6IO95YGa5LuA5Lm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gOmavui/h+eahOiOq+i/h+S6juW9k+S9oOmBh+S4iuS4gOS4qu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aYjueZveawuOi/nOS4jeWPr+iDveWcqOS4gOi1t++8jOaIluaXqeaIluaZ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+l+aUvuW8g+OAgjwvcD48cD48ZW0+MjIuPC9lbT7mnInkupvkuovkuI3lpb3op6Pph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op6Pph4rotormt7fkubHvvIzlj6rog73or7Tlr7nkuI3otb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Zue5a2m5qCh55yL55yL77yM55yL55yL6YKj55Sf6ZSI55qE6K++5qG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L+Y5pyJ5L2g55qE5ZCN5a2X44CCPC9wPjxwPjxlbT4yNC48L2VtPuaIke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VouWOu+WlouaxguS7gOS5iO+8jOWboOS4uuacn+acm+i2iuWkp+Wkseacm+S5n+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S4jeaYr+S4jeaDs+aIkeaYr+S4jeaVouOAgjwvcD48cD48ZW0+MjU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iLDlpITmib7lgJ/lj6PvvIzkuI3lpoLnm7TmjqXor7TkuIDlj6XmiJHkuI3niL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N5biM5pyb77yM5LiN5aWi5pyb77yM5bCx5LiN5Lya5py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yNy48L2VtPuS4jeaYr+aIkeaJp+i/t+S4jeaCn+eci+S4j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ci+W8gOS6huWNtOaUvuS4jeS4i+OAgjwvcD48cD48ZW0+MjguPC9lbT7liY3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lpKrpu5HvvIzlpKrlnY7lnbfvvIzliKvmlL7miJHkuIDkuKrkurr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piv5oiR5o2n5Zyo5omL5b+D55qE5YC+5Z+O5pyI5YWJ77yM5Y20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q5piO5Lqu77yM6YGu6JS95LqG5oiR55qE5rOq5YWJ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eahOaYr+WxnuS6juiHquW3seeahOWkqeepuu+8jOS4jeaYr+S9oOaJgOe7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Zvem6ve+8nzwvcD48cD48ZW0+MzEuPC9lbT7lrabnnYDmsqHlv4PmsqHogrrjgI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pg73muJDmuJDml6DmiYDosJPjgII8L3A+PHA+PGVtPjMyLjwvZW0+5a+55oiR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6I54i96L+I77yf6LCi6LCi5L2g55qE54ix77yM5oiR5Y+X5LiN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IseaIkeeahOS6uuWSjOaIkeeIseeahOS6uu+8jOebvOS4jeWIsO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zQuPC9lbT7lpLHmnJvvvIzmnInml7bkuZ/kvKTmhJ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jnpo/vvIzlm6DkuLrmnInmiYDmnJ/lvoXvvIzmiYDku6XmiY3kvJrlpLHmnJ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niLHvvIzmiY3kvJrmnInmnJ/lvoXvvIzmiYDku6XnurXkvb/lpLHmnJv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bjnpo/vvIzomb3nhLbov5nnp43lubjnpo/mnInngrnnl5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+v5Lul77yM5oiR5oOz6YeN5paw6K6k6K+G5L2g77yM5LuO5oiR5Y+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CN5a2X5byA5aeL77yM54S25ZCO5Lul5ZCO55qE5pWF5LqL6YeM77yM5oiR57ud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LiK5L2g44CCPC9wPjxwPjxlbT4zNi48L2VtPuS9oOeahOecvOWciOi2iuWPk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ZveW8gOawtOWWneWHuuS6humFkueahOWRs++8jOS9oOayoeacieazqu+8jO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6huiwgeOAguacieaXtuWAmeS9oOaKiuS7gOS5iOmDveaUvuS4i+S6hu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qgeeEtuWwseiIjeW+l+S6hu+8jOiAjOaYr+WboOS4uuacn+mZkOWIsOS6hu+8jO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n+S6hu+8jOaIkOeGn+WkmuS6hu+8jOS5n+WwseefpemBk+i/meS4gOmhteivpee/u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MzcuPC9lbT7mnInml7bmsonpu5jvvIzkuI3mmK/kuI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g7Pmiorlv4Plh4DnqbrjgII8L3A+PHA+PGVtPjM4LjwvZW0+5omA6LCT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5bm05bCR6L2754uC5pe255qE5LiA5Y+l5pW36KG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g+WHieS6hu+8jOS5n+WwseS7gOS5iOS5n+S4jemHjeim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l63kuIrnnLzkvaDmnIDmjILlv7XosIHvvIznnYHlvIDnnLzouqvovrn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jgII8L3A+PHA+PGVtPjQxLjwvZW0+5Y6f5p2l77yM6L+Z5LiW6Ze05pyA5q6L5b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77yM5Y+q5piv55yL552A5L2g56a75byA77yM5Y205peg5rOV5oy955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Gjee+juWlveS5n+e7j+S4jeS9j+mBl+W/mO+8jOWcqOaCsuS8pOS5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/h+aXtumXtOOAgjwvcD48cD48ZW0+NDMuPC9lbT7lpoLmnpzmsqHms5Xlv5jorrD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lv5jorrDlpb3kuobjgILnnJ/mraPnmoTlv5jorrDvvIzmmK/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jgII8L3A+PHA+PGVtPjQ0LjwvZW0+5LiD5pyI55qE6aOO5ZKM5YWr5pyI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Yqb55qE5Zac5qyi5ZKM6YGl6L+c55qE5L2g44CCPC9wPjxwPjxlbT40N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WPiOaAjuagt+OAguS7gOS5iOS6i+mDveWPkeeUn+WcqOS4gOi1t+OAguW/g+WT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h+WHieeahOOAgjwvcD48cD48ZW0+NDYuPC9lbT7kuIDkuKrkurrlr7nkuo7kuIDmrr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mgLvnu5PvvIzlhbblrp7mmK/kuIDnp43mg4XmhJ/kuIrnmoTph4rm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ir5pyJ5LqL5rKh5LqL6Lef5Yir5Lq66K+J6Ium77yM6L+Z5LiW5LiK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CM6Lqr5Y+X55qE5Lq65b6I5bCR77yM5L2g5YaN5aSn55qE5aeU5bGI5Zyo5Yir5Lq6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f5LiN6L+H5piv5LiA5Liq5pWF5LqL572i5LqG44CCPC9wPjxwPjxlbT40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eWOu+S9oOS5i+WQju+8jOaIkei/mOaYr+aIkeiHquW3se+8jOS4jeaYr+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IDmgJXnrYnlvoXnmoTkurrljbTmgLvlnKjnrYnlvoXvvIzmjL3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lj6rmmK/lpLHmnJvlkozml6DlpYjjgII8L3A+PHA+PGVtPjUwLjwvZW0+5qKm6Ya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LiA5YiH55qE5LiA5YiH6YO95Y+q5piv5LiA5Zy65qKm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S8muS7juWGheS+p+a4qeaaluaIkeeahOi6q+S9k++8jOWQjOaXtuWPiOS7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p+WJp+eDiOWIh+WJsuaIkeeahOi6q+S9k+OAgjwvcD48cD48ZW0+NTIuPC9lbT7lj43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pI3kuIDmrKHmrKHlpLHmnJvov4flkI7nmoTlubPpnZnvvIzlho3ng63mg4XnmoTlv4P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otbflhrfmvKDvvIzljp/osIXkuIDkuKrkurrmmK/lrrnmmJPnmoTvvIzkvYblho3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vvIzlsLHmsqHpgqPkuYjlrrnmmJPjgILmmpbkuIDpopflv4PpnIDopoHlvojlpJ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nkuIDpopflv4Plj6ropoHkuIDnnqzpl7TjgII8L3A+PHA+PGVtPjUz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yk6L+H55qE5b+D5oOF5piv6L+Z5qC377yM5b+D55eb5piv6L+Z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S7rOe0p+aPoeW/p+S8pO+8jOWTgOWPueeUn+WRveS4jeW5uO+8jOeF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innuaIkOS6huazqOWumueahOe7k+WxgOOAgjwvcD48cD48ZW0+NTUuPC9lbT7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mnIDpmr7ov4fnmoTkuovmg4XvvIzkuI3mmK/kuIDnm7TpgYfkuI3op4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fop4HkuobvvIzlvpfliLDkuobvvIzlj4jooqvmi7/otb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A5ZCO5rua5rua57qi5bCY5Yq/5LiN5Lik56uL77yM5L2G5oiR55yf55qE5aW9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Jv+ivuu+8jOS8muW9u+W9u+W6leW6leeguOeD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EhuW8seeahOeBtemtguOAgjwvcD48cD48ZW0+NTguPC9lbT7kuI3lsZ7kuo7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v4XpgqPkuYjmi7zlkb3lnKjkuY7jgII8L3A+PHA+PGVtPjU5LjwvZW0+5pqW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ZyA6KaB5aW95aSa5bm077yf5YeJ5LiA6aKX5b+D77yM56uf5piv5LiA556s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vueiHquW3seWlveS4gOeCue+8jOWboOS4uuayoeS6uu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9k+WFqOS4lueVjOOAgjwvcD48cD48ZW0+NjEuPC9lbT7miJHkuI3og73orqn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6HmhI/vvIzlm6DkuLrkuI3mmK/miYDmnInnmoTkurrpg73mmK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yJ5Lqb5Lq65Lya5LiA55u05Yi75Zyo6K6w5b+G6YeM55qE77yM5Y2z5L2/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5LuW55qE5aOw6Z+z77yM5b+Y6K6w5LqG5LuW55qE56yR5a6577yM5b+Y6K6w5L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M5L2G5piv77yM5q+P5b2T5oOz6LW35LuW5pe255qE6YKj56eN5oSf5Y+X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5Lya5pS55Y+Y55qE44CCPC9wPjxwPjxlbT42My48L2VtPuW9k+S9oOWtp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9oOaJjeWPr+S7peaJv+WPl+S4gOWIh+eahOWkseacm+WSjOiwjuiog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Pr+S7peS4jeimgeS6hu+8jOS9oOi/mOiDveaLv+aIkeaAjuagt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vZPlpbPkurrkuI3lho3lr7nkvaDmtYHms6rvvIzlpbnlt7Lnu4/lv4Pl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vZPlpbPkurrkuI3lho3lr7nkvaDmkpLlqIfvvIzlpbnlt7Lnu4/msqHng63mg4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W5LiK5pyA5oKy5Lyk55qE77yM5LiN5piv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Y+R546w6Ieq5bex5aaC5q2k5a2k54us5Zyw5rS7552A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S6juaYjueZveS4jeaYr+aJgOacieeahOS7mOWHuumDveiDveaNouadpeWvu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aCn++8jOS4jeeIseS9oOeahOS6uuaAjuS5iOS8muaEj+ivhuWIsO+8jOS9o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mDveWcqOmZquS7luWQg+iLpuOAgjwvcD48cD48ZW0+NjcuPC9lbT7miJHmio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hI/ol4/lnKjohJHlkI7vvIzljbTlj6bku5bnmoTmqKHmoLfmm7TliqDpspz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LiA55u05Z2a5L+h77yM5LiN5piv5Zac5Ymn55qE57uT5bG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5piv5pyA5ZCO55qE57uT5bGA44CCPC9wPjxwPjxlbT42OS48L2VtPuaIk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jOaDs+S4jeW8gO+8jOWwseS4jeaDs++8jOW+l+S4jeWIsO+8jOWwseS4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oh6rku6XkuLroh6rlt7HmmK/lhrfmvKDnmoTlpbP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Tmg7PkuI3liLDnnLzms6rog4zlj5vkuobmiJHjgII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omA5pyJ55qE5p6q5Y+j6YO95oyH552A5oiR6ICM6K6p5oiR5aSx5pyb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YW25Lit44CCPC9wPjxwPjxlbT43Mi48L2VtPuS9oOS4gOebtOmDveWcqOivt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uWkmu+8jOWPr+aYr+S9oOS7juadpeayoeaciei3n+aIkeino+mHi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n5DlpKnkvaDkuIDlrprkvJrmhJ/osKLpgqPkuKrpgZflvIP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sKLpgqPkuKrkvaDmm77mt7HniLHnnYDljbTnva7kuYvkvaDkuI3pob7nmoT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lL7lvIPvvIzkv4Pkvb/kvaDmib7liLDmm7Tlpb3nmoTkuIvkuIDkuKrjgIL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kuI3opoHkuLrkuIDkuKrkuI3niLHkvaDnmoTkurrvvIzljrvmtarotLnkuI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jgII8L3A+PHA+PGVtPjc0LjwvZW0+5aSx5pyb5pSS5aSf5LqG5bCx56a75byA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GT6L+Y6KaB55WZ5LiL5pSS57ud5pyb5ZCX77yfPC9wPjxwPjxlbT43NS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aVrOW+gOS6i+S4gOadr+mFku+8jOWGjeeIseS5n+S4jeWbnuWktOOAguWunumZhe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mGieWIsOm7hOaYj+eLrOiHquaEge+8jOWmguaenOmCo+S6uuS8uOWHuuaJi+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i3n+S7lui1sOOAgjwvcD48cD48ZW0+NzYuPC9lbT7miJHku6znu4jkuo7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IDlj6XkuI3lkrjkuI3mt6HnmoTpl67lgJnpg73msqHmnInkuob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A5Yi75oiR5a6M5YWo5rKh5LqG6Ziy5aSH44CB55y85rOq5LiN5q2i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PC9wPjxwPjxlbT43OC48L2VtPuWDj+Wkseacm+WSjOWnlOWxiOi/meenj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WcqOW/g+mHjOWwseWlve+8jOaHguS9oOeahOS4jeW/heino+mHiu+8jOS4jeaHg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ino+mHiuOAgjwvcD48cD48ZW0+NzkuPC9lbT7ml7bpl7TlhrLmt6HnmoTkuo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ljbTlhrLmt6HkuI3kuobmiJHku6znmoTmm77nu4/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LiN5piv562J5Yiw5oiR5Lus5a+554ix5oOF6L+Z5Liq5Yi65pyJ56eN5r+S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7ud5Zyw5aSx5pyb5pe26YKj5omN5LiN5piv5bm05bCR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cgOm7mOWlkeeahOS6i+WwseaYr++8muS9oOS4jeaJvuaIke+8jOaIkeS4je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rOS6kuS4jeaJk+aJsO+8jOebuOWuieaXoOS6i++8jOaEn+aDhei2iuadpei2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gOWQju+8jOaFouaFoui1sOaVo+OAgjwvcD48cD48ZW0+ODIuPC9lbT7lpoLmnp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j6rpnIDkuIDnnqzpl7TvvIzmmpbkuIDpopflv4PopoHlpJrlsJH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iK6L6I5a2Q5qyg5L2g55qE77yM6L+Z6L6I5a2Q5LiA5a6a6L+Y5riF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rC46L+c5LiN6KaB5Ye6546w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qaHNnNjJ6Z2hn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mhzZzYyemdo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FD1F02C894DA643D84E6FEBD9E2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