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AF6A2EE6DD75E111F46F3A7E9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AF6A2EE6DD75E111F46F3A7E9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5YiG5omL5Y+l5a2Q6ZW/5q6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5qEPC9wPjwvZm9udD48L2NlbnRlcj48cD48ZW0+MS48L2VtPuS9oOWPl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pOWus++8jOS6uuWutuS5n+WPquaYr+S4gOeskeiAjOi/h++8jOW5tumdn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qO+8jOiAjOaYr+S7luayoeacieaKiuS9oOaUvuWcqOW/g+S4iuOAguaJgOS7p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guWQjOaDheW5tuS4jeaYr+avlOaDqO+8jOiAjOaYr+eci+WvueaWueacie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OAguW/g+mHjOacieS9oOeahO+8jOmjjuWQueiNieWKqOS5n+W/g+eWvO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+8jOWdn+WktOiNieWKqOS5n+S4jeS8muadpe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XoOWjsOaXoOaBr++8jOa3ueayoeWcqOabvue7j+eahOiKsea1t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Oi6h+edgO+8jOWcqOi3r+S4iuiHquiogOiHquivre+8jOS4uuS7gOS5iOebuOaAnea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uteS8pOaEn+eahOaPkuabsu+8jOW4puedgOWknOeahOW/p+S8pO+8jOW4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uenmO+8jOaXoOWKm+aTpuaLrea4kOa4kOaooeeziueahOiusOW/hu+8jOWygea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6huW/g+S4reWbm+Wto+minOiJsueahOe+juS4ve+8jOWPqueVmeS4i+S4gOmil+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eEtu+8jOmdmemdmeWGmeS4i+WknOmHjOeQteeQtuWTgOWpieeahOiog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S4reacgOS8pOaEn+eahOaXtuWIu+aYr+WQjuac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S4gOS4quabvue7j+eIsei/h+S9oOeahOS6uu+8jOW/veeEtuemu+S9o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+WwuuS5i+malO+8jOWNtOaYr+Wkqea2r+OAguabvue7j+i9sOi9sOeDiOeDi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bnueZvui9rO+8jOabvue7j+ayvuayvuiHquWWnO+8jOabvue7j+aflOiCoOWvu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acgOWQju+8jOacgOaCsuWTgOeahOWIhuaJi+ern+eEtuaYr+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W/g+e0r+S6hu+8jOS6uuS5n+e0r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e0r+S6hu+8jOW/g+S4jee0r+eahOaXtuWAme+8jOS4gOWIh+i/m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aAleW/g+e0r+WIsOi0n+mdouaDhee7qua7mua7muiAjOadpeOAguW/hemhu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atoui/meenjei0n+mdouW9seWTjeOAguS6uui2iuWkp++8jOWFtuWunui2iu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+nemdoOeahOS6uu+8jOS4jemcgOimgeW+iOS8n+Wkp++8jOWPqumcgO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mXrumimOeahOaXtuWAmee7meaIkeS4gOS4quaLpea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a9nOWKm+WPmOaIkOihjOWKqO+8jOS7juWPr+iDveaAp+i1sOWQ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eahOaXtuWAme+8jOaIkeS7rOaJjeaYr+ecn+WunueahO+8jOS5n+Wwsei/m+S4gO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6huWujOa7oeOAguS5n+WwseaYr+ivtO+8jOWwveWFtuWkqei1i+S5i+aJgOiD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WKquWKm++8jOaYr+S4luS6uuaOpei/keelnuaAp+eahOS4g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mguaenOecn+eahOacieS4gOWkqe+8jOafkOS4q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6uua2iOWkseS6hu+8jOafkOS4quemu+S4jeW8gOeahOS6uuemu+W8g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OAguaXtumXtOS8muaKiuacgOato+ehrueahOS6uuW4p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tpOS5i+WJje+8jOS9oOaJgOimgeWBmueahO+8jOaYr+WlveWlveeahO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Yr+aDhee8mOeahOazqua7tO+8jOS5n+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ieaOku+8jOWGjeingeS6uueUn+eahOemu+WIq++8jOS4gOS4quS6u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mUmeinie+8jOaYr+aAneW/te+8jOS5n+aYr+S6uueUn+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eahOWIhuWIq++8jOS6uueUn+eahOmUmeinie+8jOS4gOS4quS6uueahO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zquOAgjwvcD48cD48ZW0+OC48L2VtPuaXtumXtOi/h+W+l+WkquWMhuS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g+WIsOWbnuW/hua2iOWkse+8jOWGjeS5n+aMveeVmeS4jeS9j++8jOaIkeecn+eah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iusOS9j+S7lu+8jOmdnuW4uOmdnuW4uOWKquWKm+OAguWPr+aYr++8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keeOsOWFs+S6juS7lueahO+8jOeUmuiHs+i/nuW5uOemj+eahOa7i+WRs+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NtOOAguaIkeiDveiusOS9j+eahO+8jOWPquaciei/meenjeaLvOWRveaDs+img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eahOaEn+inieOAgjwvcD48cD48ZW0+OS48L2VtPuS9oOefpemBk+mCo+enje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eahOaEn+inieWQl++8jOabvue7j+aZmuS4iue7meS7luWPkeS6huaZmuWuie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luWbnuWwseedoeS6hu+8jOacgOWPr+aAleeahOaYr+mCo+enjeacpuacpuiDp+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+8jOWBmuaipuaipuingeS6huS7luWbnuS6huaIkea2iOaBr++8jOeqgeeEt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Jk+W8gOaJi+acuueci+S6huS7gOS5iOmDveayoeacie+8jOS9oOeci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aAneW/teWFpemrk++8jOi/nuaipuWig+mDveS4jeaEv+aEj+aUvui/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kuI3opoHlr7nniLHkvaDnmoTkurrlpKrov4fliLv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nJ/mraPlr7nkvaDlpb3nmoTkurrkuZ/msqHmnInlh6DkuKr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liIfpg73lsIblpLHljrvml7bmiY3luaHnhLbphpLmgp/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kuLrkvaDlv43kuIvmiYDmnInnmoTmgJLmsJTvvIzku4Xku4X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5TkvaDmm7Tlv4PnlrzkvaDjgII8L3A+PHA+PGVtPjEx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Lyq6KOF6K6p6Ieq5bex5b6I57Sv44CC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YCU5by66K6p6Ieq5bex5Y+X5Lyk44CC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M562U5bqU6Ieq5bex77yM5LiN5YaN5Li65Yir5Lq6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U5bqU6Ieq5bex77yM55yL5b6X5byA5Lqb77yb562U5bqU6Ieq5bex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qb5rKh5b+F6KaB55qE5Lq65ZKM5LqL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uqea3seeahO+8jOS4nOilv+i2iuadpei2iua3seiuqea1he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heOAgueci+eahOa3oeS4gOeCue+8jOS8pOeahOWwseS8muWwkeS4gOeCu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hu+8jOaEn+aDhea3oeS6hu+8jOS5n+WwseaVo+S6huOAguWIq+etieS4je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S8pOS4jeivpeS8pOeahOW/g+OAguaIkeS7rOecn+eahOimge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aJjeiDveWkn+aYjueZve+8jOiHquaIkeecn+ato+aAgOW/teeahO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Ajuagt+eahOS6uu+8jOaAjuagt+eahOS6i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oHmnIjnu4jnqbbmiJDkuLrkuIDmrrXlm57kuI3ljrvnmoTml7blhY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n5DkuIDml7bpl7Tmm77nu7/ojYnlpoLojLXvvIzoirHlvIDkvLzplKb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v6vnurfnurfokL3kuIvvvIznirnlpoLng5/oirHngb/ng4LvvIzlj6rmmK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zlvq7lh4nvvIzlpKnlvq7kuq7vvIzkuIDlo7Dlo7Dmn5Tmg4XonJzor63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lsL3miJHlr7nkvaDnmoTmn5Tmg4XvvJ/mnIjmuJDlvK/vvIzmg4XmuJDmtZ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or63mtYXmg4XmtZPvvIzmgI7og73pgZPlsL3miJHlr7nkvaDnmoTnm7jmgJ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biM5pyb6Ieq5bex5piv5LiA5qO15qCR77yM5a6I6Z2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J54S277yM5pWP5oSf55qE56We57uP5pyr5qKi77yM6Kem552A5rWB5LqR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qD56qD55qE5qyi5Zac44CC6ISa5LiL6Lip552A5pyA5Y2R6LSx55qE5rO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6L+Y5pyJ77yM5q+P5LiA5aSp6YO95Zyo6ZqQ56eY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S7iueahOS9oO+8jOaYr+WQpui/mOWSjOaIkeS4gOagt++8j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bqOeahOWto+iKgu+8m+WmguS7iueahOS9oOOAguaYr+WQpui/mO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+mOW+iuWcqOmbqOS4re+8m+WmguS7iueahOS9oO+8jOaYr+WQpui/m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mbqOS4reaAneW/teedgOWvueaWuSZoZWxsaXA7JmhlbGxpcDvopb/lrZ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pm7fplIvloZTkuIvvvIzosIHkuLrmg4XljYPlubTnrYnkuIDlm57vvJvmvYfmuZj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4XmprvluorkuIrvvIzosIHkuLrniLHpppnprYLov5TlpKnlu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N55+l6YGT5pyJ5aSa5LmF5LqG77yM5oiR5LiN5YaN55So5paH5a2X5p2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iR55qE5Zac5oCS5ZOA5LmQ77yM5LiN5YaN55So55y85rOq6K+g6YeK5oi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5eb6Ium77yM5LiN5YaN55So5b6u56yR5o6p6aWw5oiR55qE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oiR5LiA54K55YS/5Lmf5LiN5Z2a5by677yM5oiR5Y+q5piv5Zyo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5bey77yM5Zug5Li65oiR5LiN5oOz6L6T77yM5LiN5oOz6K6p5Lq6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Y+v5piv5oiR57Sv5LqG77yM5oiR6L+e5Yqo5by5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ygeaciOWwseixoeS4gOadoeays++8jOW3puWy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WNtOeahOWbnuW/hu+8jOWPs+WyuOaYr+WAvOW+l+aKiuaPoe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remXtOmjnuW/q+a1gea3jOeahO+8jOaYr+W5tOi9u+makOmakOeahOS8pOaE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iuuOWkmue+juWlveeahOS4nOilv++8jOS9huecn+ato+WxnuS6ju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WkmuOAgjwvcD48cD48ZW0+MTguPC9lbT7miJHku6zmgLvku6XkuLroh6rlt7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fmg4XkurrnmoTlm57lv4bph4zljaDmja7kuIDkuKrkvY3nva7vvIzmgLvop4nlvp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v7Xlv7XkuI3lv5jvvIzmgLvop4nlvpflpLHljrvkvaDmmK/ku5b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kI7mgpTvvIzmgLvop4nlvpfku5bmib7kuI3liLDmr5TkvaDmm7TniLHku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roh7Pop4nlvpfku5bkvJrlm57mnaXmib7kvaDvvIzlj6/njrDlrp7lvoDlvo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kuI3kuIvnmoTkurrvvIzmiJborrjml6nlt7Lmib7liLDkuobku6Pmm7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5LjwvZW0+5oiR5LiN5piv5b6I5by677yM5Lmf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yx55qE5Lmg5oOv44CC5aaC5p6c5oiR5piv5LiN6LS55ZC554Gw5LmL5Yq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566X5L2g5ZKM5Yir5Lq66LeR5LqG5oiR5Lmf5LiN5Lya6Zq+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oiR6LS55Yqy5YWo5Yqb5omN5oul5pyJ55qE5L2g77yM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N6K645Lu75L2V5Lq656Kw5L2g5LiA5qC55rGX5q+b55qE5Y2g5pyJ5q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cn+ato+eahOeIse+8jOS4jeaYr+e0r+S6huWwse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QiOmAguWwseWIhuW8gOOAguaYr+WNs+S9v+WGjee0r+S5n+aDs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WQiOmAguS5n+aDs+WKquWKm+S6ieWPluOAgue0r+aYr+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aYr+WboOS4uueIseW+l+S4jeWkn++8jOecn+ato+eahOeI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An+WPo+OAgjwvcD48cD48ZW0+MjEuPC9lbT7niLHmg4Xph4zvvIznnJ/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og73liIbmiYvvvIzov5nlvojmraPluLjjgILkurrkvJrlj5jvvIzmg4XkvJr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YPluLjmg4XjgILkuI3mraPluLjnmoTmmK/vvIzkurrllpzmrKLnlKj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v4fljrvnu5Hmnrbku5bmiJblpbnnmoTkuIDovojlrZDjgILlnZrmjIHmnKrlv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lL7miYvmnKrlv4XkuI3mh4LniLHjgII8L3A+PHA+PGVtPjI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L2g5LqG44CB5piv5oiR55yf55qE562J6L+H5L2g5b6I5LmF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N5bqU44CB5L2g6KOF57OK5raC5Lmf5aW944CB5LiN55CG6Kej5Lmf572i44CB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5om+5oiR44CB5bCx5YOP5YeJ5LqG55qE6aWt6I+c44CB5YaN5Yqg54Ot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5piv5Y6f5p2l55qE5ZGz6YGT5LqG44CCPC9wPjxwPjxlbT4yMy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aDs+aKiueXm+iLpua6uuatu++8jOS9huaYr+i/meivpeatu+eahOeXm+iLp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4uOazs+OAguaBi+eIseWwseWDj+aYr+WPo+mmmeezlu+8jOaXtumXtOmV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aXoOWRs++8jOinieW+l+W5s+a3oeS6huWwseaDs+aUvuW8g++8jOiA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S5iOWcsOaWue+8jOmDveS8mueVmeS4i+mavuS7peaKueWOu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lJ/kuK3mnInorrjlpJrkuJzopb/mmK/lj6/ku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mlL7lvpfkuIvvvIzmiY3og73mi7/lvpfotbfjgILlsL3ph4/nroD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kvJrlj5HnjrDpgqPkupvooqvmjKHkvY/nmoTpo47mma/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rpznmoTkurrnlJ/jgILljYPkuIfkuI3opoHov4fkuo7nmoTmiafnnYDvvIzog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4zkuIrmsonph43nmoTljIXoorHjgII8L3A+PHA+PGVtPjI1LjwvZW0+56eL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LqG6K6w5b+G77yM5LiN6KiA5a+C5a+e77yM5LiN6K+J56a75q6H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A5p6a5riF5pyI77yM5oyC5LqO5LqR5rC05LmL5LiK44CC5LiN5oOK5Yq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5LiN5omT5o2e5pqu6Imy55qE6JaE5YeJ44CC6K+36K645oiR77yM5paf5Li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Zyo5LiA5py16I6y55qE5ae/5oCB6YeM5a6J5pS+44CC6aWu5LiA55O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o5pqW77yM5omA5pyJ55qE5rKn5qGR44CCPC9wPjxwPjxlbT4yNi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i9rOecvOaIkOepuuOAgueUn+S4jeW4puadpe+8jOatu+S4jeW4puWOu+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lve+8jOWImeW5uOemj+W4uOWtmOOAguWugemdme+8jOaYr+S4gOaKuea1hea1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eWuh+mXtOWIu+edgOmjjumcnOi1sOi/h+eahOeXlei/ue+8m+Wugemd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WnOmYs++8jOi+ieaYoOedgOays+i+ueeahOadqOafs++8jOWygeaciOS7j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1gei/h+OAgjwvcD48cD48ZW0+MjcuPC9lbT7pm77pnK3lsYLlsYLvvIzml7b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vvIzmsqHmnInkuoblvoDml6Xph4zpgqPngbzkurrpmLPlhYnvvIz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m6jnqoHpo5jogIzoh7PvvIzkvLzkuY7orqnkvaDpmLLkuI3og5zpmLLjgILnqo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o7Dpm6jlo7DvvIzkuI3nn6XlkLnlk43kuobosIHnmoTlv6fkvKTvvIzpo47kuK3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4Llr57nmoTliarlvbHvvIzmjILlnKjlsoHmnIjnmoTmnp3lpLTvvIzokL3lnK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oTpm6jmu7TvvIznlZnkuIvnmoTkuqbmmK/lv6fkvKT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W/55u45oCd77yM5pma6aOO5a+S77yM5Ya35pyI5q6L77yM5oOF5Lq6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A6L+Y77yM6aG+5b2x6Ieq5YeE54S25byC5Zyw5oGL55qE5Y+lX+WFs+S6ju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r+e+juWPpeWtkOW8guWcsOaBi+eahOWPpV/lhbPkuo7lvILlnLDmgYvnmoTl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jgILop4Hkuqbpmr7vvIzmgJ3kuqbpmr7vvIzplb/lpJzmvKvmvKvmirHmgaj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bPkurrmgJzkuI3mgJzvvJ/nvJXnvJXnp4vpo47mjJ/mnaXkupvorrjlr5LmhI/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lhL/lgqzmnaXlo7Dlo7DpuJ/moJbjgILnm7jmgJ3kurrlhL/vvIzkvaDlh6D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vvJ88L3A+PHA+PGVtPjI5LjwvZW0+6L+Z6L6I5a2Q6KaB5pyJ5aSa5bm46L+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rip5p+U55qE5Lq677yM5YGa6ZSZ5LqL5oOF5LiN5Lya5a+55oiR5aSn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N5Lya5Y+q6Lef5oiR6K6y6YGT55CG77yM5Lya5pG45pG45aS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5LiL5qyh5LiN6KaB5YaN54qv5LqG77yM5YG25bCU5oqK6IS+5rCU5Y+R5rO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N5Lya6K6w5LuH77yM6ICM5piv5biu5b+Z5pS25ou+54OC5pGK5a2Q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a5a6a55qE5pC65omL5LiA55Sf44CCPC9wPjxwPjxlbT4zMC48L2VtP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+8jOWcqOaIkeS7r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+8jOaJgOS7peivtO+8jOW9k+iHquW3seeGrOi/h+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wseS4jemCo+S5iOaDs+WSjOiwgeWcqOS4gOi1t+S6h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+iOWlveOAgjwvcD48cD48ZW0+MzEuPC9lbT7niLHmmK/oh6rnp4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j6/ku6XkuI3lnKjmhI/kvaDlnKjmiJHouqvovrnlkozliKvkurrnmoTlmLv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lpoLmnpzkvaDkuI3mhL/mhI/vvIzmiJHkvJrlrabnnYDlj6PmmK/lv4P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Yfoo4XkuI3pgqPkuYjlnKjmhI/nmoTlnKjmhI/kvaDvvIzlj6/mmK/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j6/ku6XlgYfoo4Xlvpfkuobooajmg4XvvIzmrLrpqpflvpfkuo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kuYjmrLrpqpfoh6rlt7Hlr7nkvaDnmoTnnJ/lv4P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Y+X5Lyk5ZCO77yM5oiR5Lus6YO95biM5pyb5LiO5Lq65LiW6ZqU56a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52A6Ieq5bex55qE5Lyk5Y+j77yM6Zet5LiK55y8552b77yM6K6p55y85rOq5rW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bqV5ru0562U5ru0562U5Zyw6LeM56KO77yM562J5Lyk5Y+j5oSI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6/5Y+I6YKj5LmI6Ieq54S255qE6YeK5oCA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nieW+l++8jOeIseaDheacgOaui+W/jeeahOWcsOaWueWcqOS6ju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eahOacgOWIneWwseW3sue7j+WIsOi+vuW3heWzsOOAgumCo+enje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enjeaDs+imgeaUtuWJsuWvueaWueeahOW8uueDiOassuacm++8jOmCo+enj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aDs+imgeWIsOi+vuacquadpeeahOacn+iuuO+8jOmDveWcqOaBi+eIs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e7j+iiq+mihOaUr++8jOS7juatpOW+gOWQju+8jOWGjeaAjuS5iOi1s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OAgjwvcD48cD48ZW0+MzQuPC9lbT7kuI3nn6XpgZPkvaDlv4Pph4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nmoLfkuIDkuKrkurrvvIzkvaDku6zlg4/kuKTmnaHlubPooYznur/vvIzlkI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mlrnmnaXvvIznm7jogZrliLDkuIDlpITvvIznu5PkvLTlkIzooYzkuIDmrrX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lspTot6/lj6PliIblvIDvvIzmuJDooYzmuJDov5zvvIznlJroh7P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kuZ/orrjlvbzmraTov5jmnInpgZfmhr7lkozmjILlv7XvvIzljbTpg73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ogZTns7vvvIzkvaDku6zpg73mmI7nmb3vvIzkuI3miZPmibDvvIzmmK/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nIDlpb3nmoTnu5PlsYDjgII8L3A+PHA+PGVtPjM1LjwvZW0+5Lmf6K64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54ix5oOF77yM5Y+q55+l6YGT5LiA5ZGz55qE5LuY5Ye65ZKM562J5b6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/6K+65LqG5bCx5Lya6ZW/55u45Y6u5a6I77yM5Lul5Li65om/6K+65Lq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Y6f5p2l5Lmf5Y+q5oq15LiN6L+H5LiN6L+H5piv5LiA5Y+l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uW5Y206K6p5oiR6Zm35YWl5YW25Lit77yM55u05Yiw6LaK6Zm3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PC9wPjxwPjxlbT4zNi48L2VtPuW/g+e0r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atouaAneiAg++8jOS4jeWGjeiuqeelnue7j+e7huiDnui9rOWKqO+8jOWPr+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+8jOaIluiAheaYr+S4gOenjeaDs+W/te+8jOaXoOazlemdmeato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ahOWwseaYr+mCo+S4gOS4quS6uueahOW9seWtkO+8jOS4gOS4qumZjOeUn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XreS4iuecvOedm++8jOaFouaFouWvu+aJvuaIkeS7rOeahOi2s+i/ue+8jOaIlu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WQueaVo++8jOS9huiDveaEn+inieWIsO+8jOacquabvuiiq+mbqOawtOWGsua0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i2s+i/ueOAgjwvcD48cD48ZW0+MzcuPC9lbT7nvJjlsL3nvJjmlaPvvIzkvaD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ovbvoiJ/vvIzpqbblkJHpgqPmiJHov7fojKvnmoTlpKnovrn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ZnlnKjpgoLpgIXnmoTlnLDngrnvvIzlm57lkbPmmJTml6XnmoTmuKnnlJzjgIL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kuoblv4PnlLDvvIzmnInkuIDkuJ3mhJ/liqjvvIzpgqPmmK/miJHkuI7kvaD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JvmnInkuIDnp43lpLHokL3vvIzpgqPmmK/miJHkuKrkurr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oiW54ix5oOF6YeM77yM5LiA55u05Lmf5biD5r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L2m56uZ44CB5py65Zy65ZKM5rih5aS077yM5LiK5ryU552A55u46IGa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iR5Lus5aSq5b+r5LmQ5LqG77yM5LiN55+l6YGT5q+P5LiA5Zy655u46I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5qE5byA5aeL44CC5oiR5Lus5oC75piv5bim552A576O576O55qE6KGM5p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u46IGa77yM5ZCO5p2l55qE5ZCO5p2l77yM5Y205Y+I5a2k6Lqr5LiA5Lq6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455S455qE6KGM5p2O6L2s5Yiw5LiL5LiA5Liq5pyq55+l55qE5Zyw5pa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S4nOilv+S8muWPmO+8jOacieS6m+S4nOilv+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+8jOavlOWmguaIkeS7rOmqqOWtkOmHjOeahOiHquW3se+8jOmCo+aYr+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OejqO+8jOS5n+ejqOS4jeaOieeahOOAguWwseWDj+S4gOadoeays+a1ge+8jO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S4iumdouS8muacieS6m+iuuOeahOa8gua1rueJqe+8jOS9huaLlOW8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+8jOmHjOmdoui/mOaYr+WOn+adpemCo+iCoea9uua9uueahOa4h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nInkuIDkuKrkurrvvIzkuIDnm7TkvY/lnKjlv4Pph4zvvIzljb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nlJ/mtLvph4zjgILlv5jkuI3mjonnmoTmmK/lm57lv4bvvIznu6fnu63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aXmnaXlvoDlvoDouqvovrnlh7rnjrDkuoblvojlpJrkurrvvIz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gLvmnInkuIDkuKrkvY3nva7vvIzkuIDnm7TmsqHmnInlj5jjgILnnIv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vvIzlgbblsJTov5jmmK/kvJrop4nlvpflvoj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rS75LiN5Lya5oC75piv5LiA55Wq6aOO6aG677yM5oiR5Lus6YO9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mf5YOP5bmz5Yeh5Lq66YKj5qC35Zyw6L+H552A5pel5a2Q77yM5ZC15p62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B5rip6aao44CB5YWz5oCA77yM5peg6K665Y+R55Sf5LqG5LuA5LmI77yM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A6LW35Yqq5Yqb55qE5Yaz5b+D77yM5bCx5pWi5LqO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seW8gOiKseiQve+8jOW3suaIkOWuv+WRve+8jOe8mO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acieWkmuWwkeS6uuS4uuS5i+i+l+i9rOWPjeS+p++8jOaXtuWFieS8v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mXtOa2iOmAne+8jOW9k+aVheS6i+aLieS4i+W4t+W5leaXtu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6m+iusOW/hueahOWAkuW9se+8jOe8oOe7teS6juabvue7j+eahOa4qeaf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7oeWcsOeahOWFieS6ru+8jOaXtumXtOS5heS6humBjeWMluS9nOe8lee8leWwm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iLHkvaDvvIzov5nlj6Xor53or7Tov4fkuIDljYP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mirXkuI3ov4fkuIDlj6UmbGRxdW875YiG5omL5ZCnJnJkcXVvO+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OAguabvue7j+WkmuS5iOWIu+mqqOmTreW/g+eIseW+l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S+neeEtuS8muS6kea3oemjjui9u++8jOWPquaYr+avj+S4qu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4oeS4jeS4gOagt+iAjOW3suOAgjwvcD48cD48ZW0+NDQuPC9lbT7mhJ/mg4X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kuovkvr/mmK/vvJrlr7nmlrnlt7Lnu4/lhrPlrprot5/kvaDliIb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jmsqHmg7Plpb3lhYXliIbnmoTnkIbnlLHvvIzogIzkvaDljbTov5jlnKj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kurrkuIvkuIDmraXjgILnhLbogIzmm7Tlv4PphbjnmoTmmK/vvIzlnKj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Krkuovlrp7kuYvliY3vvIzkvaDov5jlnKjmh4rmgbzvvIzov5jku6XkuL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mm7Tlpb3nmoTnj43mg5zjgII8L3A+PHA+PGVtPjQ1LjwvZW0+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6YGT5LuO5LuA5LmI5pe25YCZ5byA5aeL77yM5oGL5LiK5LqG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b+D6YeM5bCR5LqG5LuA5LmI44CC54S25ZCO77yM5b6I5bCR6K+06K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Oo6KeG552A5ZGo5Zu055qE55Sf5rS777yM5LiN5oOz6KKr5Zan6Ze55omA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CJ5oup5LqG6YCD6YG/77yM6Jm954S25Zi06YeM5pW05aSp6YO96K+0552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LiN5Lya6K6p5Yir5Lq655+l6YGT5b+D6YeM55qE6Iu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ieS4gOenjemjjuaZr+WPquiDvei/nOacm++8jOacie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fi+WcqOW/g+W6leOAguS9huS9oOefpemBk+WQl++8n+aIkeS4uuS9oOS4je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muWwkeebuOaAneeahOivl+evh++8jOavj+S4gOmhteaWh+Wtl+mDveWGmea7o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DheaAneW/te+8jOWmguWQjOaIkeeahOazqua7tO+8jOWtl+Wtl+a7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aireeahOeslOWwlu+8jOaIkeaDs+eUqOe8oOe7teeahOaflOaDhe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qOWFpeS9oOeahOeUn+WRvemHjOOAgjwvcD48cD48ZW0+NDcuPC9lbT7mg4XnvJ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nu63lhpnor5for43kuo7nurjvvIzmsonpnZnnmoTlr4LlpJzvvIzogYblkKzmoq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aPvvIzmuIXpo47nu4bpm6jkuI3mlq3vvIzlv4PngbXnoLTnoo7lt7LkubH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tYHlubTvvIzml6nlt7LkuI3lnKjnsr7lvanvvIzkvYbmt7Hmg4X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msLjnlJ/kuI3mrobvvIE8L3A+PHA+PGVtPjQ4LjwvZW0+5L6d5pen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C+5Z+O55qE5YKN5pma77yM5Zyo6ZmM55Sf55qE5Z+O5biC6L+35aSx5pa55ZCR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77yM5Z+O5biC6KKr556s6Ze05YC+6KaG77yM6ZmM55Sf55qE5Lq6576k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Y6f5p2l77yM5pyA5ZCO5oiR5Lus5Y+q5piv5LiA5peg5omA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WB5rWq44CCPC9wPjxwPjxlbT40OS48L2VtPuivtOWlv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fpeaAjuS5iOWwseaVo+S6huOAguacgOWQjuiHquW3seaDs+adpeaDs+WOu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S5n+aQnuS4jea4healmuW9k+WIneaYr+S7gOS5iOWOn+WboOaKiuW9vOatpO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EtuWQju+8jOS9oOW/veeEtumGkuaCn++8jOaEn+aDheWOn+adpeaYr+i/me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j+W+l+i1t+mjjumbqO+8jOWNtOe7j+S4jei1t+W5s+WHoeOAguWwsei/nuS4g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DveayoeacieS6huOAgjwvcD48cD48ZW0+NTAuPC9lbT7ml6Dmlb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kvaDlnKjlsLHlpb3kuobvvIznu5Pmnpzov5jmmK/miJH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pvml7bliLvvvIzlkI7mnaXkuI3nlKjkuobvvIzosKLosKLjgILkvaD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4zkuI3nn6XmiYDmjqrvvIzmiJHljbTot5/lnKjkvaDouqvlkI7vvIzkvLjmiYvmgJX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vKnmiYvmgJXplJnov4fjgII8L3A+PHA+PGVtPjUxLjwvZW0+6L+c5aSE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g5rGf5rC056uv5L6d56iA6Zeq54OB55qE6ZiR54+K54Gv54Gr77yM5Yed55y4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iN5a6a5LqG5qih57OK55qE5pmv6LGh77yM6L276Iie5LqO5oyH5bCW55qE5b6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oq95Lid57uT6Iyn55qE55a855eb44CC6LCB5Y+I5Zyo5b6A5ZCO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ruh5oCA55qE5p+U5oOF5rip5amJ6YKj6aKX6IuN6ICB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ql+WklumjjuaApembqOmqpO+8jOaIluaYr+mbquiQveaIkOWx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uS4gOWjtue7neeEtu+8jOS4lOW+rueskemlruS4i++8jOi/meS6uueUn++8jOWPi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aWkeazqu+8jOeCueeCueeXm++8n+WBmuWIsO+8jOS4jeaYk++8jOiHs+Ww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6m+WvkuWGt+WGjeWKiOmXqOiAjOWFpeOAguWwkemXu++8jOWwkemXru+8j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qe+8jOeUqOWuiemdme+8jOWOu+aVkei1juiHquW3seeahOW/g++8jOaUvui/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ZPkuIDkuKrkurrlv73nlaXkvaDml7b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mr4/kuKrkurrpg73mnInoh6rlt7HnmoTnlJ/mtLvvvIzosIHpg73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jgILmnIDlsLTlsKznmoTojqvov4fkuo7pq5jkvLD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jgILlhbblrp7kvaDmmI7mmI7nn6XpgZPvvIzmnIDljZHotL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lh4nkuI3ov4fkurrlv4PjgILkvaDlv4XpobvmmI7nmb3vvIz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3kvY/vvIzoo4XnnaHnmoTkurrlj6vkuI3phpLvvIzkuI3llpzmrK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I8L3A+PHA+PGVtPjU0LjwvZW0+5L2g5oq954Of55qE5ae/5Yq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af57uD77yM54ix5Lq65Lmf6LaK5p2l6LaK6ZqP5L6/77yM5LuO5b2T5pe255qE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iw546w5Zyo5Zad5LiN6YaJ77yM6L+Z5piv5aCV6JC95LiN5piv5oiQ6ZW/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6Q5o6J5L2g5omL5Lit55qE54Of77yM5rKh5Lq657uZ5L2g5LiA5Liq5a6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oyh5o6J5omL5Lit55qE6YWS77yM6K+055m95LqG77yM6Zmk5LqG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g5LuA5LmI6YO95rKh5pyJ44CCPC9wPjxwPjxlbT41NS48L2VtPuaIk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S4reacieS9oO+8jOacieS9oOW5uOemj+eahOW+rueske+8jOWNtO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+v+aIkOS6huWxgOWkluS6uu+8jOaIkeS4jeefpeS9o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ipuS4reaYr+WQpuacieS4gOS4qumjnumAneeahOa1geaYn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ipuawuOi/nOaYr+aipu+8jOS4jeS8muacieaIkOecn+eahOS4gOWI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AieaLqemAg+mBv++8jOaDs+imgeW/mOS6huS9oOeahOS4gOWIh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Lfkurrlh7rovajlqZrlp7vkuK3vvIzlpKfpg6jliIblpbP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lj5flrrPogIXvvIzmnIDln7rmnKznmoTmg7Pms5XmmK/oh6rlt7H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u5jlh7rov5nkuYjlpJrvvIzkuIDlv4PkuIDmhI/nmoTvvIzogIzku5bljbTlh7r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bnliKvmmK/lvZPliJ3lm6DkuLrniLHmg4Xnu5PlqZrnmoTvvIzooqvog4zlj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YHliIbnl5voi6bjgII8L3A+PHA+PGVtPjU3LjwvZW0+5a+55LqO5oOF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Gq5piO55qE5L2g77yM6L+Y5piv5LiN6KaB6Zeu5b6X5aSq6K+m57uG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6YGT5LuW5Lus5oCO5qC36K6k6K+G5ZKM5YiG5omL77yM54S26ICM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6Zeu5LuW5Lus55u45aSE55qE5oOF5pmv44CC5aW95aWH77yM5Lmf5piv6ZyA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77yM55WZ5LiA54K556m66Ze057uZ5a+55pa55ZKM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efpemBk+S4gOS4quS6uueIseS4jeeIseS9oO+8jOWwsee7meS7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mgeWmhOWbvuaLtOS9j+eIseaDhe+8jOS4luS4iuayoeacieiDveaLt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iLpeaYr+eIseS9oO+8jOS9lemcgOaLtOedgOS7lu+8n+iLp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tOS9j+S7luW5suWYm++8geeIseS9oOeahOS6uu+8jOi1sOWIsOWkqea2r+S5n+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uimgei0ueWwveW/g+acuuadpeaMveeVmeeahO+8jOaXqeaZmuaciei1sOS4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TkuPC9lbT7kvaDor7TmiJHkuI3mkp7ljZflopn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lpb3vvIzpob3lm7rkuYvlv4PkuI3lj6/or53kuZ/nvaLjgILmiJHmgLvmg7Por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gLvmg7Plho3lnZrmjIHkuIDkuIvvvIznnIvnnIvkuovmg4XkvJrkuI3kvJrmnI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o7mmK/miJHkuI3nn6XkuI3op4nmkpHkuobov5nkuYjkuYXvvIzmmI7mmI7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nmoTkurrvvIzljbTkuZ/og73mrbvmtLvmj6HnnYDmna/lvIDmsLT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ac5qyi5LiA5Liq5Lq65bCx5Y676L+9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6YeM6Z2i77yM5L2g5Y+v6IO95Y+q5pyJ6L+Z5LiA5qyh5py65Lya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Lq655qE5omL5LqG44CC5pyJ5qKm5oOz5bCx5Y675Yqq5Yqb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6YeM6Z2i77yM546w5Zyo5LiN5Y675YuH5pWi5Zyw5Yqq5Yqb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py65Lya5LqG44CC5L2g6KaB5Y6755u45L+h77yM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Kh5pyJ5Yiw5LiN5LqG55qE5piO5aSp44CCPC9wPjxwPjxlbT42M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jOiLjeiAgeeahOW5tOWNju+8jOaXoOWliOeahOWuiemdme+8jOaAu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jOaAu+aYr+iLjeiAgeS6huiHquW3se+8jOaEn+aBqeeah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+8jOaUvuS4i+WuiemdmeeahOW/g++8jOWtpuS8muS6uueUn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+8jOS4jeiDveedgOaApe+8jOWBmuS6i++8jOS4jeiDv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rfmvKDnmoTlv4PvvIzlpLHokL3kurrnlJ/nmoTlhbPmgID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vbzmraTnmoTmjILnibXvvIzkurrmtbfnmoTlpLHokL3vvIzlpJrlsJHnmo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lv4Plh4nvvIzlj6rmmK/mg4XnvJjnmoTpvJPoiJ7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kuKTmlaPvvIzlpLHokL3oh6rlt7HvvIzmhJ/liqjliKvkurrvvIzkvKTmhJ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zLjwvZW0+5bm456aP5bCx5piv5byA5b+D5pe2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5aSn6aSQ77yM6Zq+6L+H5pe25pyJ5Lq65ouN5ouN6Ieq5bex55qE6IKp6IaA6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pqW55qE5ZKW5ZWh77yM54q56LGr5LiN5Yaz5pe25pyJ5Lq65YOP54Gv5a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Wn5Lqu5oiR5YmN6L+b55qE5pa55ZCR77yM57Sv5LqG5YCm5LqG5pe25Y+R546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N6L+c5aSE6buY6buY5a6I5YCZ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Ohue7g++8jOS5n+aYr+S4gOWcuuWTgeWRs++8jOWOu+WOhue7g+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TgeWRs+mCo+S6m+aUueWPmO+8jOWGt+WNtOWGheW/g+eahOa1rui6g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mCo+S6m+W+gOS6i+S6keeDn++8jOiDveWkn+eUqOS4gOS4quaWsOeahOW/g+aAg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WsOeahOeUn+WRveaWueW8j++8jOi/meaYr+S6uueUn+WPiOmHjeaWsOWxl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aBsOW9k+eahOWuieaOkuOAgjwvcD48cD48ZW0+NjUuPC9lbT7kurrnlJ/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oLmnpzlvZPmtYHmt4znmoTnnLzms6rms6jlrprmmK/lgL7mlpznmoTm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r4/kuIDmu7Tpm6jmsLTlvZPkvZzmmK/nv7votorljYPkuIfph4zlsJjkuJ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nqLvvJvlpoLmnpzmiJHog73lvpfliLDml7bpl7TnmoTpnZLnnZDvvIzmiJHkvJ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oh6rlt7Hnq5nlnKjliIblj4nnmoTot6/lj6PlgZznlZnliKv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YaN5Lmf5rKh5pyJ57uZ5L2g55WZ6L+H6KiA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6L+H5L2g77yM5YaN5Lmf5rKh5pyJ57uZ5L2g5omT6L+H55S16K+d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Y+R6L+H55+t5L+h77yM55yL6KeB5L2g5Y+q5Lya5pOm6IKp6ICM6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55Sa6Iez5b2T5L2c6Lev5Lq656yR6YO95LiN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2iuaYr+mAg+emu++8jOWNtOi2iuaYr+mdoOi/keS9oO+8jOaIkei2i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EuO+8jOWNtOi2iuaYr+eci+ingeS9oOOAguaIkeaYr+S4gOW6p+WtpOWym++8j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S5i+awtOS4re+8jOWbm+mdouWFq+aWue+8jOmalOe7neaIkemAmuWQk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mdoumVnOWtkO+8jOi9rOaYoOedgOS9oOeahOWuueminO+8jOaIkeS7j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cqOS9oOe7k+adn+OAgjwvcD48cD48ZW0+NjguPC9lbT7lrp7pmYX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kuI3lho3lj5bmgqbku7vkvZXkurrkuobvvIzmiJHlj6rmg7Plpb3lpb3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vvIzkuZ/kuI3pnIDopoHliKvkurrmnaXlj5bmgqbmiJHvvIzkuI3mg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TlsYjoh6rlt7HvvIzorqnlvbzmraTpg73mnInotJ/mi4XvvIzmiJHku6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vIDlv4PlsLHliIblvIDjgII8L3A+PHA+PGVtPjY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omT566X5a+55LiA5Liq5Lq65aW955qE5pe25YCZ44CC5L2g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K75a2Q77yM6IGL5a2Q77yM55y86YeM6Zmk5LqG5LuW77yM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L+e5Lyk5a6z77yM6YO95Y+Y5oiQ5LqG5LiA5Zy654ix5oOF55qE5qOA5rW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K75LiN5YWu5YWu55qE6byT5Yqx6Ieq5bex77yM6KaB5Z2a5by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WPr+eskeeahOS6i+aDheaYr++8jOaIkeefpemBk+S6h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NtOi/mOWcqOivtOiwju+8jOi/mOivtOeahOmCo+S5iOecn++8jOmCo+S5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aYr+i/meagt++8jOWBh+WmguS9oOS4jeaHguaIke+8jOmCo+mUme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jeW/heaDiuiutu+8jOi/nuino+mHiumDveaYr+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ml7blgJnvvIzkvaDnlZnmgYvlv7Xlv7XkuI3lv5jnmoTmg4X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azouqvlsLHlv5jvvJvkvaDpk63orrDkv6HoqpPml6bml6bnmoTniLHvvIzliKv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lnKjmgIDjgILkvaDku6XkuLrnmoTpnZ7kvaDkuI3lj6/vvIzlnKjliKvkur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m7Tlpb3vvJvkvaDmiYDosJPnmoTmiJHmnIDph43opoHvvIzlnKjliKvkurr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uYvku6XnrJHjgILkurrnlJ/mnIDlsLTlsKznmoTkuovojqvov4fkuo7vvIz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ph4znmoTlnLDkvY3jgII8L3A+PHA+PGVtPjcy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6I5oSf5Lyk77yM5Y205Yi76aqo6ZOt5b+D77yb5LiA5Lu95pu+57u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206Zq+5Lul6YeK5oCA77yb5LiA5Liq5b6A5LqL77yM5b6I5Y2V57q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a2Y77yb5LiA5Zy654ix5oOF77yM5b6I55Sc6Jyc77yM5Y205YiG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pWF5LqL77yM5b6I6Zq+5b+Y77yM5Y2057q357q35omw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JjemdoueahOi3r+i/mOW+iOi/nO+8jOS9oOWPr+iDveS8muWT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1sOS4i+WOu++8jOS4gOWumuS4jeiDveWBnOOAguaIkeS7rOimg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a0u+eahOavj+S4gOWkqe+8jOWboOS4uui/meavj+S4gOWkqeeahOW8gOWn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IkeS7rOS9meS4i+eUn+WRveS5i+S4reeahOesr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kurrkvJrlnKjmhI/kvaDnu4/ljobkuobku4DkuYjvvIzku5bku6z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lpYfkvaDnmoTmlYXkuovvvIznhLblkI7miorlroPlvZPmiJDor53popj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ovrnnmoTkurrjgILml7bpl7Tku6Tkurrlj5jkuoblv4PvvIzot53nprvku6T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jgILmnInkupvkurrvvIzmnInkupvkuovnnIvmuIXkuobvvIzkuZ/lsLHnnIvov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O5L2g55qE5YWo5LiW55WM6Lev6L+H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44CC5oiR5YWI5YGa5LqG5L2g55qE5pyL5Y+L77yM5rKh5oOz5Yiw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77yM55yf55qE5Y+q5piv5oiQ5Li65LqG5L2g55qE5pyL5Y+L44CC5oiR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6Zq+5Y+X77yM5oiR6YO95bC96YeP55WZ57uZ5LqG6Ieq5be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yH5pyb5Lu75L2V5Lq65b+D55a85oiR77yM5Li65oiR5omb5LiL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cqOW/g+eBteeahOacgOa3se+8jOWBnOaUvuedgOe+juS4v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W/p+S8pO+8jOi/meacgOaflOi9r+eahOS4gOWkhOaAu+S8muacieS4gOaW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eahOWtmOaUvuedgOS4jeWwkeW+gOS6i++8jOmCo+aYr+azquawtOS8tOedg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OmVv++8jOmCo+aYr+WIu+mqqOmTreW/g+eahOeIseWSjOeXm+W9u+W/g+aJ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zcuPC9lbT7kurrnlJ/vvIzmmK/kuIDkuKrlnKjmhI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7PotbfvvIzmmK/muKnmn5TnmoTpo47mma/vvIzkuZ/mmK/mvKv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lj5fvvIzlpJrlsJHnmoTpo47mma/vvIzlj6rmmK/nvJjotbfnvJjnga3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mh4LvvIzlj6rmmK/lgbbnhLbnmoTmg7PotbfvvIzmuKnmn5TnmoTnlLvnrJT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IDkuJbnmoTor7vmh4LjgII8L3A+PHA+PGVtPjc4LjwvZW0+5LiA5Liq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R5LiA5Lqb5oSk5oCS5LiN5bmz77yM5bCR5LiA5Lqb5oG26K+t5Lit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95a655LiO55CG6Kej44CC6L+H5Y675LiN55CG6Kej55qE77yM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bCP5pe25YCZ5LiN55CG6Kej55qE77yM6ZW/5aSn5LqG5Lya55CG6Ke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N55CG6Kej55qE77yM5bm06ICB5LqG5Lya55CG6Kej44CC55CG6Ke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Cx5piv55CG6Kej6Ieq5bex44CCPC9wPjxwPjxlbT43OS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acieeCueS4jeW8gOW/g++8jOavleern+S9oOeahOWktOWDj+aNouW+l+S4g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S4p++8jOWKqOaAgeS5n+S4gOasoeavlOS4gOasoeezn+ezle+8jOS7pe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aYr+i/meagt+OAguS9huaIkeayoeWKnuazleWuieaFsOS9oOS6hu+8jOiiq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eahOS6uu+8jOayoeacieS7u+S9lei6q+S7veOAgjwvcD48cD48ZW0+ODA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iYvml7bpl7Tplb/kuobvvIzmlrDpspzmhJ/lsLHmt6HkuobvvIzmhaLmhaL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5XkuobvvIzot53nprvkuZ/muJDmuJDlnLDov5zkuobvvIzntKfot5/nnYDmirXop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5Lnu53mnaXkuobvvIzkuonlkLXmnaXkuobjgILniLHmg4XnmoTot6/kuIr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IbmiYvnmoTlv7XlpLTvvIzosIHmsqHmnInmjKPmiY7nmoTmhJ/op4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iG5byA5Lul5ZCO77yM5oiR5pyA5aSn55qE6aKG5oKf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Lmf5LiN5piv5L2g5pyJ5aSa5Z2P77yM6ICM5piv5oiR55yL5ri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piO55m95LqG5Lik5Liq5Lq65Zyo5LiA6LW355qE5oSP5LmJ77yM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6L+c5piv5Lik5Liq5Lq655qE5Yqq5Yqb77yM6ICM5LiN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44CCPC9wPjxwPjxlbT44Mi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ktOaXoOazleiogOivtOeahOeWvOeXm++8m+aAu+aci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i+ueaXoOazleaPkOWPiueahOiLpueXm++8m+aAu+acieS4gOWkhOS9oO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S8muWcqOS9oOW/g+W6leeUn+ague+8jOWPkeiKveOAguaIke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emu+W8gOeahOS4gOeerOmXtO+8jOa3sea3seeahOWGjeasoeaLpeaKse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/meS4gOWbnu+8jOeEtuWQjui9rOi6q+emu+W8gO+8jOawuO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+8jOS9oOaDs+imgeeahOiHqueU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I1aW5hY3Mx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iNWluYWNzM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AF6A2EE6DD75E111F46F3A7E9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