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68F2B242FAC53BF12723988BF8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68F2B242FAC53BF12723988BF8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aDhTwvcD48cD48ZW0+Mi48L2VtPumakOi/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sem4ojwvcD48cD48ZW0+NC48L2VtPuaJp+eIs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reidtjwvcD48cD48ZW0+Ni48L2VtPui9r+iCizwvcD48cD48ZW0+Ny48L2VtPum4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OC48L2VtPuepuuWvgjwvcD48cD48ZW0+OS48L2VtPuiRrO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J3niLE8L3A+PHA+PGVtPjExLjwvZW0+6ZmM5qOu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m+WGsDwvcD48cD48ZW0+MTMuPC9lbT7mrovmoqY8L3A+PHA+PGVtPjE0LjwvZW0+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PC9wPjxwPjxlbT4xNS48L2VtPua4o+WlszwvcD48cD48ZW0+MTYuPC9lbT7mkZjmn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k6YWSPC9wPjxwPjxlbT4xOC48L2VtPuW+kuWK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6HkuqQ8L3A+PHA+PGVtPjIwLjwvZW0+5b+16L6w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uazozwvcD48cD48ZW0+MjIuPC9lbT7lgL7lr5I8L3A+PHA+PGVtPjIzLjwvZW0+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ogOasouOAgjwvcD48cD48ZW0+MjUuPC9lbT7nn6Xpg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yT6KOzPC9wPjxwPjxlbT4yNy48L2VtPuiTnOah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4vkurouPC9wPjxwPjxlbT4yOS48L2VtPumhvuW/tWk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a+S5Li/PC9wPjxwPjxlbT4zMS48L2VtPuapmeeUtz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holpPC9wPjxwPjxlbT4zMy48L2VtPuacveW5tDwvcD48cD48ZW0+MzQuPC9lbT7ljbfog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y/5ZCNPC9wPjxwPjxlbT4zNi48L2VtPueLrOiI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jZLlubQ8L3A+PHA+PGVtPjM4LjwvZW0+56m65b+D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OaDhTwvcD48cD48ZW0+NDAuPC9lbT7nmb3pqq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mWPC9wPjxwPjxlbT40Mi48L2VtPuWtpOW3tzwvcD48cD48ZW0+NDMuPC9lbT7okaz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6c5a2QPC9wPjxwPjxlbT40NS48L2VtPuWvgues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JfpnLg8L3A+PHA+PGVtPjQ3LjwvZW0+5a295b+D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5tC48L3A+PHA+PGVtPjQ5LjwvZW0+6LCc6ZuoPC9wPjxwPjxlbT41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OEn+OCnDwvcD48cD48ZW0+NTEuPC9lbT7lvZLpm7Y8L3A+PHA+PGVtPjUyLjwvZW0+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wPjxwPjxlbT41My48L2VtPuW3suaerzwvcD48cD48ZW0+NTQuPC9lbT7ogIHph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rWF5aKoPC9wPjxwPjxlbT41Ni48L2VtPuaXp+eW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uKHmg4U8L3A+PHA+PGVtPjU4LjwvZW0+5aKo5q6H44GD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awrmk8L3A+PHA+PGVtPjYwLjwvZW0+56yR5YCmPC9wPjxwPjxlbT42M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oDwvcD48cD48ZW0+NjIuPC9lbT7lronnqLM8L3A+PHA+PGVtPjYzLjwvZW0+6L+35aS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Hjua1qjwvcD48cD48ZW0+NjUuPC9lbT7lpI/mo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2k5bKb44CCPC9wPjxwPjxlbT42Ny48L2VtPuazoOW0l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armrLI8L3A+PHA+PGVtPjY5LjwvZW0+6Zq+5oy9PC9wPjxwPjxlbT43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szwvcD48cD48ZW0+NzEuPC9lbT7ni6zkuJY8L3A+PHA+PGVtPjcyLjwvZW0+6Z2S56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GsOa1tzwvcD48cD48ZW0+NzQuPC9lbT7mmZrnga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qW55y4X+OCnDwvcD48cD48ZW0+NzYuPC9lbT7pnZLkuJ0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F5b+GX+OCnDwvcD48cD48ZW0+NzguPC9lbT7mg5zmm6Y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pyrPC9wPjxwPjxlbT44MC48L2VtPuiKseiRrDwvcD48cD48ZW0+ODEuPC9lbT7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L3A+PHA+PGVtPjgyLjwvZW0+5Ya3556z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enlrejVlM29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p5a3o1ZTNv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68F2B242FAC53BF12723988BF8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