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3E7E962C8B76F271D49617A50B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3E7E962C8B76F271D49617A50B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mI5oOF5Luk55qE55+t5Y+l5a2Q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wPjwvZm9udD48L2NlbnRlcj48cD48ZW0+MS48L2VtPuacieayoeacieS6uu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Wlvei1sOeahOmYs+WFs+mBk++8jOS4gOadoeWwseeul+S4jeeUqOS/rumsv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/neaKpOiHquW3seaDs+S/neaKpOeahOS6u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tj+WptO+8jOiuqeaIkeW4ruS9oOOAgjwvcD48cD48ZW0+My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S9leimgeW8g+S6huWJkemBk+aUueS/ruivoemBk++8jOaIkeS4jeefpe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t+W+l+eahOmYtOiZjuespuOAgjwvcD48cD48ZW0+NC48L2VtPuWPr+aYr+aIke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eahOiBquaFp+OAgeS7lueahOWkqei1i+W8guemgO+8jOWNtOmikemikeWQuOW8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iuqeaIkeS4jeiHquinieeahOaDs+imgeS4juS7lue7k+S6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4qeawj+Wls+eliOaxguS4iuiLje+8jOS/neS9keW8n+W8n+mYv+Wu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aXoOW/p++8jOaXoOeBvuaXoOmavuOAgjwvcD48cD48ZW0+Ni48L2VtPuaIk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ayoeWomOWFu++8jOS9huaYr++8jOaIkeS5n+S4jeS8muWboOS4uui/meagt+Wws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3ru+8jOWPjeS5i++8jOaIkeimgeiuqeS7luS7rOmDveedgeWkp+ecvOedm+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6hu+8jOaIkeavlOS7luS7rOS7u+S9leS6uumDveimgeW8uu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Yv+emu+i/mOWcqOetieS9oOWPguWKoOWtqeWtkOeahOa7oeaciOWu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QrOWtpue7k+adn+WQju+8jOS9oOS+v+imgeWbnuWIsOS6kea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dnu+8jOiAjOaIkeS6puimgeWOu+Wvu+aJvuWJqeS4i+eahOmYtOmTgeS4i+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KuemineS9leWFtumHjeimge+8jOmdnueItuavjeWmu+WEv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eisOOAgjwvcD48cD48ZW0+MTAuPC9lbT7mnInmsqHmnInkurrog73nu5nmiJH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nmoTpmLPlhbPpgZPvvJ/kuIDmnaHlsLHnrpfkuI3nlKjkv67or6HpgZPmnK/ms5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mLTomY7nrKbvvIzkuZ/lj6/ku6Xkv53miqTlpb3oh6rlt7Hmg7PopoHkv53miq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ot6/jgII8L3A+PHA+PGVtPjExLjwvZW0+6a2P5peg576h77yM54Wn6aG+5aW9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44CC5L+d6YeN77yBPC9wPjxwPjxlbT4xMi48L2VtPuaXouefpeeWvOeXm++8jOS4i+as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mgemygeiOveOAgjwvcD48cD48ZW0+MTMuPC9lbT7miornnInnm67muIXnp4Dov5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pKnlnLDvvIzmiormnb7pl7Tnu4bpm6jov5jnu5nliJ3pgYfvvIzmior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nu5nkvaDjgII8L3A+PHA+PGVtPjE0LjwvZW0+6L+Z54mH6I6y6JOs77yM5Y+v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s6K+06L+Z5LiA5bim55qE6I6y6JOs6YO95piv5pyJ5Li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mOacuui6q+S4uuiTneawj+WQjuS6uu+8jOS5ieS4jeWuuei+n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aIkOWJjei+iOmBl+aEv++8jOaJvuWbnumYtOmTge+8jOawuOmVh+Wvkua9rea0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gbXlipvkuZ/mmK/msJTvvIzmgKjmgajkuZ/mmK/msJTvvIz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qjkuo7kuLnlupzog73lpJ/liojlsbHloavmtbflpJrmlrnpnaLliKnnlKjvvIzov5n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5jlj6/ku6XvvIzkuLrku4DkuYjkuI3lj6/ku6XlpJrmlrnpnaLliKnnlK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WS5b6I6aaZ77yM5b6I6YaH77yM5Lmf6L6j6L6j55qE44CC5aSn57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riF5qWa6YKj5Lq65oCO5LmI5Lya5Zac54ix44CCPC9wPjxwPjxlbT4xOC48L2VtPu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aYr+Wwj+WtqeWtkOWRgOOAgjwvcD48cD48ZW0+MTkuPC9lbT7miJborrj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kurrlv4PvvIznu4jmmK/mqKrnnIvmiJDngavvvIzkvqfnnIvmiJDlh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Zac5qyi5L2g5oiR54ix5L2g5oiR5b+D5oKm5L2g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6YO95Y+v5Lul44CCPC9wPjxwPjxlbT4yMS48L2VtPuatpOS4gOWOu++8jOS+v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mu+e7j+WPm+mBk++8jOS4jeWuueWbnuWkt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vqHkuIDmm7Lov5zvvIzmm7Lnu4jkurrkuI3mlaPvvIE8L3A+PHA+PGVtPjIz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aqX5L2g44CC5oiR5LiA55u05Zyo6aqX5L2g44CC6LCB55+l6YGT6aqX5L2g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45L+h5LqG77yM5LiN6aqX5L2g55qE5L2g5Y+N6ICM5LiN5L+h5LqG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5n+W+iOWlveWlh++8jOS4uuS9leS9oOeahOiusOW/humH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W3ru+8nzwvcD48cD48ZW0+MjUuPC9lbT7mnInml7blgJnvvIzmiJH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liLDljYHlha3lubTliY3vvIzlm57liLDojrLoirHlnZ7vvIzlk6rmgJXmmK/lnL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mhL/phpLov4fmnaXjgII8L3A+PHA+PGVtPjI2LjwvZW0+5LuW5Lqy55y8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R5L+h5LuW44CCPC9wPjxwPjxlbT4yNy48L2VtPuaXoueEtui/meaYr+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mCo+S5iOaIkeaUr+aMgeS9oOOAgjwvcD48cD48ZW0+MjguPC9lbT7miJHmnIn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zlpKnmsqHog73lkozkvaDnq5nlnKjkuIDotbf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am077yM5L2g5L6d5pen5r2H5rSS6Iis562W6ams6ICM6L+H77yM5L2g5Y+q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77yM5L2g5L6/5Lya55+l6YGT77yM5oiR5Yiw5bqV5pyJ5aSa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eWtkOeske+8jOWIhue7meS9oOS4gOWdm++8jOS9oOW9k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ingeaIkeihjOS4jeihjOOAgjwvcD48cD48ZW0+MzEuPC9lbT7pnZLpnZLmsrPovrn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mgJ3ov5zpgZPjgII8L3A+PHA+PGVtPjMyLjwvZW0+5Lq655Sf5Zyo5LiW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X5ZCM6YGT5ZCI44CB5Yq/5Z2H5Yqb5pWM44CB5b+D5b+D55u45oOc55qE55+l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zMy48L2VtPuaIkeiiq+WPlOeItue9muS6humdouWjgeaAn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WFgeiuuOaIkeS4i+Wxse+8jOS4jeWFgeiuuOaIkeWGje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m57ljrvlkKfvvIzlkITkurrpg73lm57liLDlkITkurrpgqPph4z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p55yf5peg5b+M55qE56ul6KiA77yM5pyA5piv6IO9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bCP5a2p5a2Q5LuA5LmI6YO95LiN5oeC77yM6ICM5q2j5piv5Zug5Li6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omA5Lul5Lyk5Lq65b+D5omN5b6A5b6A5pyA55u05o6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j+aXoOe+oe+8jOS9oOS4jemAnuiLsembhOS8muatu+WQl+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ovojlrZDlkaLvvIzmnInkuKTlj6Xor53mmK/kuIDlrpropoH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kozlr7nkuI3otbfvvIzmgLvmnInkuIDlpKnkvaDkvJrlk63nnYD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M4LjwvZW0+5rKh5pyJ5L2g55qE5LqR5rex5LiN55+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6/5Y+v5Lul5oGi5aSN5b6A5piU44CCPC9wPjxwPjxlbT4zOS48L2VtPuS9oO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lueS8muS4gOi+iOWtkOiusOW+l+S9oO+8jOS9oOiLpeaYr+ayoeaciemCo+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wseS4jeivpeWOu+aLm+aDueS6uuWutuOAgjwvcD48cD48ZW0+NDAuPC9lbT7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hpLmnaXvvIzor7Tlr7nkuI3otbfplJnkuI3lnKj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4G15Y2B5LiJ6L2977yM562J5LiA5LiN5b2S5Lq677yBPC9wPjxwPjxlbT40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lOmjmOabs+ihrOaui+mbqu+8jOiAgemFkuaWsOS6reaVheS6uui/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kuI3ov4fmmK/vvIzmmI7nn6XpgZPkuI3og73kuLrogIzogIz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Jm95L+u6Z2e5bi46YGT77yM5L2G6KGM5q2j5LmJ5LqL77yM5L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CG77yM5b2T572u6LCi5oSP44CCPC9wPjxwPjxlbT40NS48L2VtPuaIkeS4jeaU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IueeVmee7meaIkeeahOWJke+8jOaIkeS4jeaUv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47lpLTliLDlsL7vvIzooqvmjKvpqqjmiazngbDvvIzngbDpo57ng5/nga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uKnmg4XkuIDkurrjgII8L3A+PHA+PGVtPjQ3LjwvZW0+5Li65LiA5Lq66ICM5YW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Lq65Y675oiR5Lqm5Y6777yM5q2k6Lqr5LiN55WZ5bC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+WBt+eahOa9nOS4i+Wxse+8jOWBt+WBt+eahOadpeWIsOS6huWkt+mZt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ahOWwj+mVh+WtkOOAgjwvcD48cD48ZW0+NDkuPC9lbT7kvaDopoHmg7P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ljrvkvr/mmK/nnJ/mraPnmoTnprvnu4/lj5vpgZPvvIzkuI3lrrn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q5piv6Ieq5Lul5Li65b+D6Iul6aG955+z77yM5Y2057uI56m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2J5pyo44CCPC9wPjxwPjxlbT41MS48L2VtPue+oeWTpeWTpe+8jOaciemSseWTpeW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S8muadpeWQl++8nzwvcD48cD48ZW0+NTIuPC9lbT7kuovml6Dlrprms5X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Lrnm7TvvIzljp/kuZ/kuI3mmK/pu5Hnmb3liIbmmI7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5qG5Zac5LmQ77yM54us5oiR5LiO54ix5LiN5ZKM77yM5Y2X6L6V5YyX6L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bim6Zuo5reL5rm/55yL5a6i44CC5L2g5piv5bGx5rKz77yM5piv5qKm6YeM5Y2X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LmL5omA5Y+K5LiN5Y+v5b6X77yM5oiR5pi85aSc5LiN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oOS4uuS7lueahOWIsOadpe+8jOiuqeaIkeWwneivleS6huS6u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Pr+iDveOAgjwvcD48cD48ZW0+NTUuPC9lbT7lj6rpobvkvaDkuI3kuLvliqjmi5v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jgII8L3A+PHA+PGVtPjU2LjwvZW0+5YWE6ZW/77yM5oiR5oOz5bim5LiA5Lq65Zu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55+l5aSE77yM5bim5Zue5Y6777yM6JeP6LW35p2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mVv++8jOWmguS9leaJjeiDveWumuS4gOS6uuS5i+W/g+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mK/kvaDvvIzmiYDku6XmiJHovpPkuI3otb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65Lq677yM5YW25Zyo5LqO5pys6Lqr77yM6Z2e5piv5Lul5piv6Z2e6buR55m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IO95pat77yM6Iul6KeG5LiA5Lq677yM5Lmf6Z2e5Lul6buR55m95piv6Z2e5Y+v5Lul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6ICM5piv5Zyo5LqO5b+D5LmL5omA5ZCR44CCPC9wPjxwPjxlbT42MC48L2VtPuWF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S4lumXtOm7keeZveWPr+acieWumuaVsO+8nzwvcD48cD48ZW0+NjEuPC9lbT7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Lov5nkuJbkuIrvvIzov5jmnInkurrkv6HkvaDjgII8L3A+PHA+PGVtPjYy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+U54i277yM5a2w6buR5a2w55m977yM5a2w5q2j5a2w6YK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YWF4NWgydGx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FheDVoMnRs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3E7E962C8B76F271D49617A50B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