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515C14C811FF1381C06ACE5811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515C14C811FF1381C06ACE5811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M5byA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eS6jOaLnOW5tOS6hu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+8jOWlvei/kOi/ve+8jOaWsOW5tOiWquawtOimgee/u+WAje+8m+elneemj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+8jOaEv+S9oOW5uOemj+iKseWEv+W8gOOAgjwvcD48cD48ZW0+M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uuWIqeS4gOasoeWPiOS4gOasoe+8jOaEv+S9oOi9u+advu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/q+S5kO+8geelneWkp+WutuaWsOeahOS4gOW5t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C48L2VtPuaWsOeahOS4gOW5tOW8gOWQr+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eZveaJv+i9veaWsOeahOaipuaDs+OAguaLguWOu+WygeaciOS5i+WwmO+8jO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SjOazquawtO+8jOeIseS4juWTgOaEgeWcqOW/g+S4reWHneaIkOS4gOmil+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eahOeQpeePgOOAguelneaWsOW5tOW/q+S5kO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WlveOAgeaEn+aDheWlveOAgeWutuW6reWlveOAgei6q+S9k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MguS4iuS4gOWvueeBr+esvO+8jOiuqeWQieelpeS5i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S4iuS4gOS7mOeahOWvueiBlO+8jOWwhuW5uOemj+W/q+S5kOWGmea7oe+8m+eHg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mereeCru+8jOiuqeWmguaEj+e+jua7oeeVheWTje+8m+mAgeWHuuS4gOaut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tOW5tOacieS9memAgeS4iu+8jOaYpeiKguWIsO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Ny48L2VtPuWRiuWIq+aXp+W5tO+8jOi1s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+8jOWKqOaDheWcsOWvueS9oOivtOS4gOWjsO+8muaWs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S9oOaLnOW5tOS6hu+8geS4gOaLnOWkqeWcsO+8jOWkqeWcsOeOh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5heWkqemVv++8m+S6jOaLnOi0ouelnu+8jOaXpei/m+aWl+mHke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ieaLnOemj+aYn++8jOWkqee9oeWMl+aWl++8jOemj+S7juWkqemZje+8m+Wbm+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mYluWutuWbouWchu+8jOemj+Wvv+WuieW6t++8g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WsOW5tOWmme+8jOaWsOW5tOS6uuS6uuWIhu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ZvlubTmmK/pl6rogIDnmoTlubjnpo/lubTvvIzlpb3ov5Dku47kuI3pl7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iS5b+D55qE6YWS5Y2D5p2v5LiN6YaJ77yM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H6KiA5LiN6LWY77yM5Y+L5oOF5LiN5Zyo6ZW/55+t77yM5oOF55yf5oSP5Yi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iN5Zyo5aSa5bCR77yM5b285q2k54+N5oOc5bCx5aW977yM5aSn5bm0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c5bm077yM56Wd5L2g6Lqr5L2T5YGl5bq377yM54mb5bm0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l+WcqOWTqumHjO+8jOWTqumHjOWwseacieaIkOWKn++8m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TqumHjOWwseaciemjjuaZr++8m+eIseWcqOWTqumHjO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OAguWcqOaWsOW5tOadpeS4tOS5i+mZhe+8jOiht+W/g+elneaEv+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W/g+aDs+S6i+aIkO+8gTwvcD48cD48ZW0+MT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DpuL/ov5DnhafvvJropb/ljZfllpznpZ7vvJvmraPopb/otKLnpZ7vvJv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Z7jgILms6jmhI/mlL7mnb7oh6rlt7HvvIzosIPmlbTlv4Pmg4XvvIzlm57lvZL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poHpo47lvpfpo47vvIzopoHpm6jlvpfpm6jvvIzlubTlubTmnInmraTml7b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E8L3A+PHA+PGVtPjE0LjwvZW0+5paw5bm05Yiw77yM576O5ruL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LmQ6Zm26Zm277yb5ZSx6LW35q2M77yM6Lez6LW36Iie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6yR5byA6aKc77yb5oyC54Gv56y877yM5pS+6Z6t54Ku77yM5Zac5LiK55yJ5qK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ya5Lqy5pyL77yM6YCB56Wd56aP77yM6ZSm5LiK5re76Iqx56aP5peg6L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aaZ77yM54mb5bm05byA5oCA5LmQ57+7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mguaEj+mDvemAgeWIsO+8jOWjsOWjsOelneemj+iAs+i+ue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KLov47kuZjlnZDmlrDlubTnpZ3npo/lv6vovabvvIzotbfng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vvIzml4XnqIvmmK/lubPlronnq5nvvIzlgaXlurfnq5nvvIzlubjnpo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q5nvvIzlpb3ov5Dnq5nvvIzmhL/kvaDvvJrkuIDot6/pobrpo47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vIDlv4Plv6vkuZDmr4/kuIDlpKnjgII8L3A+PHA+PGVtPjE3LjwvZW0+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oS/5LiO5L2g5ZCM5ZSx5LiA5puy5Zyw5LmF5aSp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huWMhuS4gOWIq++8jOiwgeefpemavuaDs+inge+8jOeDreWIh+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aAneW/te+8jOiejeWFpeiht+W/g+eahOelneaEv+OAgueln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WsOeahOS4gOW5tOmHjO+8jOWBpeW6t+WmguaE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I7kuq7llpzluobnmoTmmKXoioLvvIzosaHlvoHkuI7muKnmmpbkvaDkuIDlub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ml6XlpJzlpJzvvIznpZ3kvaDmrKLmrKLllpzllpzluqbmmKXoioL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ov4fmlrDlubTjgII8L3A+PHA+PGVtPjIwLjwvZW0+5paw5bm06Z6t54Ku5aOw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Sf5rS75bey55m75Zy644CC5ZON5Ye65aW96L+Q5LiN5Y+v5oyh77yM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6IiS55WF77yM5ZON5Ye65Zac5bqG5Zac5rSL5rSL77yM5ZON5Ye65rWq5r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ZON5Ye65bm456aP5LiO5a6J5bq377yM5ZON5Ye65bmz5a6J5ZKM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BPC9wPjxwPjxlbT4yMS48L2VtPuS9oOaIkei/nOemu+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mAkuecn+aDheaEj++8jOaWsOW5tOS9s+iKguadpeWIsOS6hu+8jO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SjOelneemj++8jOelneS9oOW8gOW/g+WPiOWmguaEj++8jOW5uOemj+W/q+S5k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jIuPC9lbT7mlrDlubTvvIzkvaDlpb3vvIHmiJHopo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po47osIPpm6jpobrvvIzlm5vlraPmsLjlrZ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bmz5reh5aaC5rC055qE6Zeu5YCZ77yM5b6I6L2777yb5LiA5aOw5bmz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qE56Wd56aP77yM5b6I55yf77yb5pGY5LiA6aKX5pif77yM6YeH5LiA5py15LqR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z5a6J55qE5L+h5bCB6YeM6YCB57uZ5L2g77yM6K6p5b+r5LmQ5aW96L+Q5pe25Yi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B56Wd5L2g5paw5bm05b+r5LmQ77yB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aEn+inieeyvuW9qe+8m+WbnuW/huS4reacieS9oO+8jOaEn+in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mAlOS4reacieS9oO+8jOaEn+inieeDgua8q++8m+WkseiQ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4qeaalu+8m+ayiem7mOS4reacieS9oO+8jOaEn+inieS6suWIh++8m+aci+WP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WGjeWtpOWNle+8geelne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ov5vmlrDlubTnmoTpl6jmp5vvvIzlu7bnu63nnYDlubjnpo/nmoTkuLv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ml6XlrZDnv7vlpKnvvIznhp/mgonnmoTnrJHohLjngb/ng4LvvIzlkInnp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vvIzmrKLkuZDnmoTpooLmrYzkuI3mlq3vvIzkuYXov53nmoTpl67lgJ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lrDmmKXkvbPoioLvvIzmhL/kvaDlro/lm77lpKflsZ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il6IqC5LmL5YWJ5pmu54Wn5L2g55qE5q+P5LiA5Liq5pel5a2Q77yM5oS/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rSS5ruh5L2g55qE5Lq655Sf5peF56iL44CC5oiR55qE5pyL5Y+L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Ly06ZqP552A5L2g77yBPC9wPjxwPjxlbT4yNy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quWlve+8jOemj+elnuWIsO+8jOWWnOawlOe7leOAgui0ouelnue9qe+8jOi0oua6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tuWSjOiwkO+8jOeDpuaBvOWwkeOAguWJjeeoi+e+ju+8jOaUtuWFpemrm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+8jOS7lemAlOmrmOOAgumjjumbqOmhuu+8jOaUtuaIkOWlveOAguS6i+Wmgu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BreelneeJm+W5tOWlvei/kOi/nui/nu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ubTlpb3ml7bovrDvvIznvqTnjLTmnaXmiqXllpzvvJvmmKX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I3lvIDvvIzlkJvkuqbkuLTlhbbmma/vvJvnpZ3lkJvlubTlubTml7rvvIzlm6Llm6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I8L3A+PHA+PGVtPjI5LjwvZW0+54Om5oG85LiN6aG65Y2z5Yi75raI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CG5L2g572p44CCPC9wPjxwPjxlbT4zMC48L2VtPuWbnuecizIwMjDlubTvvJ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67moIfvvIzmsqHmnInlrp7njrDvvIzku5jlh7roibDovpvvvIzljbTmsqHpobr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i6bmgbzvvIzljbTkuI3mgrLop4LvvIzlkLjlj5bmlZnorq3vvIzoh6rmiJ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L8yMDIx5bm077ya5Yqq5Yqb5LiN5Y+Y77yM5q+F5Yqb5aKe5re777yM56uv5q2j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Jm96Ium5peg5oCo77yM5Z2a5oyB5ZCR5YmN77yM57uI5Lya5oiQ5Yqf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zMS48L2VtPuWQjOS4gOiBjOWcuuS9oOaIkeW7uuWKn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oOePreWKoOeCueS9oOaIkeWFseWQjOWKquWKm++8jOiNo+i+seS4juWFs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i+ieeFjO+8jOWFs+ezu+iejea0veS9oOaIkeS6suWmguWFhOW8n++8jOWAvOatp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S5i+mZhe+8jOelneaEv+WQjOS6i+S9oOaYpeiKguaEieW/q++8jOWQiO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IuPC9lbT7mraPmnIjph4zmnaXmmK/mlrDlubTvvIz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nIDnvo7nmoTnpZ3npo/pgIHnu5nkvaDvvIHnpZ3kvaDlronlur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il6IqC6KaB5Yiw77yM5oiR55So5bm46L+Q57Gz44CB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6LGG44CB54ix5b+D5p6j44CB576O5ruh5LuB44CB5aaC5oSP6Jyc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B5peg5b+n5rC044CB5YGa5LiA5Liq5bm057OV6YCB57uZ5L2g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a6D55qE5ZGz6YGT5LiA5qC35Liw5a+M55Sc576O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S6hu+8jOaEv+S9oOW5uOemj+WBmuWKoOazle+8jOeDpuaBv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W/q+S5kOWBmuS5mOazle+8jOWbsOmavuWBmumZpOazle+8jOW5uOi/kOW8g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iei/kOW8gOagueWPt++8jOWdj+W/g+aDheWDj+Wwj+aVsOeCue+8jOWlve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aXoOaegemZkOOAguelneaYpeiKguW/q+S5kO+8gTwvcD48cD48ZW0+MzU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mnaXkuYvpmYXvvIznpZ3kvaDmlrDlubTlv6vkuZD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mq5LiA57q456qX6Iqx77yM5Ymq5Y675b+n5Lyk77yb6LS0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77yM6LS05LiK5ZCJ56Wl77yb5paf5LiA5p2v576O6YWS77yM5paf5ruh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A5omL6Zuq6Iqx77yM5o2n5L2P55Sc576O77yb5Y+R5LiA5p2h55+t5L+h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5oS/5L2g5pil6IqC5b+r5LmQ77yBPC9wPjxwPjxlbT4zNy48L2VtP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WsOW5tOWIsO+8jOasouasouWWnOWWnOi/jueJm+W5tO+8jOW5s+W5s+WuieWu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W8gOW8gOW/g+W/g+Wlvei/kOadpe+8jOmhuumhuuWIqeWIqeS4h+S6i+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WQieelpeWIsOOAguelneWQm+eJm+W5tOS4h+S6i+mhuuaEj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guPC9lbT7nvo7lpb3nmoTliJ3kuIDvvIzmmK/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ubjnpo/nmoTliJ3kuIDvvIzmmK/lrrbkurrnmoTlm6LogZrvvIzlv6vkuZ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vJfkurrnmoTnrJHpn7PvvIznn63mmoLnmoTliJ3kuIDvvIzmmK/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lnKjov5nkuKrkuIflrrblm6LlnIbnmoTml7blgJnvvIznpZ3mgqjniZvlub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hL/mgqjnlJ/mtLvlronpgLjvvIE8L3A+PHA+PGVtPjM5LjwvZW0+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CD6aWt5LiA6LW3Mu+8jOS4gOi1t+aJk+mXueS4gOi1t+esk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ePreS4gOi1t+WPkeeJoumqmu+8jOS4gOi1t+aLvOaQj+S4gOi1t+eKkuWKs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skeiAgeadv+S4gOi1t+iiq+mqguaMqOaJueOAguaWsOaYpeS9s+iKgu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mAjemBpe+8gTwvcD48cD48ZW0+NDAuPC9lbT7mlL7lk43mrKLlv6v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ov47mnaXllpzluobnmoTmmKXoioLvvIzotLTkuIrngavnuqLnmoTmmKXogZTvvI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nnpaXnmoTnga/nrLzjgILmmKXoioLmnaXkuLTvvIzmhL/kvaDmi6XmnIn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lpzluobnmoTnrJHohLjvvIzngavnuqLnmoTnlJ/mtLvvvIzlkInnp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xLjwvZW0+5oqK6YWS6LCI5qyi5Y+I5LiA5bm0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bm05pmv44CCPC9wPjxwPjxlbT40Mi48L2VtPuaWsOeahOW8gOWni+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huaEv+aWsOeahOS4gOW5tOS9oOacieaWsOeahOmdouiyjO+8jOaWsO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eahOmjjuaZr++8jOS9huaEv+aWsOeahOS4lueVjOS9oOacieaWsOeah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NDMuPC9lbT7phZLotorkuYXotor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ormtYHotormuIXvvIzkuJbpl7TkuIfnianotormtYHotormt6HvvIzmnIv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orkuYXotornnJ/jgILlpKflubTliJ3kuozvvIzoobflv4PnpZ3npo/lkL7lj4v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vo7mu6HvvIzlkInnpaXlpoLmhI/nmoTmlrDlubT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paw5bm077yM6YGT5paw5bm077yM6IGK5Yiw6L+H5bm055yJ55y856yR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5yf6auY5YW077yM5LiA5bm05Liw5pS25b+D5oOF5aW977yb6LCI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Z5pen77yM5L2g5oiR6IiS5b+D5oSf5oOF5aW977yb5aSa5aix5LmQ77yM5aSa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pyN5pyN6L+H54mb5bm044CCPC9wPjxwPjxlbT40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S7juaWsOW5tOesrOS4gOWkqeW8gOWni++8muacie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kuW8g++8jOaKiuimgei1sOeahOi3r+iuvuiuoeWlve+8jOaKiuimgeWBmueahOaip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m+ecn+ivmuWvueW+hei6q+i+ueS6uu+8jOS4jeiZmuS8quS4jeasuumql++8m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Wlveavj+S7tuS6i++8jOS4jemAgOe8qeS4jeWGkui/m++8m+mdouWvueaMq+i0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LheW9k++8jOWWhOS6juaAu+e7k++8jOWLpOS6juaAnee0ou+8jOW/l+S6ju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OWwsee+juWlveeahOaWsOS4gOW5tO+8jOeJm+W5tOWkp+WQ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oioLmmK/nlJzonJznmoTlkbPpgZPvvIzlpKvlprvlm6LogZr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tarmvKvlm7Tnu5XvvJvmmKXoioLmmK/lubjnpo/nmoTlkbPpgZPvvIzniLbmr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KLogZrkuIDloILkuZDmt5jmt5jvvJvmmKXoioLmmK/lv6vkuZDnmoTlkbPpgZP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ogZrkvJrnpZ3npo/mg4XosIrmsLjnvanjgILmmKX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KLnrJHvvIE8L3A+PHA+PGVtPjQ3LjwvZW0+5biM5pyb5p2l5bm0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OK5Zac77yM6ams5aOw6LmE6LmE44CCPC9wPjxwPjxlbT40OC48L2VtPu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WlveS6i+aOpeS6jOi/nuS4ieOAgeS4h+ixoeabtOaWsO+8m+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ygeWygeW5s+Wuie+8m+i0oua6kOW5v+i/m+OAgeWvjOi0teWQieelpe+8m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eW6huacieS9me+8m+erueaKseW5s+Wuie+8jOemj+a7oemXqO+8m+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kuPC9lbT7npZ3mgqjkuovkuJrniLHmg4Xlj4zkuLDmlL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pq5jvvIE8L3A+PHA+PGVtPjUwLjwvZW0+5oiR5ZCR5pe26Ze0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77yM6K6w5L2P5L2g5oiR5LmL6Ze055qE5oOF6LCK77yM5oiR5ZCR5bKB5py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q2M5puy77yM6K6w5L2P5L2g5oiR5LmL6Ze055qE5peL5b6L77yM5oiR5ZC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Lqb6K+d6K+t77yM56Wd5L2g5qyj5qyj5ZCR6I2j5aW9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kui+nuWOu+WGrOmbqu+8jOaaluW4puWFpeaYpemjju+8jOWFseW6hu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+8jOi/jumAgeasoueskeS4reOAgjwvcD48cD48ZW0+NTIuPC9lbT7ku47ku4rmio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rJHvvIzkuJTkvZzkurrpl7Tplb/lr7/ku5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wMXJiYTh6cj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MDFyYmE4en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515C14C811FF1381C06ACE5811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