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A51967641FF8394E5B8CF6CAF1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A51967641FF8394E5B8CF6CAF1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ahOS4gOWPpeivneacieWTquS6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JHov5nkuIDnlJ/vvIzlj6rkuLrlkL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oi6XnnJ/oi6XlubvvvIzmg5zmg4Xmg5z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3ng6bkuJbkuovvvIzmu6Hlv4PmrKLllpz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vo7kuL3vvIzoh6rlt7Hkuqvlj5fjgII8L3A+PHA+PGVtPjUuPC9lbT7omZr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q7nvvIzmuIXmsJToi6XlhbDjgII8L3A+PHA+PGVtPjYuPC9lbT7lhYTlvJ/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nm7jmg5zjgII8L3A+PHA+PGVtPjcuPC9lbT7kuIDml6XkuI3kvZzvvIzkuIDml6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+PGVtPjguPC9lbT7llpzmgJLlk4DkuZDvvIzlkYrnn6XkuI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4vmg4XmmK/oirHvvIzmhIjlvIDmhIjnvo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+D5YGa5LqL77yM6K+a5L+h5Li65Lq644CCPC9wPjxwPjxlbT4x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4jeW5s++8jOaLlOWIgOebuOWKqeOAgjwvcD48cD48ZW0+MTIuPC9lbT7lv5flvL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qIDooYzooYzmnpzjgII8L3A+PHA+PGVtPjEzLjwvZW0+54ix5L2g5rC46L+c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Gc44CCPC9wPjxwPjxlbT4xNC48L2VtPuaIkeaXouW3sui1sO+8jOS+v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llpzkvaDkurrlpJrvvIzmgKrmiJHmh6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Ieq5L2c5aSa5oOF55qE77yM5oC75piv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aPoeacuumBh++8jOW/g+aDs+S6i+aIkO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vvIzmg4Xmr5Tph5HlnZrjgII8L3A+PHA+PGVtPjE5LjwvZW0+5oyB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YGV6ICB44CCPC9wPjxwPjxlbT4yMC48L2VtPuWNg+mHjOS5i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OAgjwvcD48cD48ZW0+MjEuPC9lbT7lh4noloTkuIDnlJ/vvIzli7/lv5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yLjwvZW0+5LyK5Lq657Sg5aaG77yM5Li66LCB5YC+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dkuaYpeWwmuaXqe+8jOiOq+mBk+iZm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tKvlr4zmnInliKvvvIzmsLjlnoLkuI3mnL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6YGX5LiW5peg5oa+44CCPC9wPjxwPjxlbT4yNi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ivsuS6uuS4jeWApuOAgjwvcD48cD48ZW0+MjcuPC9lbT7kuIDnlJ/mnIn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lJroh7Plk4njgII8L3A+PHA+PGVtPjI4LjwvZW0+5q2k5Y6757uP5bm077yM6Imv6L6w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PjxlbT4yOS48L2VtPui2hei2iuiHquaIke+8jOiHquWwiuiHq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mnIDnj43otLXvvIzkvaDliKvnmrH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ui57uT5Y+L54ix77yM5LiN5Y+v6Zi756KN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uacm++8jOWcqOm7keWknOmHjOecuuacm+OAgjwvcD48cD48ZW0+MzMuPC9lbT7lpKf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JrvvIzlpKflt6foi6Xmi5njgII8L3A+PHA+PGVtPjM0LjwvZW0+5YWE5byf6L+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M6YGT5ZCI44CCPC9wPjxwPjxlbT4zNS48L2VtPuW8uuiAheeUn+WtmO+8jOW8se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jwvcD48cD48ZW0+MzYuPC9lbT7mtLvlvpfoh6rnlLHvvIzmrbvlvpflhYn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aC56u56Iue55+j77yM5aaC5p2+6IyC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Fu+WFteWNg+aXpe+8jOeUqOWFteS4gOaXt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sqHnlKjvvIzkvaDlvpfmvILkuq7jgII8L3A+PHA+PGVtPjQwLjwvZW0+6LS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M5a+M6ICM5LiN6aqE44CCPC9wPjxwPjxlbT40MS48L2VtPuWQjOecoOWQj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OAgjwvcD48cD48ZW0+NDIuPC9lbT7ml6XkuYXnlJ/mg4XvvIzml6X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o/jgII8L3A+PHA+PGVtPjQzLjwvZW0+5Yeh5piv6L+H5b6A77yM55qG5Li65bqP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WlveaDs+S9oO+8jOS5n+WPqu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3lv5jliJ3lv4PvvIzmlrnlvpflp4vnu4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A5Zyo5omL77yM5aSp5LiL5oiR5pyJ44CCPC9wPjxwPjxlbT40Ny48L2VtPu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+asoO+8jOWPquiwoumBh+ingeOAgjwvcD48cD48ZW0+NDguPC9lbT7nlJ/lkb3omb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jbTnu7Xplb/jgII8L3A+PHA+PGVtPjQ5LjwvZW0+55Sf5p2l5ZaE6Imv77yM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44CCPC9wPjxwPjxlbT41MC48L2VtPuebm+Wkj+WFieW5tO+8jOmBh+inge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v5znprvniLHmg4XvvIznj43niLH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GC5a6e5YGa5Lq677yM5rGC6LSo5bel5L2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atpOS4gOWutu+8jOWIq+aXoOWIhuW6l+OAgjwvcD48cD48ZW0+NT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vvIzkvaDlm57mnaXlkKfjgII8L3A+PHA+PGVtPjU1LjwvZW0+5aGe57+B5aS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J55+l6Z2e56aP44CCPC9wPjxwPjxlbT41Ni48L2VtPumdqeaVhem8juaWsO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sei/m+OAgjwvcD48cD48ZW0+NTcuPC9lbT7kvaDor7TkvaDnmoTvvIzmiJHmtLv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bG85Lyg5bC657Sg77yM6aOO5omY5p6v5Y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ZveWktOebuOWuiO+8jOe7iOeUn+S4jeW/m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g63pl7nvvIzkuqvlj5flraTni6zjgII8L3A+PHA+PGVtPjY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U5rC46L+c5aSa5LiA5aSp44CCPC9wPjxwPjxlbT42Mi48L2VtPuWmgumxv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t+aaluiHquefpeOAgjwvcD48cD48ZW0+NjMuPC9lbT7nq5nnmoTmm7Tpq5jvvIz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5zjgII8L3A+PHA+PGVtPjY0LjwvZW0+5oiR5LiN5Liq5oCn77yM5oiR5LiN562+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xn+WNl+aXoOmbqu+8jOWRvemHjOay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KPlooPkuYvkuIvvvIzosIPlv4PlhbvnpZ7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ZCN5LmL5LiL77yM5YW25a6e6Zq+5Ymv44CC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e7ne+8jOS4reacieWNg+WNg+e7k+OAgjwvcD48cD48ZW0+NjkuPC9lbT7purvpm4D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ogp3og4bkv7HlhajjgII8L3A+PHA+PGVtPjcwLjwvZW0+5rC45rW054ix5rKz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aSp5oiQ44CCPC9wPjxwPjxlbT43MS48L2VtPuecn+eahOWlveaDs+S4jeWOu+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oLTph5zmsonoiJ/vvIzog4zmsLTkuID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rC05Y+v6L296Iif77yM5Lqm5Y+v6KaG6Iif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8pOW5tOWNju+8jOW/p+S8pOivtOeskeOAgjwvcD48cD48ZW0+Nz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ns5bvvIznlJzliLDlv6fkvKTjgII8L3A+PHA+PGVtPjc2LjwvZW0+5Lul5ZC+5LmL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g5L2g5LmL5ZCN44CCPC9wPjxwPjxlbT43Ny48L2VtPuimgeS5iOW6uOS/l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eLrOOAgjwvcD48cD48ZW0+NzguPC9lbT7miY3kvJrnm7jmgJ3vvIzkvr/lrrP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N5oOz5b+15L2g77yM5oiR5YGa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0u+edgO+8jOWwseaYr+S4uuS6huaDs+S9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kuYvngavvvIzlj6/ku6Xnh47ljp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hY3p4d3Jra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YWN6eHdya2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A51967641FF8394E5B8CF6CAF1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