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AC601D1A97B9C18EEDC1A2C7E6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AC601D1A97B9C18EEDC1A2C7E6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Zuo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S4ieWcuumbqO+8jOeni+WQjuS4jee8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WPkeWwveahg+iKseawtO+8jOW/heaYr+aXsem7h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+mbqOeou+WRve+8jOaYpembqOm6pu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kuawtOaer++8jOaYpeawtOWkmuOAgjwvcD48cD48ZW0+N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je+8jOS4h+eJqemVv+OAgjwvcD48cD48ZW0+Ni48L2VtPuaYpembqOi0teWmguay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XoOeZvea1geOAgjwvcD48cD48ZW0+Ny48L2VtPueri+aYpeS4ieWcuumbqO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exs+OAgjwvcD48cD48ZW0+OC48L2VtPum6puaAleiDjumHjOmjju+8jOiwt+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bqOOAgjwvcD48cD48ZW0+OS48L2VtPueou+iKseimgembqO+8jOm6puiKseim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pm6jotLXkvLzmsrnvvIzlpJrkuIvlhpzmsJH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i75oCV5a+S6Zyy5LiA5aSc6Zyc77yM6bqm5oCV5riF5pi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uo44CCPC9wPjxwPjxlbT4xMi48L2VtPuaYpeW+l+S4gOeKgembqO+8jOeni+aUtuS4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ruOAgjwvcD48cD48ZW0+MTMuPC9lbT7mmKXpm6jmvKvkuoblnoXvvIzpuqblrZDosYz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p43jgII8L3A+PHA+PGVtPjE0LjwvZW0+5aSp6KGX5bCP6Zuo5ram5aaC6YWl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Gl55yL6L+R5Y205peg44CCPC9wPjxwPjxlbT4xNS48L2VtPua4heaYjuWJjeWQ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ixjOixhum6puWtkOS4reS6huS4vuOAgjwvcD48cD48ZW0+MTYuPC9lbT7pm6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lITlnLDvvIzoirHolb7kuI3okL3lnLDjgII8L3A+PHA+PGVtPjE3LjwvZW0+5omT5Yas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pil6Zuo44CCPC9wPjxwPjxlbT4xOC48L2VtPuaYpeWto+aXoOWkp+mjju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awtOept+OAgjwvcD48cD48ZW0+MTkuPC9lbT7mmKXpm6jotLXlpoLmsrnvvIzlpI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mtYHjgII8L3A+PHA+PGVtPjIwLjwvZW0+5LqM5pyI6aOO5YWJ5rWT5Ly86YW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aw5rm/6Z2S57qi44CCPC9wPjxwPjxlbT4yMS48L2VtPuWIrumjjui1sOWwj+W3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i1sOWkp+ihl+OAgjwvcD48cD48ZW0+MjIuPC9lbT7mmKXlpKnmt7HogJXkuIDlr7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lpJrmiZPkuIfnn7PosLfjgII8L3A+PHA+PGVtPjIzLjwvZW0+5LiJ5pyI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y85rK577yb5Zub5pyI6Zuo77yM5aW95Yqo6ZSE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AgeS4jeS6huS4gOS4quS6uu+8jOS4gOWkqeivr+aOieS6huS4gOS4q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sLfpm6jliY3ojLbvvIzmsoHkurrpvb/niZ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rSS5riF5piO6IqC77yM6bqm5a2Q6LGM6LGG5ruh5Zyw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5tOS5i+iuoeWcqOS6juaYpe+8jOS4gOaXpeS5i+iuoeWcqOS6j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q4vmmKXmiZPpm7fvvIzljYHlpITnjKrmoI/kuZ3lpI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l6aOO5LiN5Yiu77yM6I2J6Iq95LiN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Ks+agkeaXoOS6uuiKseiHquiQve+8jOaYpeWxseS4gOi3r+m4n+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mmKXpm6jmu6HooZfmtYHvvIzmlLbpuqbntK/mrbv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aSp5a2p5YS/6Z2i77yM5LiA5pel5LiJ5Y+Y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CpeS4jei/h+aYpembqO+8jOiLpuS4jei/h+eni+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Lvpppnlj6rmgJXpo47mnaXmkYbvvIzpuqbpppnlj6rmgJ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4vjgII8L3A+PHA+PGVtPjM1LjwvZW0+5a2j6IqC5LiN562J5Lq677yM5pil5pel6IO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zNi48L2VtPuWNl+Wbreahg+adjuiKseiQveWwve+8jOaYpe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Rh+epuuaeneOAgjwvcD48cD48ZW0+MzcuPC9lbT7osYblrZDkuI3mgJXov57lpJ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lrZDkuI3mgJXngavng6flpKnjgII8L3A+PHA+PGVtPjM4LjwvZW0+5pil5o+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S5Yi777yM5pil5LqJ5pel77yM5aSP5LqJ5pe244CCPC9wPjxwPjxlbT4zOS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1h+iKve+8jOiPnOimgea1h+iKseOAgjwvcD48cD48ZW0+NDAuPC9lbT7mmKXlpK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flvpfml6nvvIznp4vlkI7kurrpqazlkIPlvpfppb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6bqm5oy655u077yM56uL5aSP6bqm56eA6b2Q44CCPC9wPjxwPjxlbT40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PkeiKve+8jOiwt+mbqOmHh+iM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N6Yms2M3V4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jemJrNjN1e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AC601D1A97B9C18EEDC1A2C7E6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