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AEE38DC3F8C31B016BC6735817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AEE38DC3F8C31B016BC6735817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qCh6ZW/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uumVv+aVmemere+8jOedo+S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mhuuWIqeaIkOmVv++8m+a7oeaAgOacn+acm++8jOaFiOeIseWFs+aAg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6t++8m+WAvuaDheWFs+azqO+8jOiOmOiOmOWtpuWtkO+8jOS4gOi3r+i+ieeFj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+8jOWtpueUn+elneaEv++8jOiAgeW4iOW/q+S5kO+8jOmVv+Wvv+aXo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VmeW4iOS9s+iKgu+8jOiKsee+juS6uuWlve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mDgemHkemmme+8jOWkp+WQieWkp+WIqe+8jOmAgeS9oOeOq+eRsOiK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4uOWcqO+8jOmAgeS9oOW6t+S5g+mmqO+8jOWBpeW6t+W4uOWcqO+8jOmAgeS9o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+8jOaEv+S9oOS4jueIseS6uueZvuW5tOWlveWSjO+8jOeUn+a0u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OeahOWtpuivhuiuqeaIkeS7rOmSpuS9qe+8jOaCqOeahOS4u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KmOacje+8jOaCqOeahOiKguaXpeiuqeS4iuaIkeS7rOWFseWQjOW6hueln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NC48L2VtPueUqOivreiogO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9qeeslOiAleiAmO+8jOeUqOaxl+awtOa1h+eBjO+8jOeUqOW/g+ihgOa7i+a2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S7rOaVrOeIseeahOiAgeW4iOW0h+mrmOeahOWK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OeahOaVmeivsuS4jeiDveW/mO+8jOaCqOeahOagveWfueWvhOWOmu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WvOeIseWmgueItuavje+8jOaCqOeahOW4jOacm+WcqOaIkei6q+OAgu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WPquaDs+i3n+aCqOivtOWjsO+8muiAgeW4iO+8jOiKguaXpeW/q+S5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OAguelneaCq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iogOS4h+ivre+8jOmBk+S4jeWwvemCo+W5tOWTquaciOmCo+aXpe+8m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malOS4jeaWree8lee8leW4iOaBqeOAgjwvcD48cD48ZW0+Ny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u+S4neaWueWwve+8jOicoeeCrOaIkOeBsOazquWni+W5su+8jOacie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dpeW9ouWuueaCqOeahOm7mOm7mOWlieeMrueahOeyvuelnu+8jOWcqOi/me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mHjO+8jOaIkeWPquaDs+ivtOS4gOWPpe+8muiAgeW4i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VmeW4iOiKguW/q+S5kO+8gTwvcD48cD48ZW0+OC48L2VtPuaVmeW4iOiKgu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IsO+8jOacm+S9oOaXpeWtkOWkqeWkqeWlve+8m+aIkeeahOelneemj+S4j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heW+iOe+juWmme+8m+mAgeS4quWlvei/kOiuqeS9oOaKse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asoueske+8m+eUn+a0u+W/q+S5kOatpeatpemrm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WkqeepuuS4gOagt+mrmOi/nOeahOaYr+aCqOeahOiDuOaAgOOAgeWDj+Wkp+Wx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mHjeeahOaYr+aCqOeahOaBqeaDheOAgeivt+aCqOaOpeWPl+aIke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aVmeW4iOiKguW/q+S5kO+8gTwvcD48cD48ZW0+MTAuPC9lbT7mhL/ov5n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kuIDmna/muIXojLbvvIzmu4vmtqbmgqjlj5HlubLnmoTllonlkpnjgI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m4/nga/vvIzkuq7lnKjmgqjnmoTlip7lhazmoYzkuIrjgILljJbkvZz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Kbnu5nmgqjkuIDkuJ3oiqzoirPjgILnpZ3ogIHluIjmlZnluIj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ExLjwvZW0+5LiA5Y2K5piv6ICB5biI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q+N77yb5LiA5Y2K5piv5Z+55YW777yM5LiA5Y2K5piv5ZG15oqk77yb5Li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LiA5Y2K5piv5bm456aP44CC5pWZ5biI6IqC5p2l5LqG77yM5oOz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77ya5oiR54ix5L2g77yM6ICB5biI5oKo5Y+X57Sv5LqG77yM56Wd56aP5oKo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qGD5p2O5ruh5aSp44CCPC9wPjxwPjxlbT4xMi48L2VtPuaCpuiAs+eahO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uiJs+eahOmynOiKsemDveWPl+aXtumXtOeahOmZkOWItuOAguWPqu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aBkuawuOi/nOawuOi/nOelneemj+aCqO+8mue7meaIkeaZuuaFp+S5i+az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OAgjwvcD48cD48ZW0+MTMuPC9lbT7kuInkurrooYzlv4XmnInmiJHluIjjgILku6X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luIjvvIzplb/lrabor4bvvJvku6Xog73ogIXkuLrluIjvvIzlop7miY3lubLvvJ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gIXkuLrluIjvvIzkv67lvrfooYzvvJvku6XlloTogIXkuLrluIjvvIzmt7vniLH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mhL/kvaDmlLbojrfoia/luIjnm4rlj4vlpJrlpJrjgIH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E8L3A+PHA+PGVtPjE0LjwvZW0+5pWZ5biI6IqC5p2l5Li077yM5oiR5oqK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qv5rSB44CB5bq35LmD6aao55qE5rip6aao44CB6aOO5L+h5a2Q55qE5Zac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+z56u555qE54Ot5b+D44CB5qGC6Iqx55qE5ZCJ56Wl5LiA6LW35o+J5YW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6YeM6YCB5L2g77yM5oS/5L2g5b+r5LmQ77yM55Sf5rS75pe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ZveeEtuS4jeW4uOiBlOezu++8jOWNtOaXtuWIu+aKiuaCq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ZveeEtuS4jeW4uOeci+acm++8jOWNtOaChOaChOaKiuaCqOelneemj+OAg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aCqOeahOaBqeaDheaIkeawuOi/nOS4jeS8muW/mOiusOOAgu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iKguaXpeW/q+S5kO+8gTwvcD48cD48ZW0+MTYuPC9lbT7mlZnluI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nu6rpg73lnKjmg7PmgqjvvIzljYPoqIDkuIfor63pg73lnKjkuLrmgqj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pnaLnmoTlv6vkuZDpg73lm6DkuLrmgqjogIzlvq7nrJHvvIzmiYDmnInnmoTmmbr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I7mgqjnmoTmlZnlr7zvvIzmiormiYDmnInnmoTnpZ3npo/pg73pgI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jgII8L3A+PHA+PGVtPjE3LjwvZW0+5LiJ5bm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YiH6YO95Y+Y5oiQ6YKj5piP6buE6Imy55qE55S76Z2i44CC5oCA5b+1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pWZ5a6k77yM5pu05oCA5b+15oKo77yB77yB5oiR55qE6ICB5biI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iKseWEv+mdk+S4vee7veaUv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YpemjjueahOeIseaKmu+8m+iNieWEv+WGieWGieWHuuWcn++8jOW/mOS4jeS6h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qOmcsu+8m+aIkeS7rOmhuuWIqeaIkOmVv++8jOW/mOS4jeS6huiAgeW4iOeah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OAguWQkeaVrOeIseeahOiAgeW4iOaCqOmXruWAmeS4gOWjsO+8m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sqHmnInlvLrlo67oh4LohoDvvIzljbTmnI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g7jmgIDvvIzkvaDnlKjkvaDnmoTlv4PooYDvvIzmkq3kuIvmlrDolYrmnLXmnL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pkrHmu6HlsYvvvIzljbTmnInnn6Xor4bml6DnqbfvvIzkvaDnlKjkvaD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iJHku6zpvJPoiJ7jgILmlZnluIjoioLkuYvpmYXvvIzmhL/kvaD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E8L3A+PHA+PGVtPjIwLjwvZW0+6ICB5biI5piv5bGx77yM6auY5aSn5oy65ouU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p2+77yM6IuN57+g5qyy5ru077yb6ICB5biI5piv6bmw77yM5bim5oiR6IW+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Lye77yM5Li65oiR5Lus6YGu6aOO5oyh6Zuo44CC5YC85q2k5pWZ5biI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oiR5Lus55qE6ICB5biI6IqC5pel5oSJ5b+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CqOaKiuWTsuWtpuaVmee7meS6hu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iAg+WKoOW8uuS6huWKm+W6pu+8geaCqOaKiuWBmuS6uuaVmee7me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6uueUn+WKoOS6huiJsuW9qe+8gemAgeS4iuacgOivmuaMmueahOelne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jIuPC9lbT7ogIHluIjkvaD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v5jnmoTkurrvvIzlm6DkuLrmnInkuobkvaDvvIzorqnmiJHnmoTnlJ/mtLv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otqPvvIzmnInkuobkvaDmiJHnmoTkurrnlJ/lh7rnjrDovazmipj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jgII8L3A+PHA+PGVtPjIzLjwvZW0+5oKo5piv54Gv5aGU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KGM55qE6YGT6Lev77yb5oKo5piv5aSn5qCR77yM6YGu5oyh5oiR5bmz5pe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oKo5piv55SY6Zyy77yM5ruL5ram5oiR5bmy5ri055qE5b+D54G144CC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d5oiR5oq16L6+5oiQ5Yqf55qE5b285bK477yM6ICB5biI5oKo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yA5b+D5b+r5LmQ77yM6LaK5p2l6LaK5bm06L2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WwhuadpeaIkeaIkOS4uuaMuuaLlOeahOS5lOacqO+8jOi/mOaYr+S9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jOacqO+8jOiAgeW4iO+8geaIkemDveWwhuS7peeUn+WRveeahOe/oOe7v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+8geaXoOiuuumjjumbqO+8jOaXoOiuuuWdjuWdt++8jOmDveacieaCqO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Ur+aMgeWSjOaMh+W8leedgOaIke+8jOiAgeW4iOaCqOi+m+iLpuS6hu+8jOW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lneemj+aCqO+8gTwvcD48cD48ZW0+MjUuPC9lbT7lv6vkuZDlpoLpo47lkLnmi4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vvIzlv6vkuZDkvLzpm6rpl6rnnYDogIDnnLznmoTlhYnoipL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miprmkbjnnYDkuJbnlYznmoTmr4/kuKrop5LokL3vvIzlv6vkuZDmmK/nu4bpm6j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n5TlkoznmoTnp4vlpKnvvIzmhL/lv6vkuZDkvLTmgqjliLDogIHvvIz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HvvIE8L3A+PHA+PGVtPjI2LjwvZW0+5oKo5LiN5piv5piO5p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oKo5piv5piO5pif5Lit55qE5piO5pif77yM5LiJ5bC66K6y5Y+w54SV5Y+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b5oKo5LiN5piv5Lyf5Lq677yM5L2G5oiR5b+D5Lit5oKo5piv5Lyf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Lq677yM5pa55a+46K++5aCC5aGR6YCg5oKo55qE5Lyf5aSn44CC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cqOi/meS4queJueWIq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iAgeW4iOaCqOivtOWjsO+8muiAgeW4iOiKguaXpeW/q+S5kO+8geaEv+aCq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abtOWKoOWBpeW6t+W/q+S5kO+8ge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vt+WFgeiuuOaIkemAgeS4iuacgOivmuaMmuWcsOelneaEv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4iO+8jOiKguaXpeW/q+S5kO+8gTwvcD48cD48ZW0+MjguPC9lbT7miJHmmK/lubz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m6jpnLLvvIzmu4vmtqbmiJHlubLmtrjnmoTlv4PnlLDjgILmiJHmmK/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KrpmLPvvIznhafogIDmiJHmiJDplb/nmoTot6/jgILogIHluIj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S/5oiR55qE5L+h6bi95Li65oKo5bim5Y6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5oSP55qE6Jyc6K+t77yM5oiR55qE5Y2D57q46bmk57uZ5oKo5o2O5Y675Lid5Li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iA5YiH56Wd56aP5Lmf5LiN6IO96KGo6L6+5oiR5a+55oKo55qE5oOF5o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a5LqL5LqL5aaC5oSP77yM5bel5L2c6aG65Yi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iKguW/q+S5kO+8geWJjeS6i+S4jeW/mO+8jOWQjuS6i+S5i+W4iO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jOe7iOeUn+S4uueItuOAguS7peWJjeOAgeeOsOWcqOOAgeWwhuadpe+8j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iAgeW4iOOAgjwvcD48cD48ZW0+MzEuPC9lbT7lsI/ojYnmiZPlvI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vvIzpspzoirHmiZPlvIDlpI/lpKnnmoTpl6jvvIznoZXmnpzmiZPlvID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r5Lpm6rmiZPlvIDlhqzlpKnnmoTpl6jvvIzogIHluIjmiZPlvIDmmbrmhaf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gIHluIjkuIDnlJ/lgaXlurflv6vkuZDvvIE8L3A+PHA+PGVtPjMy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M5oKo55So5b+D54K55Lqu5LqG5oiR55qE5oOF77yM5oKo55So5oOF5Z+5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Ko55So54ix5ruL5ram5LqG5oiR55qE6Lev77yM5oKo55qE6Lev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R5oiQ5Yqf55qE5pa55ZCR77yM5pWZ5biI6IqC77yM6ICB5bi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Mrue7meaVrOeIseeahOiAgeW4iO+8muaIkeS7r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6m+e+juS4veiAkOS6uueahOWbnuW/hu+8jOS5n+m7mOm7mOmBpei/nOWcs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BpeW6t+W/q+S5kO+8gTwvcD48cD48ZW0+MzQuPC9lbT7luIjmganph43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kuI3mlaLlv5jvvIznu4/ljobkuobpo47pm6jvvIzmiY3nn6XpgZPmgqj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otbDkuIrkuobmiJDlip/vvIzmiY3nn6XpgZPmgqjnmoTkvJ/lpKfjgILmiJH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gIHluIjmgqjovpvoi6bkuobvvIE8L3A+PHA+PGVtPjM1LjwvZW0+5oKo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77yM5ZG15oqk5oiR5Lus5oiQ6ZW/77yb5oKo5aaC5pyL5Y+L77yM6Zmq5Ly05oiR5Lu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oiQ6ZW/55qE6Lev5LiK77yM5oKo5Li65oiR5Lus5oqk6Iiq77yb6aOe57+U55qE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Ko5Li65oiR5Lus5riF5Zy644CC5pWZ5biI6IqC5Yiw5LqG77yM56Wd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A55Sf5a6J5bq377yBPC9wPjxwPjxlbT4zNi48L2VtPuWkj+aXpemAgeadr+WG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tu+8jOiuqeWug+W4pui1sOaCqOeahOeCjueDre+8m+WGrOaXpemAgeadr+eDremcs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7meaCqOa4qeaalu+8m+atpOaXtumAgeadr+mrmOWFtOWwseWlv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S6i+WPr+S5kO+8geW4jOacm+S7iuWkqeaYr+S4gOS4quiJs+mYs+Wkqe+8j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MzcuPC9lbT7ogIHluIjvvIzmgqjlkK/ov6rmiJH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JrkuoblpKfoh6rnhLbnmoTmganmg6DjgILku47mraTmiJHor7vmh4Lkuobnu7/lj7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jgIHmtaroirHjgII8L3A+PHA+PGVtPjM4LjwvZW0+6ICB5biI5piv6L6b6Ium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77yM6ICB5biI5piv5Lyf5aSn55qE5Yib6YCg6ICF77yM6ICB5biI5piv5oiR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CF77yM5Zyo6L+Z5Lyf5aSn55qE5pWZ5biI6IqC5pel6YeM77yM56Wd56aP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iAgeW4iO+8jOS9oOWDj+WxseWzs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S9oOWDj+WDj+Wkp+a1t+WvueaIkeWuveWuueacieeIse+8jOS9o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e7meaIkeaMkei1t+mHjeS7u+OAguS9oOm7mOm7mOaXoOmXu+WcsOWlieeMr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aVmeW4iOiKgu+8jOelneaCqOi6q+S9k+WBpeW6t++8jOWygeWygeS4j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3mmK/mgqjmnIDlh7roibLnmoTlrabnlJ/vvIzog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ltIfmlaznmoTogIHluIjvvIzlnKjmgqjnmoToioLml6XvvIzmgqj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L/mgqjmsLjov5zlubTovbvvvIE8L3A+PHA+PGVtPjQxLjwvZW0+5bCP5YS/5peg55+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6ICB5biI6ICQ5b+D5oqK5omL5pWZ44CC6L276KiA57uG6K+t5Lyg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z5Lu75oCo5b+D5pON56KO44CC6YO95aS45oKo55qE5ZOB6LSo6auY77yM5pil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Yqf5Yqz44CC5pWZ5biI6IqC6YeM5Lyg56Wd56aP77yM5bmz5a6J5b+r5Lm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i48L2VtPuS9oOeahOWlieeMru+8jOaChOaXoOWjs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WygeaciOi5iei3juS6hui6q+S9k++8m+S9oOeahOaVmeivsu+8jOe7iOeUn+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8leWJjeihjOe7j+WOhumjjumjjumbqOmbqO+8m+S9oOeahOaBqeaDhe+8jOaCo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WMluS9nOiKguaXpemXruWAmeS4gOWPpe+8m+aVmeW4iOiKguS6h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+8jOS4gOWIh+WuieWlve+8gTwvcD48cD48ZW0+NDMuPC9lbT7orrL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abmoYzml4HvvIzlr5LmnaXmmpHlvoDvvIzmmKXlpI/np4vlhqzvvIzmkpLkuI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grnngrnjgILovpvoi6bkuobvvIzmiJHnmoTogIHluIjvvIzniLHmmK/kuI3og73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gIHluIjvvIzosKLosKLmgqjvvIE8L3A+PHA+PGVtPjQ0LjwvZW0+5LiA5pS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mv55y86ZWc77yM5LiA5qC55pWZ6Z6t77yM5LiA5pGe5Lmm57GN77yM5LiA54mH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6Zq+5b+Y55qE5piv5oKo6K6y6K++5pe26aOe5rqF55qE5ZS+5rK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Y6Zyy6IOc5piv55SY6Zyy44CC56Wd5pWZ5biI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CqOaVmeW4iOiKguW/q+S5kO+8jOelneaCqOeahOiKseWbremHjOmyn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enOWbremHjOehleaenOe0r+e0r++8jOaEv+aCqOWghua7oe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sOaUtue0r+e0r+eahOa7oei2s+OAgueIseaCqOeahOavj+S4quS6uumDv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ske+8gTwvcD48cD48ZW0+NDYuPC9lbT7kuI3or7TkuI3ooajnpLrkuI3mg6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ooajnpLrkuI3nibXmjILvvIzkuI3mmK/lkJfvvJ/kuI3orqHovpvli6TkuID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oYPnhp/mtYHkuLnvvIzmnY7nhp/mnp3mrovvvIznp43oirHlrrnmmJPmoJHkur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fmu6Hkurrpl7TvvIznlLvmu6Hkurrpl7TvvIzoi7HmiY3mtY7mtY7nrJHlvID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CB5biI5piv5oKo5pWZ5Lya5LqG5oiR5Lmm5bGx5pyJ6Le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E77yM5a2m5rW35peg5bSW6Ium5YGa6Iif77yM5Zyo5Lmm5bGx5LiK5oKo57uZ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pa55ZCR77yM5Zyo5a2m5rW36YeM5piv5oKo6K6p5oiR55yL5riF5LqG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p2l5Li05LmL6ZmF56Wd6ICB5biI6IqC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huS9oO+8jOeUn+a0u+aJjeWmguatpOeyvuW9qee6t+WRi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S4lueVjOaJjeWmguatpOe+juS4veWKqOS6uuOAguaCqOaYr+S6uuexu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3peeoi+W4iO+8geaCqOeahOaVmeWvvOWmgue7humbqOa2pueJqeiIrOaCoOi/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geiht+W/g+elneaCqOaVmeW4iO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sLrorrLlj7DvvIzmn5Poi43oi43nmb3lj5HvvIzogrLmoYPmnY7lpKnkuIvvvJv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voDvvIzmkpLngrnngrnlv4PooYDvvIzmlZnkuZ3lt57miY3lrZDjgILmlZnluI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oobflv4PlnLDnpZ3npo/ogIHluIjmgqjvvJr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WZ5biI6IqC57uZ6ICB5biI6YCB56S854mp5LiA5piv5a+55pWZ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77yM5ZCM5pe25Lmf5piv5a+55pWZ5biI5bel5L2c55qE6IKv5a6a44CC5pWZ5bi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854mp5ZCO5Lmf5Lya5oSf5Yiw5qyj5oWw77yM5LuO6ICM5pu05Yqg54Ot6KG3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Z6IKy5LqL5Lia44CC5aSn5a6256ev5p6B6KGM5Yqo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aCqO+8jOS7juabvue7j+WIsOWmguS7iu+8m+W/teaCqO+8jOS7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OsOS7iu+8m+aIkeeUqOS4gOmil+ecn+W/g++8jOaKmuS4gOaFsOaCqOS4gO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m++8m+aVmeW4iOiKguiht+W/g+elneaEv+iAgeW4iOaCqOawuOi/nOW5uOemj+Wuie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v5zlnKjku5bkuaHvvIzlj6rog73lgJ/nn63kv6Hlk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oajnpLrmt7Hmt7HnmoTnpZ3npo/vvJrmlZnluIjoioL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iK5YWi5YWi5Lia5Lia77yM5pWZ5a2m5LiK5b+Z5b+Z56KM56KM44C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6L6b6L6b6Ium6Ium77yM5pWZ6IKy5LiK54K554K56Z2i6Z2i44CC6IKy5Lq65om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pWZ5a2m5a2Q5b+r5b+r5LmQ5LmQ44CC5pWZ5biI6IqC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6ICB5biI77yM5oKo6L6b6Ium5LqG77yBPC9wPjxwPjxlbT41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nr+mcnOe7h+aXpeaciO+8jOaVmeiCsuaBqeaDheWPoOWPiOWPoO+8jOeyieesl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meaYpeeni++8jOWbreS4gemjjuiyjOW/g+S4reeVme+8jOaEv+aKiue6oueDm+avl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luS4uuS4gOeJh+i1pOivmuW/g++8jOmHkeeni+aXtuiKguS9s+iKguS4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aCqOaDheaEj+ecn++8jOelneaVmeW4iOiKgu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ogIHluIjlvojorqTnnJ/nmoTmlZnlr7zvvIzmiJHmsqHmnInnj43mg5z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orqnmiJHph43mnaXkuIDmrKHvvIzmiJHkvJrlho3lgZrmgqjnmoTlrabnlJ/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liqDkuIDkuKrmnJ/pmZDvvIzkuIDkuIflubTvvIHmm77nu4/nmoTmiJHku6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moYPmnY7jgILkuI3nrqHmgI7kuYjmoLfmiJHku6zkuZ/orrDlvpfkvaDvvIH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uIfkuovlpKfpobrvvIE8L3A+PHA+PGVtPjU2LjwvZW0+6Jm954S2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K6K++5LiN6IO955So5omL5py677yM5L2G5piv77yM5oiR6L+Y5piv5b+N5LiN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a+55oKo55qE5oSf5r+A77ya5oKo5piv5Z+56IKy6Iqx5py155qE566h55CG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4K55LiK6Jyh54Ob55qE5aWJ54yu6ICF44CC56Wd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1Ny48L2VtPuWvkuadpeaakeW+gO+8j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+8jOaCieW/g+ivhOiusu+8jOWAvuW/g+ivvuWggu+8jOWtpueUn+efremVv+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iu+8jOS4ieWwuuiusuWPsO+8jOeGoOeGoOeUn+WFie+8jOm7mOm7mOS4jeWTj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Pr+aVrOW4iOmVv++8jOiKguaXpeWuieW6t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Llj7DkuIrvvIzlr5LmnaXmmpHlvoDvvIzmmKXlpI/np4vlhqzvvIzmkpLkuI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grnngrnvvJvoirHlm63ph4zvvIzmibbmrovliqnlvLHvvIzpo47pnJzpm6jpm6rvvIz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olYrkuq3kuq3jgILogIHluIjvvIzovpvoi6bkuobvvIHnpZ3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lv4PvvIE8L3A+PHA+PGVtPjU5LjwvZW0+5Zue5oOz5b2T5pel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GT77yM56yU55u06YCa5b6A5piO5Lqu5pWZ5a6k77yM6K+75Lmm5aOw6Z+z5ZON5Lq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M6YeN6KaB55qE5piv5pyJ5oKo5oyH5byV77yM5oiR5Lus5pa55Y+v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6L6b6Ium5LqG77yM5pWZ5biI6IqC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cieS7gOS5iOimgeaIkeS7rOW4ruaCqOWKnueahOS6i+aDheWQl++8n+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ivtOWQp++8jOWNg+S4h+WIq+WuouawlOWTn++8jOWFtuWunui/meWvue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uieaFsOWRou+8jOecn+eahO+8gTwvcD48cD48ZW0+NjEuPC9lbT7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ogIHluIjmiJHmg7PpgIHmgqjkuIDmnZ/pspzoirHvvIznpZ3mgqjmr4/lpK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b/ng4LvvJvmiJHmg7PpgIHmgqjkuIDnm5Llt6flhYvlipvvvIznpZ3mgqj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JvmiJHmg7PpgIHmgqjkuIDnm5LlnZrmnpzvvIznpZ3mgqj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zogIHluIjmiJHniLHmgqj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Sq6Ziz5Lic5Y2H6KW/6JC977yM6Iqx6LCi5LqG5Y+I5byA77yM5a2m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p2l77yM5Lqy54ix55qE6ICB5biI77yM5bm25LiN5Y+q5piv5LuK5aSp5om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LuK5aSp54m55Yir5oOz5oKo77yM5oSf6LCi5oKo55qE5oKJ5b+D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456aP5a6J5bq377yM5pWZ5biI6IqC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OWKqOecn+ivmueahOW/g+W8pu+8jOi3s+WKqOW/q+S5kOeahOmfs+espu+8jOWQn+WU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+juWmme+8jOmTreiusOaIkOmVv+eahOi+m+mFuO+8jOaIkOWKn+eahOmBk+i3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CqO+8jOS6sueIseeahOiAgeW4iO+8jOelneS9o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ogIHluIjmmK/moJHvvIzmiJHlsLHmmK/kuIDniYf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LlpoLmnpzogIHluIjmmK/kuIDnm4/nga/vvIzmiJHlsLHmmK/oiI3kuI3lvpf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oiq/jgILlpoLmnpzogIHluIjmmK/mmJ/lhYnvvIzmiJHlsLHmmK/mmJ/lhYn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mJ/jgILmhL/mgqjlubPlronlgaXlurf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CB5biI5piv5rW377yM5bim5L2g5Zyo55+l6K+G55qE5rW35rSL5Lit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5piv5bGx77yM5piv5L2g5Lyk5b+D6JC95a+e5pe25L6d6Z2g55qE6IeC5b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WZ5biI6IqC77yM5Y+q5oOz5ZGK6K+J5oKo5LiA5aOw77ya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rOo5oSP6Lqr5L2T77yBPC9wPjxwPjxlbT42Ni48L2VtPuaIkeWwhuelnea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e7kue6v++8jOS4uuaCqOe7h+aIkOaaluaalueahOWdjuiCqe+8jOWJjei6q+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jui6q+aYr+W5s+Wuie+8jOW8gOW/g+WcqOmihuWPo++8jOW5uOemj+WcqOS4p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CqOW6pui/h+WHieeni+WSjOWvkuWGrO+8jOa4qeaaluaCqOWkqeWkqe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cuPC9lbT7lpoLmnpzmsqHmnInmgqjvvIzmiJH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kuI3otrPvvJvlpoLmnpzmsqHmnInmgqjvvIzmiJHml6Dms5Xpoob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lv6vkuZDvvJvlpoLmnpzmsqHmnInmgqjvvIzmiJHml6Dms5Xmhqfmhq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LogIHluIjvvIzlpJrosKLmgqj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6L+Z5Liq54m55Yir55qE5pel5a2Q6YeM77yM5oiR5oOz5a+5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6ICB5biI6IqC5pel5b+r5LmQ77yB5oS/5oKo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Gl5bq35b+r5LmQ77yBPC9wPjxwPjxlbT42OS48L2VtPuaIkeeUqOacgOe6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neivre+8jOS4jeaOuuadguiKseWTqOeahOS/rumlsOOAguaIkeS4jeivtOaCq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FieiNo+eahOWbreS4ge+8jOaDs+W/hemCo+S5n+S7o+ihqOS4jeS6hu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WPquaDs+ivtO+8muiAgeW4iO+8jOaCqOiKguaXpeW/q+S5kO+8jOWtpuWtkO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aCqOOAgjwvcD48cD48ZW0+NzAuPC9lbT7nvo7kuL3nmoTml6XlrZDvvIzmgLv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o7lpb3nmoTnpZ3mhL/vvJvovpvli6TnmoTlm63kuIHvvIzmgLvooqvojpjojpjlra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JvlsbHlt53kuI7msrPmtYHvvIzog73pmpTlvIDlvbzmraTvvIzljbTpmp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Ijmg4XmgIDvvJvlj7fnoIHlsaHmjaLvvIzljbTmgLvorrDmraTlj7fvvJr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cxLjwvZW0+56eR5oqA5piv56ys5LiA55Sf5Lq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eR5oqA6ZyA6KaB5Lq65omN77yM5Lq65omN6ZyA6KaB5a2m5qCh77yM5a2m5qC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B5biI77yB5omA5Lul5oyJ6L+Z5Liq6YC76L6R6ICB5biI5omN5piv56ys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WZ5biI6IqC5LqG77yM56Wd6ICB5biI55Sf5Lqn56eR5oqA5Lmf55Sf5Lq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6sueIseeahOiAgeW4iO+8jOW/meeijOS6h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KguaXpeWPiOWIsOS6huOAguWtpueUn+aDs+WvueaCqOivtO+8jOS4jeeuo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aCqOawuOi/nOaYr+aIkeeahOiAgeW4iO+8geaIkeS7rOeIseaCqOOAgu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tpueUn+e+juWlveeahOelneaEv++8jOelneaCqOaVmeW4iOiKgu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W5uOemj+WuieWlveOAgjwvcD48cD48ZW0+NzMuPC9lbT7mgqj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h6rlt7HnmoTlip/miJDlkI3lsLHvvIzogIzmmK/lrabnlJ/nmoTliY3nqI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lZnluIjoioLliLDvvIzpgZPkuIDlo7DvvJrogIHluIj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K5aSp55qE5aSq6Ziz5Li65oKo5Y2H6LW3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65oCS5pS+77yM5LuK5aSp55qE6LWe5q2M5Li65oKo6auY5ZSx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5Li65oKo5bGV57+F6aOe57+U77yBPC9wPjxwPjxlbT43NS48L2VtPuaCq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tkeW4iO+8jOS4gOegluS4gOeTpueahOWhkemAoOS6huWlh+i/ue+8jOS9o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eDm++8jOeHg+eDp+S6huiHquW3se+8jOeFp+S6ruS6huWIq+S6uu+8jOaVmeW4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kqumYs+W6leS4i+acgOWFiei+ieeahOS6i+S4mu+8jOaVmeW4iOiKgu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7rOawuOi/nOeIseaCqOOAgjwvcD48cD48ZW0+NzYuPC9lbT7lr7nmgqjnmoT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kuZ/ml6Dms5Xooajovr7vvIzlr7nmgqjnmoTnpZ3npo/nmb7ljYH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nlj5jigJXigJXogIHluIjvvIznpZ3mgqj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+55oKo5rex5rex5Zyw5oSf5r+A77yM5q+P5LiA6aKX5pif5pif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ex5Zyw5oCd5b+177yM5q+P5LiA5Lid6Zuo77yb5a+55oKo5rex5rex5Z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7yV6Ziz5YWJ77yb5a+55oKo5rex5rex5Zyw56Wd56aP77yM5q+P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6Wd5pWZ5biI6IqC5b+r5LmQ77yBPC9wPjxwPjxlbT43OC48L2VtPuaYpeia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eaWueWwve+8jOicoeeCrOaIkOeBsOazquWni+W5suOAguiAgeW4iO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kuPC9lbT7mmK/mgqjlsIbmiJHln7nogrLvvIzorqnmiJH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ph4zvvJvmmK/mgqjlsIbmiJHmjIflvJXvvIzorqn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kuo7lnKjoirHoirHkuJbnlYzph4zov7flpLHoh6rlt7HvvJvluIjmganpmr7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rrDkuo7lv4PvvIzmiJHkurLniLHnmoTogIHluIjvvIz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Ko6YKj5Y+M6ayT5bey5riQ5riQ5paR55m977yM5bKB5py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4is5LiK5oKo55qE6IS477yM5Yi75Ye65LiA6YGT6YGT55eV6L+544CC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WZ5LiL5oKo6buY6buY6ICV6ICY55qE5rGX5rC077yM6ICM5aaC5LuK5oiR5Lus5be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N5pWi5b+Y5oKo55qE5pWZ5a+85LmL5oGp77yM6ICB5biI6LCi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douacneWkp+a1t++8jOaYpeaaluiKseW8gO+8jOmdouWvu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veaFsOi4j+WunuOAguaCqOWwseWDj+WkqeS4iueahOmbhOm5sOaVmeS8muaIk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Dj+WPiuaXtueahOeUmOmclua7i+a2puaIkeeahOaIkOmVv+OAguelneaCq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a2l4cC5odG1sIj5odHRwczovL2R1YW5qdXppa3UuY29tL2R1YW5qdXppLzhqa2Nzdmtp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AEE38DC3F8C31B016BC6735817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