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2A6FC89020600BB83CED174A49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2A6FC89020600BB83CED174A49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PC9wPjwvZm9udD48L2NlbnRlcj48cD48ZW0+MS48L2VtPuedgeW8gOecvO+8jOi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WmhuaJruS9oOeahOeskeiEuO+8m+aOqOW8gOeql++8jOiuqeaZqOmjjumAgeS9o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eVhe+8m+WIt+S4gOWIt++8jOiuqeWlveW/g+aDheeBv+WmguaZqOiKse+8m+a0l+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WsOeahOS4gOWkqeW/q+S5kOWmguaEj++8ge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WSjOWutuW6reeahOagueacrOaEj+S5ieWwseWcqOS6juacieS6uuaEv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6kuebuOaJtuaMgeedgO+8jOi/juaOpeeOsOWunueahOmjjuWIgOmcnOWJk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nieW+l+WtpOeLrOWSjOaXoOWKqeOAguS9oOaEv+aEj+WSjOaIkeS4gOi1t+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W6reWQl++8nzwvcD48cD48ZW0+My48L2VtPuivpeS8keaBr+aXtuWws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nuiDvee0r+i6q+S9k++8jOmdqeWRveacrOmSseS/neaKpOWlve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Im+e+juWlve+8jOWKs+mAuOe7k+WQiOWOu+W3peS9nO+8jOWBh+acn+i9u+advu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WRqOacq+aEieW/q++8gTwvcD48cD48ZW0+NC48L2VtPue/u+i/h+aXtumXt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wtOawtO+8jOe7meS5heacquingemdoueahOS9oOS4gOeCueWuieaFsO+8jOi3qOi2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aYpeWkj+eni+WGrO+8jOe7meemu+W8gOWkquS5heeahOS9oO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lveS5heS4jeinge+8jOS9oOi/mOWlve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sOWRqOacq+W/g+asoueVhe+8jOW8gOW/g+WwseWDj+WWnOe+iue+iu+8m+WRqOac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PiOedoeWlve+8jOWwseWDj+S4gOS4quaHkue+iue+iu+8m+WRqOacq+W8uui6q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WjruW+l+WwseWDj+aalue+iue+iuOAguelneS9oOi/meWktOWwj+iJsueLv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mAruWIsOe+jue+iue+iuOAgjwvcD48cD48ZW0+Ni48L2VtPuS4gOaenee6ouadj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jOaEv+S9oOWRqOacq+abtOeyvuW9qe+8m+S4pOS4qum7hOm5gum4o+e/oOaf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mAjemBpea4uO+8m+S4ieWGm+i/h+WQjuWwveW8gOminO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m+S4jeaYr+aIkeaDs+aOieS5puiii++8jOaDn+aEv+aci+WPi+S6u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eJteedgOWGrOWkqeeahOWwvu+8jOaLie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aYpeWkqeWIsOS6huelneemj+WIsO+8muaEv+S9oOW4puedgOWGrOW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soueske+8jOi/juaOpeaYpeWto+eahOe+juWlve+8jOS7juatp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S5kOmAjemBpe+8jOeDpuaBvOaXoOW9sei4q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ebuOivhuaBqOingeaZmu+8jOebuOeIseebuOaBi+Wkmue8see7u+OAgu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aflOaDhee7te+8jOebuOWuiOebuOaVrOe7iOi6q+S8tOOAgueIseS9oOS4jeS4j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jOaJp+edgOi/veaxguWFseWpteWon+OAgueIseS9oOS4gOS4luS4gOeUn+e8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UnOicnOWlveaXtuWFieOAgjwvcD48cD48ZW0+OS48L2VtPuS4iuePreS6hu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kuinieS6hu+8m+eyvuelnuS6hu+8jOWIq+WGjeaHkuaVo+S6hu+8m+aMo+mSs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keS4jeS6hu+8m+azqOaEj+S6hu+8jOaci+WPi+WFs+W/g+S6hu+8mum+meW5t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+8jOW/q+S5kOaKiuS9oOe7le+8jOWOi+WKm+WFqOa2iOaOie+8jOaEv+S9o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AuPC9lbT7ojLbopoHllp3mtZPnmoTvvIznm7TliLDmt6Hog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phZLopoHllp3phonnmoTvvIzmsLjov5zkuI3mg7PphpLmnaXvvJvopoHmt7H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ojlrZDov5jopoHmjqXnnYDniLHvvJvmnIvlj4vopoHmsLjov5z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YvmnLrnmoTov5nkuKrjgII8L3A+PHA+PGVtPjExLjwvZW0+6YOB6Ze35piv5b6u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Y6aOY5peg5aSE5LiN5Zyo77yM5b+955Wl5Y205aaC5bi455Sf5rS777yb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6Z2Z5oKE5oKE5aaC5b2x6ZqP5b2i77yM5rKh5pyJ5bCx5LiN6IO9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b+r5LmQ5bel5L2c77yM5YGl5bq355Sf5rS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eBv+eDgueahOW+rueskeOAgeS4gOe8lea3oea3oeeah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sOS6suWIh+eahOmXruWAmeOAgeS4gOS4quiht+W/g+eahOelneemj+OAge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qemmqOeahOaXpeWtkOmHjOOAgeadpeWIsOS9o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lm7Dnp4vkuY/lpI/miZPnm7nvvIzkuIrnj63mm7Tmg7PmiZPnnozn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na/mtZPojLbljrvlv4PngavvvIzng6blv4Pkuovmg4XmipvohJHlkI7vvIzlhrPkuI3p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Zvop5LlsJbvvIzlvIDlv4PliIbkuqvkuI7lj4vnn6XvvIzkvaDkuZDmiJHkuZDku5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kuZDlt6XkvZzmr4/kuIDlpKnjgII8L3A+PHA+PGVtPjE0LjwvZW0+6KaB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R77yM6L2m5Ya16KaB6Imv5aW977yb5byA6L2m5Yir5aSq5b+r77yM57O7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b5Ye66Zeo6KaB5o+Q5YmN77yM5aC16L2m5b+D5LiN54Om77yb5aSc6KGM5Yuk5Y+Y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ed6KaB6YCC5Lit77yb5pe25Yi75oOz5a6J5YWo77yM5bmz5a6J5rC4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lOa4qeS4i+mZjeWFs+aAgOWIsO+8jOaIkeaKiua4qeaa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ajieiihO+8jOaIkeaKiuiQpeWFu+eDqeWFpeS9s+iCtO+8jOaIkeaKiuelneemj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mFku+8jOaIkeaKiuWBpeW6t+ijheWFpeiDjOWMheOAgueEtuWQjue7n+e7n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S4jeaEn+WGku+8jOS4peWvkuaJk+S4jeWA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ojLbmsLTmmK/mtZPmmK/mt6HvvIzorqnmuIXpppnmsLjpqbvlv4Ppl7TvvJ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53nprvmmK/ov5HmmK/ov5zvvIzorqnorrDlv4blvbzmraTnm7jov57vvJvml6Dorr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mK/lpJrmmK/lsJHvvIzorqnnpZ3npo/msLjov5zkuI3lj5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yr5aSP5Yid77yM5a2j6IqC5Y+Y5LqG77yM5YWz5b+D5pyq5Y+Y77yM5rip5bq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z5oCA5pyq5Y+Y77yM6IqC5rCU5Y+Y5LqG77yM5YWz5rOo5pyq5Y+Y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Wz54ix5pyq5Y+Y77yM5pil5pyr5aSP5Yid5LmL6ZmF77yM5oS/5L2g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YGl5bq355u45Ly044CCPC9wPjxwPjxlbT4xOC48L2VtPuebuOmAouaYr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mmlueUnOicnOeahOatjO+8jOatjOmHjOWFqOaYr+mGieS6uueahOS6suWv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vj+aXtuavj+WIu++8m+ebuOmAouaYr+mmluatjO+8jOS4gOmmluW5uOemj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mHjOWFqOaYr+W/q+S5kOeahOe7j+WOhu+8jOivieivtOWKqOW/g+aDhe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YDosJPnn6XmiJHogIXvvIzojqvoi6XkvaDkuZ/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mmI7nmb3miJHlr7nkvaDnmoTnpZ3npo/nmoTvvIzlhbblrp7lvojnroD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uIzmnJvkvaDlkajmnKvlvIDlv4Plv6vkuZDvvIzlpoLoi6XkuI3mg7P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pgqPkuYjlsLHlsL3mg4XmrKLnrJHlkKfvvIE8L3A+PHA+PGVtPjIw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bel5L2c55qE6Lev5LiK77yM5b6u5Lqu55qE5aSp56m65rOb552A5LiA5Lid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b55qE56yR5a6577yM5Lu/5L2b5Zyo5Li65oiR5LuK5aSp5b+Z56KM55qE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6Wd56aP44CC5Lmf56Wd56aP5aSn5a625LuK5aSp5aaC5oSP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9u+i9u+iIkuWxleS9oOeahOecieWktO+8jOiuqeaIkeeahOivmu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4qemmqOeahOmXruWAme+8m+e0p+e0p+aPoeS9j+S9oOeahOWPjOaJi++8jOiuq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OS9nOaIkOS4uuW/q+S5kOeahOa6kOWktO+8m+ecn+ivmuelneaEv+aIkeS7rO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YjuaXpeeahOi+ieeFjO+8gTwvcD48cD48ZW0+MjIuPC9lbT7nlKjlv6vkuZD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LLotbfml7bpl7TnmoTpk77lrZDvvJvnlKjlvIDlv4PnmoTluIPmlpnvvIznvI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oaXkuIHvvJvnlKjlv4Pmg4XnmoTnrZvlrZDvvIzmu6Tmjonng6bmgbznmo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nlKjmlLbojrfnmoTnn7PlrZDvvIzlnpLotbflubjnpo/nmoTlpKflj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ZG95piv6buR5pqX55qE77yM6Zmk6Z2e5pyJ5LqG5r+A5Yqx77y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iv55uy55uu55qE77yM6Zmk6Z2e5pyJ5LqG55+l6K+G77yb55+l6K+G5piv5b6S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pyJ5LqG5bel5L2c77yb5bel5L2c6YO95piv6Jma56m655qE77yM6Zmk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44CCPC9wPjxwPjxlbT4yNC48L2VtPui1sOi/h+S6uueUn+i3r++8jOW3pe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t+mhvu+8jOS4juS9oOWQiOS9nOaYr+aIkeacgOWkp+W5uOemj++8jOi2n+i/h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i+S4muWNoOW/g+WktO+8jOS4juS9oOaQuuaJi+aYr+aIkeacgOWkp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6i+S4mueliOemj++8jOaEv+S9oOWJjeeoi+aXoOmZ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lvojok53vvIzlvIDlv4Plv6vkuZDkuI3opoHng6bvvJvlpKfmtbflvoj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v6vmiorlubjnpo/pkrvvvJvlj4vmg4Xlvojmt7HvvIzmg6borrDmnIvlj4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pZ3npo/lvojnlJzvvIzlj4rml7blj5HpgIHkuI3nrYnpl7LvvJvmhL/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iN55So54Om77yM5LiN55So5oG877yM5LuK5aSp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KG5a+877yb5LiN55So5oCl77yM5LiN55So5Lmx77yM552h552h5oeS6KeJ6ZKx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6Ieq5Zyo77yM5aSa6YCN6YGl77yM5bC95Lqr5LyR6Zey5aW95pe25YWJ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7uV77yM5ZGo5pyr55Sf5rS75LmQ6Zm26Zm2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eahOaZqOabpuW4puedgOaIkeeahOaAneW/temZquS8tOWcqOi6q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ahOaZmumcnuS8oOi+vuedgOaIkeS7rOS5i+mXtOa3sea3seeahOWPi+iwi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geaXtumXtOWPquaYr+a1ruS6ke+8jOaIkeS7rOS5i+mXtOeahOWPi+iwiu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mnIDlm7Dpmr7nmoTml7bliLvkuZ/orrjlsLHmmK/m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vIDlp4vvvIzmlLnlj5jkuIDkuIvmgJ3nu7TmlrnlvI/lsLHlj6/og73ov47mnaX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6XlubPluLjlv4PnnIvkuJbnlYzvvIzoirHlvIDoirHosKLpg73mmK/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nIvlj4vjgII8L3A+PHA+PGVtPjI5LjwvZW0+6Iyr6Iyr5Lq65rW3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u455+l77yM5piv5LiA56eN5qyj5oWw44CC5Lq655Sf5peF6YCU77yM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77yM5piv5LiA56eN56aP5rCU44CC57qi5bCY5aSa5b+n77yM5aS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LiA56eN5oWw6JeJ44CC5oS/5L2g5byA5b+D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WGjeWNjuS4veeahOivjeiXu+S5n+aPj+e7mOS4j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GjeeBq+i+o+eahOivreiogOS5n+aNguS4jeeDreaAneW/te+8jOWGj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tkOS5n+W9ouWuueS4jeS6huWvueS9oOeahOelneemj+OAguWPquaDs+i9u+i9u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ePjemHjeOAgjwvcD48cD48ZW0+MzEuPC9lbT7mnIvlj4vvvIz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gaXlurfvvIzlkIPkuKroi7nmnpzvvIzkuIDnlJ/lubPlronvvIzlsJ3kuKr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vIzlv4PkuK3pppnnlJzvvIzluIzmnJvkvaDog4Plj6PlpKflvIDvvIznrJHlrrn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gIHvvIzlkajmnKvmhInlv6vvvIE8L3A+PHA+PGVtPjMyLjwvZW0+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Ya355qE77yM5aSa56m/54K55bCx5aW95LqG77yb6Zuq6Iqx6aOY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Ya355qE77yM5pyJ5pyL5Y+L55qE5YWz5b+D5bCx5pqW5LqG77yb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Sa55qE77yM6LS05b+D55qE5bCx6Laz5aSf5LqG77yb5aSp5Ya3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J5LqG77yBPC9wPjxwPjxlbT4zMy48L2VtPuW9qeiZueaAu+WcqOmjjumbqOWQj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aAu+WcqOaYpeiKseWQju+8m+WtpOeLrOaAu+WcqOeWr+eLguWQju+8m+ePjeaDn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i/h+WQju+8m+ecvOazquaAu+WcqOaDhea1k+WQju+8m+eskeWuueaAu+WcqOeOq+eR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Ev+S9oOeahOWlveW/g+aDheaAu+WcqOavj+WkqeWkqeS6ruWQ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IHkvaDkuIDop5LpkrHvvIzljYPkuIfliKvlsI/nnIvvvJvkubDkuI3mna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kozlkpbllaHvvIzkubDkuI3mnaXooaPmnI3lkozmo4nooqvvvJvkvYbmmK/ljIXlk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mK/miJHnpZ3npo/nmoTnnJ/lv4PvvIzlpKnlhrfkuobvvIzms6jmhI/opo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jgII8L3A+PHA+PGVtPjM1LjwvZW0+5ZGo5LiA5oKE54S25Yiw77yM5b+D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aZ44CC5aSp5rCU5Yia5Yia5aW977yM5LiK54+t5Yir6L+f5Yiw44CC5p2l5Yiw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6qB54S25ZCT5LiA6Lez77yM6ZKe56Wo5aCG55qE5q+U5bGx6auY77yM55yL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R44CC5ZGo5LiA5b+r5LmQ77yBPC9wPjxwPjxlbT4zNi48L2VtPuaJk+aYr+S6s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Ise+8jOmXuemSn+mXueS9oOS5n+aYr+eIseOAguWkqeWkqeeIse+8jOacneacn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IseS4jeWFs+mjjumbqOaciO+8jOatpOeIseWHhuaXtuaKiuS9oOetie+8jOaKi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Ev+S9oOePjeaDnOi6q+i+ueeIse+8jOelneS9oOW/q+S5kOW5uOemj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JznlJzoi6boi6bnmoTnlJ/mtLvvvIzpg73lnKjlr7vmib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zov5zov5Hov5HnmoTnibXmjILvvIzpg73mmK/lj6/niLHnmoTmnIvlj4vvvJv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npZ3npo/vvIzmr4/mnaHpg73lvojnnJ/or5rvvJvlvIDlvIDlv4Plv4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vaDml7bml7bmi6XmnInjgII8L3A+PHA+PGVtPjM4LjwvZW0+5pil6LWP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b5pyI77yM5aSP5pyJ5pm+6aOO5Yas5ZCs6Zuq44CC5b+D5Lit6Iul5peg54Om5oG8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q655Sf5aW95pe26IqC44CC5pmo5pyJ5riF6YC477yM5pqu5pyJ6Zey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655Sf5Zub5a2j77yM5LiA6Lev6aOO5LiO5pmv77yM5oS/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9u+advuS4gOS4i++8jOeVmeS4gOS4queskeiEuO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emXsuS4gOS4i++8jOeVmeS4gOS4quepuumXtOe7meiHquW3se+8m+WuveWuu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7veeugOWNlee7meiHquW3se+8m+aUvue6teS4gOS4i++8jOeVme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iHquW3seOAguelneS9oOWRqOacq+aEieW/q++8gTwvcD48cD48ZW0+NDA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gZrkuI3lroznmoTvvIzouqvkvZPlj6/mmK/ntK/lvpflnq7nmoTvvIzlgaXlur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KzpkrHjgILlpJrlpJrlloTlvoXoh6rlt7HlkKfvvIHml6nkuIrlpb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j4jlvIDlp4vkuobvvIzmhL/kvaDmnInkuKrlpb3lv4Pmg4XvvIz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xLjwvZW0+5pyL5Y+L5LiA5Liq55S16K+d77yM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Oz5b+15oiR77yb5a625Lq65LiA5Y+l5ZSg5Y+o77yM6K6p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uF5b+D5oiR77yM5oiQ6ZW/6Lev5LiK77yM5pyJ5pyL5Y+L5ZKM5a62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C45b6A55u05YmN77yM6LCi6LCi5L2g5Lus44CC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eahOaYr+aAqOaBqO+8jOaDs+i1t+eahOaYr+eWvOeIse+8m+W/mOWNtOeahOaYr+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i1t+eahOaYr+mXruWAme+8m+W/mOWNtOeahOaYr+eDpuaBvO+8jOaDs+i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W/q+OAguaEv+S9oOW/g+iDuOW8gOmYlO+8jOWkqeWkq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bHov57nu7XvvIzmsLTnv6not7nvvIzkuIDkuJbmnIvlj4vkuIDkuJbnvJ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mlq3vvIznprvkuI3mlaPvvIzlpKnmtq/mtbfop5LmsLjmgJ3lv7XvvJvlhYTlv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k4HlnZrvvIzogp3og4bnm7jnhafmsLjkuI3lj5jvvJvnpZ3npo/kvaDvvIz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6vkuZDlubjnpo/msLjml6DpmZDvvIE8L3A+PHA+PGVtPjQ0LjwvZW0+5oS/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6o5Zyf5py677yM5o6o6LWw5L2g55qE54Om5oG85ZKM6ZyJ5rCU77yb5aW96L+Q56We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mT5o6J5L2g55qE55eb6Ium5ZKM5b+n5oSB77yb5b+r5LmQ5pWi5q276Zi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d5b+15ZKM5a6J5oWw77yb55Sc6Jyc5oyH5a+85ZGY77yM6K6p5L2g5byA5b+D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NS48L2VtPuacieS4gOS7veaEn+aDhe+8jOaAu+aYr+aXoOaz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mCo+aYr+WPi+aDhe+8m+acieS4gOenjeeJteaMgu+8jOaAu+aYr+W/g+Wkt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Co+aYr+aci+WPi++8m+acieS4gOenjeS5oOaDr++8jOaAu+aYr+inieW+l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lneemj+OAguWvkuWGt+WGrOWto++8jOelne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k53ok53nmoTlpKnnqbrmnInmnLXmnLXnmoTkupHvvIzmnLXmnLXnmoTkup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nmoTor5fvvIzmt6Hmt6HnmoTor5fph4zmnInmtZPmtZPnmoTmg4X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ph4zmnInmiJHmt7Hmt7HnmoTpl67lgJnvvIznpZ3kvaD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l5YiG5YiS5Ye6576O5Li955qE5byn57q/77yM5b+r5LmQ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77yM5bm46L+Q55qE5rKz5r265r2677yM5bmz5a6J55qE5omL55u454m1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7u15bu277yM5oiR55qE56Wd56aP55u45Ly044CC5pil5YiG5oSJ5b+r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0OC48L2VtPuaci+WPi+aYr+mbqOS4reS8nuacieS9o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+8jOaci+WPi+aYr+mbquS4reeCreacieS9oOiDnOS4peWvku+8jOaci+WPi+aYr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eacieS9oOaJjea4qeaalu+8geebuOiBmuiZvem7mOm7mOaXoOivre+8jOWIhuW8g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AneW/te+8gTwvcD48cD48ZW0+NDkuPC9lbT7kuIDpmLXlr5Lpo47kuIDpmLX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lpKnmsJTmiorooaPliqDvvIzlpKnpq5jmsJTniL3mmZLlpKrpmLPvvIzmuKnmmp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h43opoHvvIzlpb3lj4vpl67kuIrpl67lgJnor63vvIznpZ3mhL/nrJHlj6P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mY3muKnml7boioLlv6vkuZDmr4/lpKnjgII8L3A+PHA+PGVtPjU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Sk5oCS55qE5bCP6bif77yM5b2T5L2g5aSx6LSl5pe277yM5oC75pyJ5Yeg5Y+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44CC5L2g6KaB5YGa55qE5bCx5piv5peg6KeG5Ziy56yR55qE5aOw6Z+z77y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aN6Ieq5L+h55qE5YGa5aW96K+l5YGa55qE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eZvuW5tOeahOetieW+he+8jOaJjeaNouadpeaTpuiCqeiAjOi/h++8m+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TpuiCqeiAjOi/h++8jOaJjeaNouadpeS9oOaIkeebuOmAou+8m+S6l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ebuOmAou+8jOaJjeaNouadpeebuOefpeebuOaDnOOAguaci+WPi++8jOi/me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mgeWAjeWKoOePjeaDnOWTpu+8gTwvcD48cD48ZW0+NTIuPC9lbT7puJ/lnKj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KjmuLjvvIzlv5jorrDmiYDmnInnmoTlv6fmhIHvvJvpo47lnKjlkLnvvIzpm6jlnK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g7PnnIvkvaDnrJHkuIDkuIvvvJvmnIvlj4vlv4PvvIzlpoLmiJHlv4P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lvIDlv4PvvJvlpKnmnInmg4XvvIzlnLDmnInmg4XvvIzku4rlpKnlpKfmmp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UzLjwvZW0+6Jyh56yU5bCP5paw55qE5L2c6ICF77yM6Ie8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Lq65Z2g5bSW5LqG44CC5L2c5ZOB6YeM6Z2i5pyJ5pqX56S677yM5bCP5paw6K+0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5Z2K6Ze05Lyg6K+05piv6Ieq5p2A77yM6YO95Zug5L2c5ZOB6Z2e6K6u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65aOr6ZyA5YeP5Y6L77yM55Sf5ZG95pu05bqU6KaB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Un+adpeWwseS4jeaYr+ixqumXqO+8jOayoeacieeOi+WtkOWFr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WwseWIq+WtpueOi+WtkOWFrOS4u+aJjeiDveW+l+eahOeXhe+8jOS9oOiDjOi0n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HjeaLhe+8jOWPquacieWli+aWl+WPquacieWGheW/g+W8uuWkp+aJjeiDv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+8gTwvcD48cD48ZW0+NTUuPC9lbT7lhqzlt7LliLDkuoblsL3lpLTvvIzlr5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u5Xlv4PlpLTjgILmmKXlpKnlpb3mrbnmnInkuobnm7zlpLTvvIznnJ/or5r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lpLTjgILlv6vkuZDnm5jlnKjkvaDnnInlpLTvvIzlpb3ov5DlrojlnKjkvaDogq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qzoh7PliLDvvIzmhL/lubjnpo/muKnmmpbkvaDnmoTmr4/kuKrlubT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6LCi6Ziz5YWJ77yM6K6p56yR6IS454G/54OC77yb5oSf6LCi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ruL5ram77yb5oSf6LCi6bKc6Iqx77yM6K6p5bm456aP6Iqs6Iqz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Leaci+WPi++8jOiuqeeUn+a0u+WFheWunuasouS5kOOAguaEv+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peW6t+W/q+S5kOawuOi/nO+8gTwvcD48cD48ZW0+NTcuPC9lbT7lvIDlv4Pov4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lkIPllp3miavng6blv6fjgILkuIDku73lv6vkuZDogonvvIznvo7lkbPljrv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m5jlpb3ov5Doj5zvvIzpgI3pgaXmm7Toh6rlnKjvvJvkuIDnm4blgaXlurf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lv4Pmg4XnlYXjgILlho3mt7vkuIDnopflubPlronppa3vvIzlubjnpo/plb/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65LqG5L2g77yM5oiR5pS+5byD5LqG6ZW/6IOh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oiR6KaB5Y+Y5oiQ5L2g5pel5bi455CQ5LqL55qE5YWz5b+D5am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qr5Y+X77yM5Zug5Li65oiR6L+Z6L6I5a2Q6KaB5L2g5a6I5YCZ44CC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5Yqg6KGj44CCPC9wPjxwPjxlbT41OS48L2VtPuW+rumjjui9u+i9u+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Ev+i9u+i9u+mjnu+8jOaAneW/tei9u+i9u+maj++8jOWPi+aDhei9u+i9u+i/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9u+i9u+mZqu+8jOaEv+S9oOWWnemFkuS4jemGie+8jOW3peS9nOS4jee0r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e+ju+8jOW/q+S5kOe/u+WAjeOAguiLpuWkj+S4jeiLpu+8jOWRqOacq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mKXlkozoirHlnKjkuIDotbfvvIznp4vlkozmn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ozkvaDlnKjkuIDotbfvvJvmmKXoirHkuonoibPlpKflnLDvvIznp4vmnIjlsL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vaDmiJHkvKDpgJLmg4XosIrvvIzlpKnlhrfkuobvvIzms6jmhI/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pbmmpbkvaDvvIzojqvlv5jlpJrliqDooaPjgII8L3A+PHA+PGVtPjY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u5ZKb5Y+r5ru06YWS6I6r5rK+77yM5pyJ5LiA56eN5oSf6KeJ5Y+r5pyb55y8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pyJ5LiA56eN5pyf5b6F5Y+r5LiA6Lev5bmz5a6J77yM5pyJ5LiA56eN5rip6aa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44CC5bim5LiA5YiG5bCP5b+D5LiK6Lev77yM5pC65LiA5Zui5rip6aa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Mi48L2VtPuWvguWvnuaXtu+8jOaDs+edgOmZquS8tO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aDs+edgOWuieaFsOS9oO+8jOe7neacm+S4re+8jOe7meS9oOS4gOWPjOaP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aXtu+8jOe7meS9oOS4gOS4quaLpeaKse+8jOelneS9oOW5uOemj+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OAgjwvcD48cD48ZW0+NjMuPC9lbT7kupHmt6Hpo47ovbvvvIzpmo/mhI/mlL7po5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4Pmg4XvvIHor5fmg4XnlLvmhI/vvIzniLHlv4PlnKjpmLPlhYnkuIvmspDmtbTvvI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rJHor63vvIznrqHlroPlk6rloKrms6rmsLTlp5TlsYjvvIHnpZ3npo/kuLr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IvmuqLnlJzonJzmuKnppqjvvIHlkajmnKvmhInlv6v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6aaZ6IyX77yM6LaK5Zad6LaK6aaZ5rWT77yb5pSv5oyB5piv6I+c6IK0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qr6LaK5by677yb6Zeu5YCZ5piv5L2z6YW/77yM6LaK5ZOB6LaK5r+A5piC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+N5oOc5Y+L6LCK77yM56Wd5L2g6Lqr5L2T5YGl5bq377yM5bel5L2c6aG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Pi+iwiu+8jOWwseaYr+ebuOS6kuaLqOWKq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puiAjOWPkeWHuueahOWSjOWjsOS4juWFsem4o++8jOWPi+iwiuWwseWDj+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ug+e7meS9oOW4puadpeiAjOWSjC3osJDnmoTlronor6bvvIzmhL/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og73lpJ/lnLDkuYXlpKnplb/vvIE8L3A+PHA+PGVtPjY2LjwvZW0+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py077yM5Y2D55m+5bm05LiN5Y+Y77yb5b+D5Lit55qE6K+a77yM5LiA6L6I5a2Q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6Zeu5YCZ77yM5bmz5bmz5reh5reh77yM5Y205ZCr55yf5oOF5LiH5Y2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77yM5oOF55yf5oSP5YiH77yM5oS/5bm456aP5bmz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WIsOWRqOacq++8jOW/meeijOS6huS4gOWRqOeahOaCqOWPr+S7peeojeeo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4i+S6hu+8jOaEv+i/meS4quS4i+WNiOeahOaalumYs+S8tOaCqOa4o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advuaEieW/q+eahOWRqOacq++8gTwvcD48cD48ZW0+NjguPC9lbT7mho7mgajlkoz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kuIDnp43otJ/pnaLlv4PnkIbvvIzmtarotLnmiJHku6znmoTkurrnlJ/jgIL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YHovr7mmK/kuIDnp43mraPpnaLog73ph4/vvIzlop7lvLrkurrku6znmoToh6rkv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jog5zng6bmgbzvvIznj43mg5znlJ/lkb3jgILlvIDmnJfovr7op4L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Y5LjwvZW0+55So5LiA5aSp6L+36Iyr77yM55So5LiA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5So5LiA5aSp5pq06LqB77yM55So5LiA5aSp56WI56W377yM55So5LiA5aSp56q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A5aSp5YW05aWL77yM6L+H5LiA5aSp5bmz5reh77yM5oS/6L+Z5LiD56eN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KM5L2g55qE55Sf5rS777yM5LiA5ZGo5b+r5LmQ77yBPC9wPjxwPjxlbT43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W9k+W3peS9nO+8jOWLpOWli+WBmu+8m+aKiuW5uOemj+W9k+eUn+a0u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+8m+aKiuW/q+S5kOW9k+aipuaDs++8jOimgeaJp+edgO+8m+aKiuW5s+WuieW9k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aXtuaPoe+8m+aKiuWRqOacq+W9k+mVv+WBh++8jOW+rueskeW6pui/h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OAgjwvcD48cD48ZW0+NzEuPC9lbT7kuIDlkajnmoTnlrLmg6vmipvlnKjkupH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Pmg4XogYblkKzliqjkurrml4vlvovvvJvlv6vkuZDnmoTngrnmu7Too4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vvIzovbvmnb7mgqDpl7Lkuqvlj5flubjnpo/mi6XmirHjgILlkajmnK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6bmgbzlhajnlKnmjonvvIzlv4Pmg4Xlj6rliannvo7lpb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6ZS754K85Li65pys77yM5a2m5Lya5YGl5bq377yb5Lul5L+u6L+b5Li65pys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GC55+l44CC5Lul6YGT5b635Li65pys77yM5a2m5Lya5YGa5Lq677yb5Lul6YCC5b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2m5Lya55Sf5a2Y44CCPC9wPjxwPjxlbT43My48L2VtPuaXtumXt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nkuenkuW/q+S5kOaJvuOAguaXpeWtkOS4gOacneS4gOWkle+8jOacneacne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to+iKguS4gOaYpeS4gOWGrO+8jOWto+Wto+i0oui/kOmahuOAguW5tOWktOS4g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+8jOi9rui9ruS9oOasouWWnO+8gTwvcD48cD48ZW0+NzQuPC9lbT7ovbvpo47oiJ7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JHkvaDmi5vmiYvvvIzluKbkuIrmiJHmnLTmi5nnmoTpl67lgJnml6nkuI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mKDml6XvvIznu5rng4LlpJrlp7/vvIzlpYnkuIrmiJHnnJ/or5rnmoTnpZ3mhL/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vLTkvaDliIbnp5LjgII8L3A+PHA+PGVtPjc1LjwvZW0+5aSp5piv5Ya3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5qE77yM5a+55oKo55qE56Wd56aP5piv5rC46L+c55qE77yb5Lq65piv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L+R55qE77yM5a+55oKo55qE5oCd5b+15piv5LiN5Y+Y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+jueahOW5uOemj+aYr+aKiuS4gOS4quS6uuiusOS9j++8jOacgOe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cieS4gOS4quS6uuWcqOS5ju+8jOacgOWkp+eahOa7oei2s+aYr+acieS6uu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S7mOWHuu+8jOacgOWlveeahOaci+WPi+aYr+S4jeW/mOS4uuWvueaWu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/q+S5kO+8gTwvcD48cD48ZW0+NzcuPC9lbT7lpKnlpKnlkIToh6rlv5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rDlv4PkuIrvvIzmmKjlpKnnpZ3lronlurfvvIzku4rlpKnpgIHlkInnpaX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6XmnInkuIDkuKrlpb3ouqvkvZPvvIzkuIDku73lpb3kuovkuJrvvIzkuIDkuJ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DlnIjlpb3mnIvlj4vvvIznpZ3kvaD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uK5aSpOOmAgeS9oOS4gOajteaRh+mSseagke+8jOS6v+S4h+WvjOe/gea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t++8jOmAgeS9oOS4gOaemuWPkei0ouaenO+8jOWkqeS4iuaOiemSseayoeWkhOi6s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Ur+eCuemHkeeslO+8jOS4i+S7u+i0ouelnuWwseaYr+S9oOOAguelneWPkei0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nq4vlhqzlsI/pm6rljJfpo47lr5LvvIzmo4n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lpnlv6vmlLblrozjgILmsrnoj5zlrprmpI3puqbnu63mkq3vvIzotK7otrPppbLmlpn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u7bjgILml6nnnaHml6notbfli6Tov5DliqjvvIzlkIPlpb3ppa3oj5zmt7vlpb3oo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r5LlhrfnnIvlpKnmsJTvvIznpZ3lkJvnlJ/mtLv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Wx5ZCM55qE5LqL5Lia77yM5YWx5ZCM55qE55uu5qCH77yM5YWx5ZCM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Wx5ZCM55qE5ou85pCP77yM5oS/5LuK5ZCO5L2g5oiR55qE5ZCI5L2c5pu05Yq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pu05Yqg6aG65Yip77yM5pyA5ZCO56Wd5oiR5Lus5ZCI5L2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RmOS4gOacteeni+iPiumAgee7meS9oO+8jOaEv+S9oOeahOS6i+S4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jjumbqOaXoOmYu++8jOmHh+S4gOeJh+aeq+WPtumAgee7meS9oO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DveWkn+e6oue6oueBq+eBq++8jOWUseS4gOmmlueni+atjO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QjuiDveWkn+W/q+W/q+S5kOS5kOOAgjwvcD48cD48ZW0+ODIuPC9lbT7kurr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vp3nhLbvvIzlj4jliLDlkajmnKvvvJvmg7PkuZ/lpb3vvIzlv5jkuZ/nva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vvJvpl7LkuZ/ooYzvvIzlv5nkuZ/lpb3vvIzlvIDlv4PljbPlj6/vvJvku4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I7mm7Tlpb3oobflv4PnpZ3mhL/vvJrlkajmnKv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FqZTY1NmJrbH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amU2NTZia2x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2A6FC89020600BB83CED174A49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