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85D9DB089FFA59C73FDA090FC9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85D9DB089FFA59C73FDA090FC9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6Ki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q+S6uueci+S4jei1t+aCqO+8jOW+iOS4jeW5uO+8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4jei1t+iHquW3se+8jOabtOS4jeW5uOOAgjwvcD48cD48ZW0+Mi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7jumUmeivr+S4reWtpuWIsOeahOS4nOilv++8jOWPr+iDveavlOS7jue+juW+t+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ahOi/mOimgeWkmuOAgjwvcD48cD48ZW0+My48L2VtPuS4uuS6huWcqOeUn+a0u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keaMpeiHquW3seeahOS9nOeUqO+8jOeDreeIseS6uueUn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Xm+iLpueVmee7meeahOS4gOWIh++8jOivt+e7huWKoOWbnuWRs++8geiLp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i/h+WOu++8jOiLpumavuWwseWPmOS4uueUmOe+juOAgjwvcD48cD48ZW0+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aXpuiuqeaHkuaDsOaUr+mFje+8jOWug+WwseS4gOaXoOWPr+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OWKn+WGs+S4jeWWnOasouS8muingeaHkuaxie+8jOiAjOaYr+WUpOmG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ieOAgjwvcD48cD48ZW0+Ny48L2VtPuWGs+S4jeiDveaUvuW8g++8jO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WPquacieaUvuW8g+OAgjwvcD48cD48ZW0+OC48L2VtPuS6uuiLpeaci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WcqOWNiuWdoeWBnOatouOAgjwvcD48cD48ZW0+OS48L2VtPuaCsu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veeUn+eKueatu++8jOS5kOingueahOS6uuawuOeUn+S4jeiA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laLlnLDpnaLlr7nnjrDlrp7vvIzpgIPpgb/op6PlhrPkuI3kuob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ExLjwvZW0+54i25q+N6L+Y5Zyo5Li65L2g5ou877yM5L2g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CG55Sx5LiN5Y675Yqq5Yqb44CCPC9wPjxwPjxlbT4xMi48L2VtPuS7u+S9le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etlOahiOOAguS4juWFtueDpuaBvO+8jOS4jeWmgumhuuWFtuiHq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poHnmoTmnKrmnaXvvIzopoHpnaDmiJHoh6rlt7Hljrvmi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qKm5oOz5pyJ5o235b6E55qE6K+d6YKj5LmI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ZCN5a2X5LiA5a6a5Y+r5Z2a5oyB44CCPC9wPjxwPjxlbT4xNS48L2VtPuS4j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JvueQhueUse+8jOimgeS4uuaIkOWKn+aJvuaWueazl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l6Dms5XmlL7lvIPov4fljrvnmoTml6Dnn6XvvIzlsLHml6Dms5X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mrr/loILjgII8L3A+PHA+PGVtPjE3LjwvZW0+5Yir6KOB5Lyq5L2T5Lqy6aOO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uK5aSa5biI5piv5rGd5biI44CCPC9wPjxwPjxlbT4xOC48L2VtPuaIkeatu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oeacie+8jOaJgOS7peaIkeS4jeiDvea0u+W+l+WDj+atu+S6huS4gOag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6Hlv4PmnaXoh6rkuo7lrp7lipvvvIzlrp7lipvmnaXoh6rkuo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gII8L3A+PHA+PGVtPjIwLjwvZW0+55uu5qCH5LiN5piv6YO96IO96L6+5Yiw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Lul5L2c5Li6556E5YeG54K544CCPC9wPjxwPjxlbT4yMS48L2VtPuavheWK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acjeS7u+S9leS4gOW6p+mrmOWzsOOAgjwvcD48cD48ZW0+MjIuPC9lbT7oiLn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nIDlronlhajvvIzkvYbpgqPkuI3mmK/pgKDoiLnnmoTnm6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eJ5b6X6Ieq5bex5YGa55qE5Yiw5ZKM5LiN5YGa55qE5Yiw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+15LmL6Ze044CCPC9wPjxwPjxlbT4yNC48L2VtPua1gei/h+azqueahOecvOed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YjuS6ru+8jOa7tOi/h+ihgOeahOW/g+eBteS8muabt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mtLvmsqHmnInkuIDlirPmsLjpgLjvvIzopoHmg7PkuI3ooqvmipv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lt7HkuonmsJTjgII8L3A+PHA+PGVtPjI2LjwvZW0+5bmz5pe25rKh5pyJ6Le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2D57Gz77yM5Y2g5pe25bCx6Zq+5Lul6L+b6KGM5LiA55m+57Gz55qE5Yay5Y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oOS6uueQhuedrOaXtu+8jOWdmuWumuaJp+edgOOAguS4h+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Xtu+8jOW/g+WmguatouawtOOAgjwvcD48cD48ZW0+MjguPC9lbT7nm7jkv6H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oh6rlt7HvvIzov5nmmK/orrjlpJrlpLHotKXkurrnlJ/nmoTlvIDl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T5pyJ5Lq66K+05L2g5piv5YK755Oc5pe277yM6K+B5piO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6L+c5LqG44CCPC9wPjxwPjxlbT4zMC48L2VtPuWNg+mHjOS5i+ihjO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s+S4i+OAgue7huiKguWGs+WumuaIkOi0pee+juS4k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ZHmnKrmlaLlv5jlv6flm73vvIzkuovlrprnirnpobvlvoXnm5bmo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6h6L6D55y85YmN55qE5Lq677yM5Lya5aSx5Y67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5n+iuuOaIkeS4jeaYr+acgOS8mOengOeahO+8jOS9huaIkeaYr+ac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MzQuPC9lbT7nlJ/lkb3ms6jlrprlj6rmnInkuIDkuKr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pb3ku4rlpKnmiY3mmK/mnIDph43opoHnmoTjgII8L3A+PHA+PGVtPjM1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pem6KKr5LuY6K+46KGM5Yqo77yM5bCx5Lya5Y+Y5b6X56We5Z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AhuWig+ejqOe7g+S6uuOAgemAhuWig+aYr+iAgeW4iOOAgemAhuWig+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PmOeUnOOAgjwvcD48cD48ZW0+MzcuPC9lbT7miJHku6zml6Dms5XpgInmi6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ouqvvvIzlj6/mmK/miJHku6znmoTmnKrmnaXmmK/oh6rlt7HljrvmlLnlj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K5bid5LuO5LiN5Z+L5oCo5Lq65Lus55qE5oSa5pi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Z+L5oCo5LiK5bid55qE5LiN5YWs5bmz44CCPC9wPjxwPjxlbT4z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ksei0peaJvueQhueUse+8jOimgeS4uuaIkOWKn+aJvuaWue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ropoHmm7Tlpb3vvIzkuI3msYLmnIDlpb3vvIHlpYvmlpfmmK/miJDlip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I8L3A+PHA+PGVtPjQxLjwvZW0+5pei54S26YCJ5oup6L+c5pa577yM5bCx5rOo5a6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44CCPC9wPjxwPjxlbT40Mi48L2VtPuS9oOeahOeIseWlveWwseaYr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9oOeahOWFtOi2o+WwseaYr+S9oOeahOi1hOacr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lr5LvvIznhLblkI7nn6Xmnb7mn4/kuYvlkI7lh4vkuZ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6IOc5Yip77yM5LiO5b6B5pyN6Ieq5oiR55qE6IOc5Yip5q+U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6u5LiN6Laz6YGT44CCPC9wPjxwPjxlbT40NS48L2VtPuaKiuaLs+WktOaUt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uuS6huabtOacieWKm+WcsOi/mOWHu+OAgjwvcD48cD48ZW0+NDYuPC9lbT7lho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DmraXmraXkuZ/og73otbDlrozvvJvlho3nn63nmoTot6/vvIzkuI3ov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JrkuZ/ml6Dms5XliLDovr7jgII8L3A+PHA+PGVtPjQ3LjwvZW0+5L2g5bCx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rKh5b+F6KaB5Zyo5Yir5Lq66aOO5pmv6YeM6Z2i5Luw6K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eUmOW/g+WkseWOu+WwseimgeWOu+WKquWKm+S6ieWPluS4jeaYr+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53mjIHkuZDop4Lnp6/mnoHlnLDmg4Xnu6rvvIzpgI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IDot6/lkJHliY3vvIE8L3A+PHA+PGVtPjUwLjwvZW0+55yf55CG77yM5Zyo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rKJ6buY5Lit77yM5LiN5Zyo6IGq5piO5Lq655qE6L6p6K66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7huiKguWGs+WumuWRvei/kO+8jOaAgeW6puWGs+WumumrmO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jrDlnKjkvaDkuZ/orrjorqTkuLrmiJHnlq/ni4LvvIzlsLH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vaDlpKrov4flubPluLjjgII8L3A+PHA+PGVtPjUzLjwvZW0+5Y+q6KaB55uu5qC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Y+v5Lul5Yiw5Lu75L2V55qE5Zyw5pa5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OsOWcqOacieWkmuS5iOiJsOi+m++8jOaIkeS7rOS5n+imgeWBmuS4queUn+a0u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OAgjwvcD48cD48ZW0+NTUuPC9lbT7kuI7lhbbnlKjms6rmsLTmgpTmgaj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KjmsZfmsLTmi7zmkI/ku4rlpKnjgII8L3A+PHA+PGVtPjU2LjwvZW0+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45omL6KaB55qE77yM5piv6Z2g6Ieq5bex5LqJ5Y+W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DveWBmuWIsOeahOS6i++8jOiHquW3seS5n+WPr+S7peWB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kuKrkurrmiJDlip/opoHmh4LlvpfmlL7lvIPlkoz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U5LjwvZW0+5oiQ5Yqf6ICF5a2m5Lmg5Yir5Lq6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Lq65a2m5Lmg6Ieq5bex55qE57uP6aqM44CC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aUvuS4i+WKquWKm+WSjOi/veaxgu+8jOWwj+iNieS5n+acieeCuee8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D48cD48ZW0+NjEuPC9lbT7mjKvmipjmmK/lvLHogIXnmoTnu4rohJ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LrogIXnmoTlnqvohJrnn7PjgII8L3A+PHA+PGVtPjYyLjwvZW0+5oiQ5Yqf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Cx5piv5q+P5aSp6YO95q+U5Yir5Lq65aSa5Yqq5Yqb5LiA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avj+S4gOasoeWKquWKm+mDveacieaUtuiOt++8jOS9huaYr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UtuiOt+mDveW/hemhu+WKquWKm+OAgjwvcD48cD48ZW0+NjQuPC9lbT7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YzkurrmmK/oh6rlt7HjgII8L3A+PHA+PGVtPjY1LjwvZW0+6K6w5L2P77yM5Yir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5Yir5oyH5pyb77yM5Yir5L6d6Z2g77yM5LiA5Liq5Lq657uZ5oiR56uZ56iz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juWkqeeahOW4jOacm++8jOiuqeaIkeS7rOW/mO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Xm+iLpuOAgjwvcD48cD48ZW0+NjcuPC9lbT7kuablsbHmnInot6/li6TkuLrl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ml6DltJboi6bkvZzoiJ/jgII8L3A+PHA+PGVtPjY4LjwvZW0+5b2T5L2g5bC9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A5aSn5Yqq5Yqb5pe277yM5aSx6LSl5Lmf5piv5Lyf5aSn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wuOW+gOebtOWJjei3r+awuOi/nOWwseWcqOiEmuS4i++8jOawuO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wuOi/nOaYr+acgOmrmOeahOmCo+S9je+8jOebuOS/oeiHquW3se+8jOS4gOWIh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OAgjwvcD48cD48ZW0+NzAuPC9lbT7ms4nmsLTvvIzlpYvmlpfkuYvot6/otor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v4PngbXotornuq/mtIHjgII8L3A+PHA+PGVtPjcxLjwvZW0+5pys5oCn55qE6Iu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Zyo6YGt6YGH55yf5a6e5LmL5ZCO44CCPC9wPjxwPjxlbT43M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m+mAoOaXtuacuu+8jOS9huaYr+Wug+WPr+S7peaKk+S9j+mCo+S6m+W3sue7j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acuuOAgjwvcD48cD48ZW0+NzMuPC9lbT7kurrnmoTkuIDnlJ/lhajpnaD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pYvmlpfmiY3og73miJDlip/jgII8L3A+PHA+PGVtPjc0LjwvZW0+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oCO6IO957uD5bCx5by65pyJ5Yqb55qE57+F6IaA5oyj6ISx54mi56y86aOe5Z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3NS48L2VtPuawuOi/nOWIq+aUvuW8g+iHquW3se+8jOWTqua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aUvuW8g+S6huS9oOOAgjwvcD48cD48ZW0+NzYuPC9lbT7liKvntKf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bzlkLjvvIzlnZrmjIHkvY/vvIzmiZvov4fljrvjgII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piv5aWR5ZCI5Lq66YGT55qE77yM5L2G6ZW/5pe25Yi75Z2a5oyB5LiN5pS55Y2z5piv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4CCPC9wPjxwPjxlbT43OC48L2VtPuaIkeS4jeaYr+WkqeeUn+eahOeOi+iA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qOWtkOmHjOa1geedgOS4jeacjei+k+eahOihgOa2s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oTpnaLliY3mnInpmLTlvbHvvIzpgqPmmK/lm6DkuLrkvaDnmoTog4zlkI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gwLjwvZW0+5Zyo55Sf5rS75Lit77yM5oiR6LeM5YCS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Ziy56yR5aOw5Lit56uZ6LW35p2l77yM6Jm954S26KGj5pyN6ISP5LqG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77yM5a6D5Y+v5Lul5rSX5YeA44CCPC9wPjxwPjxlbT44MS48L2VtPu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awuOi/nOWcqOaJvuaWueazle+8jOS4jeaDs+W5sueahOS6uuawuOi/nOWcqO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ODIuPC9lbT7liqrlipvlkJHliY3otbDkuIDmraXvvIznpr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mm7Tov5HkuIDmraXjgII8L3A+PHA+PGVtPjgzLjwvZW0+6Imw6Ium5aWL5paX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G5Y+y5LiK55qE5oiQ5Yqf5a6d5YW477yM5pu05piv546w5Zyo5oiQ5Yqf55qE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PC9wPjxwPjxlbT44NC48L2VtPuaLpeaciei1hOa6kOS4jeiDveaIkOWKn++8jO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hOa6kOaJjeiDveaIkOWKn+OAgjwvcD48cD48ZW0+ODUuPC9lbT7miJDlip/nmoTor4Dn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sLjkuI3mlLnliqjml6LlrprnmoTmlrnpkojjgII8L3A+PHA+PGVtPjg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Q5LqL77yM5LiN5rGC5YW257ud5a+55ZyG5ruh77yM55WZ5LiA5Lu95LiN6La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6ZmQ576O5aW944CCPC9wPjxwPjxlbT44Ny48L2VtPuWPquacieiHquW3sea1g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i/h+S8pOaJjeiDveecn+ato+aIkOmVv+OAgjwvcD48cD48ZW0+ODguPC9lbT7li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fliLbmgZDmg6flv4PnkIbvvIzogIzkuI3mmK/lv4Pph4zmr6vml6DmgZDm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L+H5Y6755qE6Z2g546w5Zyo5b+Y6K6w77yM5bCG5p2l55qE6Z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77yM546w5Zyo5omN5pyA6YeN6KaB44CCPC9wPjxwPjxlbT45M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gOadoemDvemAmuW+gOmYs+WFieeahOWkp+mBk++8jOmDveWFhea7oeWdjuWd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JHkuI3nn6XpgZPlsIbmnaXkvJrljrvkvZXlpIT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t7Lnu4/lnKjot6/kuIrjgII8L3A+PHA+PGVtPjkyLjwvZW0+5aaC5p6c5L2g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LyY56eA77yM6YKj5LmI5L2g5bCx5pyA6IGq5piO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2p+eahOazieawtOe7j+i/h+S4gOi3r+absuaKmO+8jOaJjeWUseWHuuS4gOa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tjOOAgjwvcD48cD48ZW0+OTQuPC9lbT7nnJ/ogIXvvIznsr7or5rkuYvoh7P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sr7kuI3or5rvvIzkuI3og73liqjkurrjgII8L3A+PHA+PGVtPjk1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q+U5pio5aSp5aW977yM5bCx5piv5YmN6KGM6Lev5LiK5pyA5aSn55qE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i0qOWPmOeahOenr+e0r++8jOaJjeaciemHj+WPmOeah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oOayoeacieaXtumXtOWPr+S7pea1qui0ue+8gTwvcD48cD48ZW0+OT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lkoznsr7lipvnmoTor53vvIzkuI3opoHkubHooajniLHlv4PlhbvlsI/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DmhaLlroPku6zlkIzmoLfmmK/np43mrovlv43vvIzomb3nhLbmiJHnkIbop6P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pnIDopoHkuIDkuKrkvLTjgII8L3A+PHA+PGVtPjk4LjwvZW0+5YaN5aSa5LiA54K5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aSa5LiA54K55oiQ5Yqf44CCPC9wPjxwPjxlbT45OS48L2VtPuWPquWB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+8jOS4jeWBmuesrOS6jOS4quiwgeOAgjwvcD48cD48ZW0+MTAwLjwvZW0+5LiN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aK5LiN6L+H5qCF5qCP77yb5LiN6L+I6IW/77yM55m75LiN5LiK6auY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oi6bpmr7kuI7lubjnpo/kuIDmoLfvvIzpg73mmK/nlJ/lkb3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irHmnLXjgII8L3A+PHA+PGVtPjEwMi48L2VtPuS4jeeuoeWJjeaWueeahOi3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+8jOWPquimgei1sOeahOaWueWQkeato+ehru+8jOS4jeeuoeWkmuS5iOW0juWyl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avlOermeWcqOWOn+WcsOabtOaOpei/keW5uOemj+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5qE6Lev6Ieq5bex6LWw77yM5peg6K665piv6Ium5piv57Sv77yM55Sa6Ie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YO96KaB5Y675om/5ouF77yM5Y+q6KaB5piv6Ieq5bex55qE6YCJ5ou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44CCPC9wPjxwPjxlbT4xMDQuPC9lbT7liKvliLDlpITlmrflmrf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pvlvIPkuobkvaDvvIzkuJbnlYzljp/mnKzlsLHkuI3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aAneaDs+WmgumSu+WtkO+8jOW/hemhu+mbhuS4reWcqOS4gOeCuemS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JjeacieWKm+mHj+OAgjwvcD48cD48ZW0+MTA2LjwvZW0+5pyJ5Lq65Zyo5YWJ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6Zi05b2x77yM5pyJ5Lq65Zyo6Zi05b2x5Lit55y65pyb552A5YWJ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ku7vkvZXkuJrnu6nnmoTotKjlj5jvvIzpg73mnaXoh6rkuo7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p6/ntK/jgII8L3A+PHA+PGVtPjEwOC48L2VtPumVv+WcqOaIkeS7rOWkp+iEk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As+acte+8jOW+gOW+gOW3puWPs+aIkeS7rOeahOWkp+iEkeOAgj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F5a6k6KaB5pyJ6bKc6Iqx77yM6K6w5b6X5o2i5rC044CC5aaC5p6c6KaB5Ye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5CG5LmL5ZCO5YaN5Ye66Zeo77yM5LiN6KaB5Zue5p2l6Z2i5a+55LiA5bG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a2Q5ZKM6Jmr5a2Q44CCPC9wPjxwPjxlbT4xMTAuPC9lbT7msqHmnInlj6PmsLTlko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sLHmsqHmnInmiJDlip/nmoTms6rmsLTjgII8L3A+PHA+PGVtPjExM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aIkeeahOihjOWKqO+8jOadpeivgeaYjuaIkeS4ieW5tOWQju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YaN5Zuw6Zq+55qE5LqL5oOF77yM5L2g5LiA5Y675YGa5L6/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dmE0YWVqOGFxLmh0bWwiPmh0dHBzOi8vZHVhbmp1emlrdS5jb20vZHVhbmp1emkvMXZh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85D9DB089FFA59C73FDA090FC9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