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1EB2FD242D18770D2FB56EECCC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1EB2FD242D18770D2FB56EECCC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5Yiw55qE5paw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PC9wPjwvZm9udD48L2NlbnRlcj48cD48ZW0+MS48L2VtPuaEv+WmueWm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6uuWSjOedpuWQjOWxhe+8jOWlveavlOmCo+i0temHjeeahOayuea1h+WcqOS6mu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S4iu+8jOa1geWIsOWFqOi6q++8m+WPiOWlveavlOm7kemXqOeahOeUmOmcsumZje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xse+8m+W9vOatpOebuOeIseOAgeebuOmhvu+8jOS6kuebuOS9k+iwheOAg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KquWKm+OAgeWQkeWJje+8jOW7uumAoOW5uOemj+eahOWfuuedo+WMluS5i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AgeW8j+WpmuWnu+WDj+eLl+earuiGj++8jOi0tOS4i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u+eDpu+8jOaSleS4i+adpeW+iOWbsOmavu+8m+aWsOW8j+WpmuWnu+WDj+apoeearui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4iuWOu+S4juaSleS4i+adpemDveWuueaYk++8m+W9seinhueVjOeahOWEv+aIj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awlOeQg++8jOmjnuWIsOWTqumHjO+8jOWwseeul+WTqumHjOOAguWpmue6se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buOS6suebuOeIseW5uOemj+awuO+8jOWQjOW+t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aEv+S9oOS/qeaDheavlOa1t+a3se+8geelneemj+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S7rOaWsOWpmuWmguaEj+WQieelpe+8gTwvcD48cD48ZW0+NC48L2VtPu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aEj+esg+aDhea3se+8jOatpOeUn+eIseaDheawuOaBku+8jOeIseW/g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Winu+8geiuqei/mee8oOe7teeahOivl+WPpe+8jOaVsuWTjeW5uOemj+eahOmSn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/qeawuOa1tOeIseays++8jOeZveWktOWBleiAg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6huW+iOWkmueahOaWsOWpmuelneemj+ivre+8jOatpOaXtuatpOWIu+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S5n+S4jeiDveihqOi+vuaIkeWvueS9oOS7rOeahOelneaEv++8jOelnei0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e+jua7oeeahOWutuW6re+8jOW5uOemj+eahOeUn+a0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e6oumcnuaYoOeql+adpe+8jOS4gOWvueaWsOS6uuWgguS4i+erme+8jOe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+iKseS6pOebuOaYoO+8jOS4tOmjjueOieagkeW/g+ato+asou+8jOebuOefpeebuOWu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csO+8jOa7oemdouaYpemjjuiwouWuvuWuou+8jOS4gOeVqua3seaDheaMve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OouaDheaEv+WFpemUpuW4kOOAguaBreelneS9oOaWsOWpmuW/q+S5kO+8jOaBqe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OAgjwvcD48cD48ZW0+Ny48L2VtPuaBqeeIseaWsOS6uuebn+eZvemmlu+8jOe8oOe7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8lOiJr+e8mO+8jOaEv+elneeZvuW5tOeahuWlveWQiO+8jOS4gOeUn+aDhe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OAgeS4gOWvuem4s+m4r+a1tOeIseays++8gTwvcD48cD48ZW0+OC48L2VtPuWkqee/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sOeOsOi/nueQhuaene+8m+eip+azoua9reS4reW5tuiSguiOsu+8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ieawtOmdouOAgjwvcD48cD48ZW0+OS48L2VtPuWcqOi/meeZvuiKsem9kOaUvu+8jO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OiJs+eahOWkp+WWnOaXpeWtkOmHjO+8jOelneaEv+S9oOS/qeawuOe7k+WQjOW/g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eZveWktOWBleiAgeOAgjwvcD48cD48ZW0+MTAuPC9lbT7kuJzpo47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g4XmtZPvvIzkuIDmna/oia/nvJjvvIzkuIDnlJ/nibXlvJXvvIHniLHniLHniL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lrDvvIzkurrpopznuqLvvIznrJHmhI/llpzoibLkuIrnnInlpLTvvIH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sLjlnKjmtbfoqpPplb/lrZjvvIE8L3A+PHA+PGVtPjExLjwvZW0+5L2g6L+Z5Y+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mf5Lya5paw5ama5ZWK77yM5oiR5LiN5pyN77yM5oiR6L+Z5qC35aSq6Ziz6Iis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bGF54S26L+Y5rKh5pyJ77yM5LuA5LmI5LiW6YGT5ZWK77yM5LuA5LmI5ZG96L+Q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oiR5LiA5a6a6KaB5o2j5Lmx77yB5b6F5oiR5ZCR5LiW55WM6K+05LiA5Y+l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xMi48L2VtPuelneS9oO+8muWlveS6i+aOpeS6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+8jOW/g+aDheWbm+Wto+WmguaYpe+8jOeUn+a0u+S6lOminOWFreiJsuS4g+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uWwlOWFq+eCueWwj+i0ou+8jOeDpuaBvOaKm+WIsOS5nemchOS6keWklu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NgeW/g+WNgeaEj+eahOelneemj++8gTwvcD48cD48ZW0+MTM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KvlprvmhJ/mg4XnlJznlJzonJzonJzvvIzlhbHnmb3lpLTjgILnpZ3kva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7TkuIrkuIDlsYLmpbzvvIzmm7TmmIznm5vjgILnpZ3mhL/kvaDku6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6Pmm7Tmr5TkuIDku6PlvLrvvIE8L3A+PHA+PGVtPjE0LjwvZW0+5ama56S8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pe255qE77yM5L2G5piv55u454ix56Gu5a6e5LiA6L6I5a2Q44CC5oS/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ZW/5a2Y77yM5bm456aP576O5ruh5LiA55Sf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fpeW3sue7j+aXoOaVsO+8jOWUr+S9oOWcqOaIkeWGheW/g+a3seWkhO+8jOS8l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Ng+S4reaWh+aQnOe0oue9keerme+8jOiTpueEtuWbnumhvu+8jOS9oOWNtOWcqOm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mua3seWkhO+8jOWQg+edgOiNieaMqOedgOagke+8jOWktOS4iuijueedgOaTpuiEm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h+WZu++8gemptOWtkOS5n+aVouijhemFt++8gTwvcD48cD48ZW0+MTYuPC9lbT7lpq/l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ozlqLTlp4borq3vvIzlp5Hlq5zlvoXlpYnop4Hlv4PomZTvvIzml6Dovrnlk7LnkI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gI/vvIzlho3kuaDkurrkvKbnrKzkuIDnr4fjgII8L3A+PHA+PGVtPjE3LjwvZW0+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mn5a2Q5omL77yM5LiN56a75LiN5byD5YWx55m95aS044CC6aOO6Zuo6b2Q6Zev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M5Lqr77yM5Y2z5L2/5Lik6ayT6YO96IuN6IuN77yM5YWx5L2g5Y2B5oyH57Sn5om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44CC54ix5L2g5rC45LiN5Y+Y44CCPC9wPjxwPjxlbT4xOC48L2VtPuelneS4pO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ecn+aMmueIseeBq+WDj+WIneWNh+eahOWkqumYs++8jOi2iuadpei2iuaX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W7tuS4jee7neeahOa6quawtO+8jOawuOS4jeW5sua2uO+8jOelne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eWktOWBleiAgeOAgjwvcD48cD48ZW0+MTkuPC9lbT7ku4rml6XvvIz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kuZDmhJ/mgannmoTlv4PngbXvvIzku6PooajmlZnkvJrlkJHkvaDku6zoh7Tku6X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mhL/vvJrkuLvkvZzkuYvlkIjmsLjmgZLmg4XvvIzmg4XmipXmhI/lkIj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mhL/kuIrluJ3npZ3npo/kvaDku6znmoTniLHmr5Tpq5jlpKnmm7Tpq5jmm7T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g4Xmr5Tmt7Hmtbfmm7Tmt7Hmm7Tlub/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ZqP6aOO6YCB5Y6777yM5L2g5Lus6YGH5Yiw6aOO5pe26K6w5L2P5YC+5Z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ue5bqU6KaB6ZqP6aOO6aOY5p2l77yM5oiR562J5b6F552A5L2g5Lus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B5oS/5L2g5Lus55u45Lqy55u454ix77yM5rC457uT5ZCM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7j+i/h+S6huS4ieW5tOeahOiLpuaImO+8jOaIkeawuOS4jeaUvuW8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dmuaMgei/h+S6huS4gOasoeacieS4gOasoeeahOiJsOmavuiAg+mqjO+8jOi1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aci+WPi+eahOiKs+W/g++8jOmVv+i+iOeahOaUvuW/g++8jOWFhOW8n+WnkOWmu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e7iOS6juWcqOS7iuWkqeWotuW+l+S6hu+8jOe+juS6uu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KjnnJ/or5rmj6HkvY/kuJjmr5TnibnnmoTnrq3vvIznlKjkuIDnlJ/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iorlr7nmlrnnmoTmiYvnibXvvIzplKbooaPljY7ooo3otbDkuIrnuqLlnLDmr6/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lubjnpo/miorkvaDku6znlZnmgYvvvIzor7fmjqXlj5fmiJHnlLHoobf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pZ3kvaDku6zllpznu5Pov57nkIbvvIzlubjnpo/mr5TonJznl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6p6L+Z57yg57u155qE6K+X5Y+l77yM5pWy5ZON5bm456aP55qE6ZKf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rC45rW054ix5rKz77yM55m95aS05YGV6ICB77yB5ama5ae75piv56We5o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76O5ruh55qE5ama5ae75piv56We5omA6LWQ5oGp55qE77yb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CG5aSp5LiK5omA5pyJ55qE56aP77yM5Zyw6YeM5omA6JeP55qE56aP77yM6YO96LW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KM5L2g5Lus55qE5a625bqt77yBPC9wPjxwPjxlbT4yNC48L2VtPu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quiKseevru+8muacieeOq+eRsO+8jOaIkOWPjOaIkOWvue+8m+acieeOieWF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mavu+8m+acieiMieiOie+8jOS6i+S6i+WmguaEj++8m+acieeni+iPi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m+acieeBq+m5pO+8jOe6oue6oueBq+eBq++8m+acieeJoeS4u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jUuPC9lbT7mib7liLDoh6rlt7HkuK3mhI/nmoTkuIDljY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og73lpJ/lkozkuK3mhI/nmoTkuIDljYrlnKjmvKvplb/ogIzlj4j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nKrmnaXnlJ/mtLvkuK3vvIzmtLvlh7rnsr7lvanvvIzov4fnmoTpu5jlpZH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pKfnmoTlubjnpo/jgILnpZ3kvaDmlbLlvIDlubjnpo/kuYvpl6j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73lubjnpo/plb/kuYXnmoTkv53mjIHkuIvljr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5u455+l55u45oGL77yM5rSL5rqi552A5rip6aao55qE5Zac5oKm77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qy55u454ix77yM5ZGI546w552A5rWq5ryr55qE5ZGz6YGT77yb5L2g5Lus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pWj5Y+R552A54ix5oOF55qE6Iqs6Iqz77yb5L2g5Lus55qE5paw5am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yg6YCS552A5bm456aP55qE5rCb5Zu044CC56Wd5L2g5paw5ama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yNy48L2VtPue+pOiKs+WQkOiJs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qeawuOe7k+WQjOWlve+8jOato+aJgOiwk+WkqeeUn+S4gOWvue+8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jguPC9lbT7mga3llpzkvaDlkYrliKvljZXouqv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op4HpnaLnmoTml7bpl7TlkozmnLrkvJrkuZ/lsJHkuobkupvvvIzkvYb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opoHlv5jorrDmiJHnmoTlrZjlnKjvvIzmiJHku6zov5jmmK/kuID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pb3pl7ronJzvvIznpZ3kvaDlubjnpo/vvIE8L3A+PHA+PGVtPjI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ma5ae75YOP54uX55qu6IaP77yM6LS05LiK5Y675b6I6bq754Om77yM5pKV5LiL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b5paw5byP5ama5ae75YOP5qmh55qu6IaP77yM6LS05LiK5Y675LiO5pKV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55piT77yb5b2x6KeG55WM55qE5YS/5oiP5ama5ae75YOP5rCU55CD77yM6aOe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66X5ZOq6YeM44CCPC9wPjxwPjxlbT4zMC48L2VtPuS7iuaXpee7k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e+juiKseS5n+eske+8jOelneWQm+WFseeZveWktO+8jOeZvuW5tOmDveWrjOWw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MzEuPC9lbT7mv4Dmg4XnmoTpn7PkuZDlk4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IDlv4PnmoTplKPpvJPmlbLotbfmnaXjgILkurLmnIvlpb3lj4vpl7n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mlrDlqJjmi5zotbfmnaXjgILnu4jkuo7lvIDlvpflkIzlv4PplIHvvIzlkIzlv4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JvmnKrmnaXjgILllpznu5Poia/nvJjkurrkurrnvqHvvIzoirHlpb3mnIjlnIb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pZ3mhL/mlrDlqZrlv6vkuZDvvIE8L3A+PHA+PGVtPjMyLjwvZW0+5paw5aiY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6YOO5LiN5piv5L2g77yM5LiN6KaB5oKy5Lyk77yM5LiN6KaB5b+D5oC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uB5Lq655qE5pel5a2Q6YeM5L2g6ZyA6KaB6ZWH5a6a77yM55u45L+h5ZCn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b+r5om+5Yiw5LiA5Liq5aaC5oSP5paw5aiY77yBPC9wPjxwPjxlbT4z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BreelneWKoOaBreWWnO+8jOeDreaDheWllOaUvueahOW5tOe6qu+8jOeDreaDh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j+Wto++8jOeDreWIsOeIhueCuOeahOWpmuekvO+8m+ecn+W/g+ekvOWMheWFq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qeaBqeeIseeIseeUnOWmguicnO+8jOaQuuaJi+WIsOiAgeaciem7mOWlk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WuneeUn+WutumHjOOAgjwvcD48cD48ZW0+MzQuPC9lbT7nlLHnm7jnn6XogI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nm7jniLHogIzmm7TliqDnm7jnn6XjgILkurrku6zluLjor7TnmoTnpZ7ku5nnnLf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6zkuobvvIHlnKjkvaDku6zlpKfllpzml6XlrZDkuYvpmYXvvIzorqn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kvaDku6zmnIDnnJ/mjJrnmoTnu5PlqZrnpZ3npo/or63vvIznpZ3nm7jniLH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vvIznm7jnn6XlsoHlsoHlubTlubTvvIE8L3A+PHA+PGVtPjM1LjwvZW0+5pio5aS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mY5qKm57uZ5oiR77yM6K6p5oiR5biu5LuW5Y+R5Liq5b6u5L+h57uZ5L2g5Lus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k5Liq5LuW572p552A77yM5L+d5L2g5Lus5LiA6L6I5a2Q5oGp54ix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bm456aP576O5ruh77yM5aSp6ZW/5Zyw5LmF77yB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S7iuWkqe+8jOS9oOaYr+acgOe+jueahO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gOW/g+eahO+8jOS9oOS/qeWwhuaYr+S4lueVjOS4iuacgOW5uOemj+eahO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WPquaYr+aIkeeahOelneaEv++8jOW5uOemj+i/mOacieW+heS9oOS6jOS6uuaFouaF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OAgue+juWls++8jOaWsOWpmuW/q+S5kOOAgjwvcD48cD48ZW0+Mzc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naXov47mlrDlqJjvvIzpnIflpKnliqjlnLDpnq3ngq7lk43vvIznlLflpbPogIH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nnIvvvIzor7TnrJHot7PogIDllpzmtIvmtIvjgII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aw6KKr5paw5oi/5a2Q77yM6L+O5o6l5paw5Lq65paw5qC35a2Q44CC5ruh5bGL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b2p77yM5paw6YOO5paw5aiY5LmQ5byA5oCA44CC5Lqy5pyL5aW95Y+L6Ze5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Ot6Ze56Ze56K+t5Zan5aSp44CC57qi5p6j6I6y5a2Q5ZKM6Iqx55Sf77yM6aKE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a6d5a6d5re744CC56Wd5oS/5L2g5Lus55m95aS05Yiw6ICB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cqOi/meS4queJueauiueahOaXpeWtkOmH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nu+e+jua7oe+8jOelneS9oOS7rOeahOeIseeKkueUnOeUnOicnOicnO+8jO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W5uOW5uOemj+emj++8jOW/g+W/g+ebuOWNsO+8jOawuOe7k+WQjOW/g+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eZvuW5tOWlveWQiOOAgjwvcD48cD48ZW0+NDAuPC9lbT7llJDor5fnmoT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kJ7kuI3mh4LvvIzlrovor43nmoTnu4bohbvpmr7lvITmuIXvvIzmsYnotYvnmoTljY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vvIzlhYPmm7LnmoTnsr7nsrnnu4PkuI3miJDvvIzmlofph4flpKrkvY7mgq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vvIznnJ/lv4PpgIHnpo/mgqjlsLHmlLblkKzjgII8L3A+PHA+PGVtPjQ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5L2g6ZyA6KaB5Lul54ix5LmL5ZCN77yM6K645aW5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6L6c6LSf77yM5LiN5b+Y6K6w77yM57uI55Sf55u45Ly0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5YaZ5aW95Lul5ZCO5Y+R546w77yM6L+Z6YO95ZOq6Lef5ZOq5YS/5ZWK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OP5piv5oiR6L+Z5qC355qE5reR5aWz6K+05Ye65p2l55qE56Wd56aP77yM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iR6Ieq5bex5oOz5ZCn77ya5ZOl5Lus5paw5ama5b+r5LmQ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JmxkcXVvO+aKrOS4jei1t+WktCZyZHF1bzvvvIE8L3A+PHA+PGVtPjQy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oGt56Wd5Yqg5oGt5Zac77yM54Ot5oOF5aWU5pS+55qE5bm057qq77yM54Ot5oOF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2j77yM54Ot5Yiw54iG54K455qE5ama56S877yb55yf5b+D56S85YyF5YWo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Gp54ix54ix55Sc5aaC6Jyc44CCPC9wPjxwPjxlbT40My48L2VtP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aEieW/q++8jOW5uOemj+e+jua7oe+8jOeIseaDheawuOWcq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QuPC9lbT7nlJznlJznmoTllpzns5bmr5TkuI3kuIrkvaD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lJzonJzvvIzmtZPmtZPnmoTnjqvnkbDpppnmr5TkuI3kuIrmlrDlqJj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nmoTml6XlrZDnrJHlo7Dmu6HloILvvIznpZ3kvaDku6znmb3lpLTlgZ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uYXjgII8L3A+PHA+PGVtPjQ1LjwvZW0+5Lq655Sf5Zac5LqL6I6r6L+H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B5Zad5Zac6YWS77yM5YWl5rSe5oi/77yM5L2c5Li65L2g55qE5pyL5Y+L77yM5oiR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Zyw56Wd56aP5L2g5paw5ama5b+r5LmQ77yM55Sf5rS7576O5ru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oue6oueahOWWnOWtl++8jOa1qua8q+eahOawm+WbtO+8jOasouS5k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ieelpeeahOaWsOS6uuOAguS6sueIseeahOaci+WPi++8jOWcqOi/meS4quWAv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eahOaXpeWtkOmHjO+8jOaIkeaKiuacgOecn+ivmueahOelneemj+S4uuS9oO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YjuWkqe+8jOW5uOemj+W/q+S5kOOAgjwvcD48cD48ZW0+NDc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JfvvIznjrDlnKjmmK/kuK3ljYjljYHkuozngrnnmoTpkp/lo7D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kvaDku6zlubjnpo/lpKfpl6jnmoTlo7Dpn7PvvIzku47njrDlnKjlvIDlp4v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vo7lpb3nmoTkuIDlr7nmlrDkurrvvIzlnKjmiYDmnInkurrnmoTnpZ3npo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uqDnvKDlnKjkuIDotbfvvIzkuIDnm7TliLDkvaDku6zotbDlrozov5n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Sn5ZyG5bCP5ZyG5ZCM5b+D5ZyG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055S16Ziz55S15byC5oCn55S177yM5aSE5aSE5Lqk5rW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6hueIseaDhemVv+W+gei3r++8jOS9oOS7rOe7iOS6juWPluW+l+S6h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iuWkqeiDveadpeWWneS9oOS7rOeahOWWnOmFkuaYr+aIkeiOq+Wkp+eahOiNo+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ubjnpo/kurrlhL/nqb/lqZrnurHvvIzniLHmg4X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spzoirHvvJvkuIDlr7nmlrDkurrpobblkbHlkbHvvIzku47ku4rmkLrmiYvpl6/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npZ3mhL/kv6Hmga/lj5HvvIznnJ/lv4PnpZ3mhL/kuKTkvY3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vvIzlubjnpo/nvo7mu6HvvIE8L3A+PHA+PGVtPjUx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u+77yM5Lq657uT5bm26JKC6I6y44CC5q2M5aOw6Zi16Zi157uV6ICz6L65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YW05Zui5Zui6L2s44CC5omL54m15omL5YS/6LWw5LiK57qi5Zyw5q+v77yM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6L+b5YWl5bCP5LiW55WM44CC55yJ55uu5Lyg5oOF6Zyy56yR6aKc77yM5aSp5Li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f5Lya576h44CC56Wd5oS/5paw5ama5bm456aP77yM55yf5b+D55u454ix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utumjjuacrOS/iui0pO+8jOWNjuWgguiKseeDm+eB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te+8jOWPjOaYn+i+ieaYoOaiqOaxn+aciO+8jOS4pOWnk+aDhea3seeHleWekuS7m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+aJjei/veWxsea1t+iqk++8jOWoh+avlOeSp+ePoOiBlO+8jOm4s+m4r+iwseiuo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pu+8jOS8ieS/quiNo+iwkOWIsOeZvuW5tOOAgjwvcD48cD48ZW0+NT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ZDop4LlhYnmoq/vvIzmr4/kuIrljYfkuIDlsYLvvIzkvr/kvJrnnLrmnJvliL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7Tov5znmoTpo47mma/jgILmga3llpzkvaDvvIzlnKjkurrnlJ/nmoTmkanlpKnova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sLrnq7/lpLTmm7Tov5vkuIDlsoHjgILluIzmnJvkvaDlnKjlv6vkuZDkuI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ov57vvIznpZ3kvaDnu5PlqZrlv6vkuZDvvIE8L3A+PHA+PGVtPjU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ac77yM5Lqy54ix55qE5pyL5Y+L77yM5Zyo5L2g5paw5ama55qE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Zyw56Wd5L2g5paw5ama5b+r5LmQ44CCPC9wPjxwPjxlbT41NS48L2VtP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eahOacgOmrmOWig+eVjOaYr+ebuOWvueS4pOaXoOWOjO+8jOelne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buOeIse+8jOebuOe6puawuOS5he+8geaBrei0uuaWsOWpmuS5i+em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uqLmr6/nu5PlkIzlv4PvvIzniLHkvLzpuLPpuK/miI/msLT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bTonbblj4zpo57vvJvnpZ3npo/nmb3lpLTlgZXogIHvvIzkvYbmhL/niLHmtbfmu5Tm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vY/psbzmsLTkuZDjgII8L3A+PHA+PGVtPjU3LjwvZW0+5L2z5pyf5q2j5YC85bC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aOO5pqW5Y2O5aCC5oul546J5Lq677yM5bqU5piv5LiJ55Sf57yY5aSZ5a6a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u45pWs56uf5aaC5a6+44CCPC9wPjxwPjxlbT41OC48L2VtPueUt+eahOacgOWQj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ls+eahOe7iOS6jueci+W8gOS6huOAguePoOiBlOWjgeWQiOa0nuaIv+aYp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mxvOawtOaDhea3seOAgjwvcD48cD48ZW0+NTkuPC9lbT7kvZ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I/liqDpl7ronJzvvIzmiJHnnJ/nmoTlvojkuLrkvaDlvIDlv4PvvIzmga3ll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hbHluqbkuIDnlJ/nmoTngbXprYLkvLTkvqPvvIzlqZrlp7vmmK/kurrnlJ/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lgZrlh7rnmoTkvJrmmK/mnIDmmI7mmbrnmoTlhrPlrprvvIz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nmb7lubTlpb3lkIjvvIHmlrDlqZrmhInlv6vvvIz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reR5rCU5rCk5rCy5oqk6YKR6Ze+77yM6Zeo5Li05Y+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V5aaC77yM5YWw5a2Z5aW95ZCI6KGM5ZiJ56S877yM5ZOy5Zej5LmU6L+B5Y2c5ZCJ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bKB6bqf5YS/5bqU5YWG5qKm77yM5Y2D5bm054eV57+85bqG5a6J5bGF77yM546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j5Lmm6aaZ6L+c77yM5amA5aic5aOw5ZCN6L+c5pyJ5L2Z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S9leWkle+8jOepuuawlOmHjOmDveWFhea7oeS6humGieS6uu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elneaIkeacgOS6sueIseeahOaci+WPi++8jOS7juS7iuWQju+8jOeIseays+aw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v6Hmga/ku4rml6XmnaXooajovr7vvIzku6T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lpKfvvIzng6bmgbzku47mraTkuI3lj5Hoir3vvIzlkb3nl5vmtojlpLHkvJrono3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moTkv6Hlv7XlhpnmvYfmtJLvvIznlJ/lkb3nmoTkuZDnq6DmmK/nuYH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l7bliLvnrJHlpoLoirHvvIznpZ3otLrliJvpgKDlubjnpo/lrrbvvIHlk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lk5/vvIE8L3A+PHA+PGVtPjYzLjwvZW0+5paw5Y2D5bm057uT5Y2D5bm0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6Lqr5Ly055m+5bm055yg77yb5aSp55Sf5omN5a2Q6YWN5L2z5Lq677yM5Y+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iN576h5LuZ44CC56Wd5L2g5Lus5rW35p6v55+z54OC5ZCM5b+D5rC457uT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6auY5q+U57+86b2Q6aOe77yBPC9wPjxwPjxlbT42NC48L2VtPuW4jOacm+Wlv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awuOi/nOW5uOemj++8jOe7k+WpmuWvueixoeS4gOWumuaYr+acgOWlve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iui+iOWtkOi/mOaYr+i/mei+iOWtkO+8jOi/mOaYr+S7peWQjueahOWTq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Dvei3n+iHquW3seWRveWumueahOaciee8mOS6uuebuOiBm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6znmb7lubTlpb3lkIjvvIzmsLjnu5PlkIzlv4PvvIz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jgII8L3A+PHA+PGVtPjY2LjwvZW0+57uP5Y6G5LqG54ix5oO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7uI5LqO6LWw5Yiw5LqG546w5Zyo6L+Z5LiA5q2l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7k+WpmuaYr+S4gOi+iOWtkOeahOW5uOemj+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ivhu+8jOWIsOatpeWFpeWpmuWnu+eahOauv+WgguOAguS7iuWkqeWnkOWnk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pmuS6hu+8jOelneS9oOS7rOaWsOWpmuW/q+S5kO+8jOeIseaDh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Dlr7nmlrDkurrnu5Pov57nkIbvvIzpuLPpuK/miJDlj4z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KTmg4Xnm7jmgqbmg4XkuI3muJ3vvIzmganniLHlubjnpo/ml6Dkurrmr5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qLnur/ohbDkuK3ns7vvvIzmraTnlJ/mraTkuJbkuI3liIbnprvvvIzkvaDmmK/nm7j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rvvvIzlh7rlhaXnu5Plr7nlj4zpo57nv7zvvIznpZ3kurLniLHnmoT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msLjmtbTniLHmsrPvvIE8L3A+PHA+PGVtPjY5LjwvZW0+5oS/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rC46L+c5Ly0552A5L2g5Lus5ZCM6KGM77yM5oS/5L2g5Lus5ama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SL5rqi552A5Zac5oKm5LiO5qyi5b+r77yM6K6p5Lul5ZCO55qE5q+P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uK5pel6L+Z6Iis5Zac5oKm77yBPC9wPjxwPjxlbT43MC48L2VtPuacieS6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zqOWumueahO+8jOacieS6m+e8mOWIhuaYr+awuOi/nOS4jeS8muaciee7k+ae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S4jeS4gOWumuWwseiDveaLpeacie+8jOWPr+aIkeWwseaYr+aK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cqOaIkeW/g+S4reeVmeS4i+eahOeCueeCuea7tOa7t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rJnmrYzkuLrkvaDlpY/lk43vvIzmiYDmnInpspzoirHkuLrkvaDnu7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lkozlv6vkuZDkvLTkvaDliLDmsLjov5zvvIzku4rmmZ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g73kuLrkvaDngrnkuq7vvIzku4rlpJznmoTmuIXpo47lsIbmiJHnmoT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npZ3mhL/lsI/lp5Hlp5HlpKvmiaflrZDkuYvmiYvvvIzkuI7lrZDlgZXogI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ZnV0MG04OGUuaHRtbCI+aHR0cHM6Ly9kdWFuanV6aWt1LmNvbS9kdWFuanV6aS9rcWZ1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1EB2FD242D18770D2FB56EECCC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