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70BD002F7AA5A6286380A2AA58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0BD002F7AA5A6286380A2AA58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ouJ5Zu+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Jr+WlveeahOW8gOerr++8jOetieS6juaIkOWKn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cieS6m+WkseWOu+aYr+azqOWumu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S4jeS8muaciee7k+aenOeahOOAgueIseS4gOS4quS6u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+8jOiLpeaYr+aLpeacieS6huS4gOS4quS6uuWwseS4gOWumuimge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My48L2VtPuaDheaEn+WwseaYr+S6uuexu+acrOi0qOS4i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aIkeS7rOaJgOiDveWBmueahO+8jOWwseaYr+mAmui/h+aMgeS5heWcsO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WItuaEn+aDheOAgjwvcD48cD48ZW0+NC48L2VtPuW9k+S7luiOt+W+l+adg+WKm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8muWwveS7luiDveWKm+aJgOWPiuWcsO+8jOWPmOW+l+S4jeWFrOS4je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WkmuWwkeS4nOilv+aYr+S7iueUn+S7iuS4luWtp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tpuS5oOeahOi/h+eoi+S+v+aYr+WbnuW/hue0r+S4lue7j+mqjO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acieeahOiDnOWIqe+8jOS4juW+geacjeiHquW3s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1t+adpe+8jOmDveaYr+W+ruS4jei2s+mBk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cieWkquWkmuaXoOWliO+8jOaIkeS7rOaXoOazleaUueWPmO+8jOS5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OAguabtOezn+eahOaYr++8jOaIkeS7rOWkseWOu+S6huaUueWPm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cieS4gOenjeeIse+8jOaYjuaYjuaYr+a3se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i+vuS4jeWujOe+ju+8m+acieS4gOenjeeIse+8jOaYjuefpemBk+imgeaUvu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mOW/g+WwseatpOemu+W8gO+8m+acieS4gOenjeeIse+8jOaYjuefp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6seS4jeaOie+8m+acieS4gOenjeeIse+8jOaYjuefpeaXoOWJjei3r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WbnuadpeOAgjwvcD48cD48ZW0+OS48L2VtPuWHoeWLh+aVouOAg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rOato++8jOavlOivuOecn+W+t+eahuaDn+S+neaZuuaFp+iAj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qPkupvlgZrmraPkuYnkuovnmoTkurrlubbkuI3mmK/lh7rkuo7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ogIzku4Xku4XmmK/lm6DkuLrmsqHmnInmnKzkuovkvZzm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q+P5Liq5Lq65rOo5a6a6KaB6KKr5YqI5byA77yM5Y675a+75om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6Jm954S25oiR5Lus5oC75piv5om+6ZSZ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i6q+S9k+mHjO+8jOmDveacieS4gOenjeWPr+aAle+8jOeLgumHj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uazlee6queahOassuacm++8jOi/numCo+S6m+eci+S8vOa4qeWSjOeahOS6uu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MTMuPC9lbT7lrrbvvIHnlJzonJznmoTlrrbvvIHlpKn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jqvov4fkuo7lrrbjgII8L3A+PHA+PGVtPjE0LjwvZW0+5YGa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pyJ6Ieq55+l5LmL5piO44CCPC9wPjxwPjxlbT4xNS48L2VtPuWFqOS6u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W5uOemj+S5i+i3r++8jOWwseaYr+WunueOsOiHquW3seeahOeIs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lveWSjOiHquW3semFjeWQiOeahOeIseS6uu+8jOaAu+S5i++8jOi/mOWOn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adpemdouebruOAgjwvcD48cD48ZW0+MTYuPC9lbT7lpoLmnpzvvIz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vvIzkuI3lv6vkuZDvvIzpgqPlsLHmlL7miYvlkKfjgILlpoLmnpz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mlL7kuI3kuIvvvIzpgqPlsLHnl5voi6blkKfjgII8L3A+PHA+PGVtPjE3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5qC86LCD55qE77yM5LiN5piv546v5aKD6ICM5piv5b+D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wse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gOS5iOmBl+aGvuOAguaDs+eskeWwseeske+8jOaDs+WTreWwseWTre+8jO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Ou+eIse+8jOaXoOaJgOiwk+WOi+aKke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ku5bkurrku7vkvZXkurrpg73og73lgZrliLDvvIzkuLrku5bkur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0/5LqL5Y205LiN5piv5omA5pyJ5Lq66YO96IO95YGa5Yi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eIse+8jOS4uuS7gOS5iOS4jeivtOWHuuWPo++8jOacieS6m+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aXoOmcgOWGjeWbnuS4jeadpeS6huOAgjwvcD48cD48ZW0+M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pgYfliLDkuIDkuKrorqnkvaDmhL/mhI/kuLrkuYvlgZrlgrvkuo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kuIDkuKrkurrvvIzmiJborrjmmK/kvaDlt7LpgYfliLDvvIzmiJb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YfliLDjgILkuI3ov4fmlL7lv4PvvIzniLHmg4XkuI3kvJrmlL7ov4f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b/ov5znmoTnlJ/lkb3ph4zvvIzmgLvkvJrlh7rnjrDkuIDkuKrkur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4DkuYjmiY3mmK/nlJ/lkb3kuK3nnJ/mraPnmoTml6Dlj6/mm7/ku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aH5a2X5pei5piv6K6w5b+G55qE5pa55rOV77yM5Y+I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yMy48L2VtPuS6uuW/g+WPr+WIhuS4uuS6j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WhO+8jOS4gOmDqOi+g+aBtuOAguWWhOWkmuiAjOiDveWItuatouaBtu+8jOaWr+WN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6keiHquS4u++8jOiAjOS4uuaJgOiqiee+ju+8m+iuvuWPl+S4jeiJr+S5i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7j+aBtuS6uuS5i+eGj+afk++8jOiHtOaBtui/meS4gOmDqOi+g+Wkp++8jOiAjO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qOaXpeebiuS+teWJiu+8jOaWr+S4uuW3seS5i+WltOmatu+8jOiAjOS8l+eah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6uuefo+OAgjwvcD48cD48ZW0+MjQuPC9lbT7ljLvnlJ/niq/kuIvnmoTmnIDlpKf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K/ku5bku6zliqrlipvljLvmsrvouqvkvZPvvIzljbTkuI3lsJ3or5XljLvmsr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vnhLbogIzngbXkuI7ogonmnKzkuLrkuIDkvZPvvIzlj4jmgI7og73liIblvID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76O5aW955qE55Sf5ZG95bqU6K+l5YWF5ruh5pyf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oSf5r+A44CCPC9wPjxwPjxlbT4yNi48L2VtPui/meS4quS4lueV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jOe+juOAguS9oOaDs+W+l+WIsOS6m+S7gOS5iOWwseS4jeW+l+S4jeWkseWOu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cuPC9lbT7mnInkuIDnp43mnIDlpb3nmoTmhJ/op4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5DkuKrkurrvvIzovbvmmJPkuI3kvJrnprvlvIDkvaDjgILml6Dorrrnu4/lj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jKvmipjkuI7kuonmiafvvIznu5XkuIDlnIjvvIzov5jmmK/otbDlm57mnaX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kuKTkuKrkurrnu5nkuojlvbzmraTnmoTkuIDnp43nrIPlrpr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sLHnprvljrvnmoTvvIznurXnhLborqnkurrlv4Pnl5vkuI3lt7LvvIzlhbblrp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vvIzlpKrlrrnmmJPlpLHljrvnmoTkuJzopb/vvIzpgqPlubbkuI3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I4LjwvZW0+5pyJ55qE5Lq65LiO5Lq65LmL6Z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YOP5piv5rWB5pif77yM556s6Ze06L+45Y+R5Ye65Luk5Lq6576h5oWV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Oo5a6a5Y+q5piv5YyG5YyG6ICM6L+H44CCPC9wPjxwPjxlbT4yOS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WumuimgeaFjumHjeWFtuS6i++8jOS9huS4gOWumuimgeecn+ivmuaE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kuIDnm7Tlr7vmib7nmoTvvIzljbTmmK/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nlt7Lmi6XmnInnmoTvvJvmiJHku6zmgLvmmK/kuJzlvKDopb/mnJvvvIzllK/ni6z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opoHnmoTvvIzov5nlsLHmmK/miJHku6zoh7Pku4rpmr7ku6X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ljp/lm6DjgII8L3A+PHA+PGVtPjMxLjwvZW0+576O5LiN5piv5Lq65bel6Y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p55Sf5Zu65pyJ44CCPC9wPjxwPjxlbT4z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WWnOasouS9oOS6hu+8jOaIkeeahOeUn+a0u+S8muS4jeS8muWPiOWDj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WgleiQvemik+W6n++8jOaIkeS4jeaDs+WGjeimgemCo+agt+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/mOayoeacieaUvuW8g+OAgjwvcD48cD48ZW0+MzMuPC9lbT7ku6Xoia/lp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og73kuqfoia/lpb3kuYvouq/kvZPkuI7oia/lpb3kuYvmgKfmg4XvvIzog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b3kuYvouq/kvZPkuI7mgKfmg4XogIXvvIzlpI3lj5foia/lpb3kuYvmlZnogrL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qfoh6rlv4Xmm7TlloTjgII8L3A+PHA+PGVtPjM0LjwvZW0+5Lq655Sf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6L275piT5pS+5byD5LqG5LiN6K+l5pS+5byD55qE77yM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iN6K+l5Z2a5oyB55qE44CCPC9wPjxwPjxlbT4zNS48L2VtPuaEj+W/l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WImeWtpuivhui2s+S7peS4uuWus+OAgjwvcD48cD48ZW0+MzYuPC9lbT7lt7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I/vvIzogIzmrLLkurrkuYvnm7jku47lj5flrabogIzmmK3mmK3vvIzlsoLpnZ7kuI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lvZPkuYvmlZnluIjogLbjgII8L3A+PHA+PGVtPjM3LjwvZW0+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aSE77yM5a6D6K+05a6D5pyJ5oKE5oKE6K+d55u45a+55oiR6K+077yM5a6D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44CC5Y6f5p2l77yM5oiR5ZKM5oiR55qE5b2x5a2Q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lueahOS6uueUn+acieWkmuenjeagt+iyjO+8jOWkmu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Yr+iuuOWkmuS6uuS6uueUn+eahOe8qeW9s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orrjlpJrnvo7lpb3nmoTkuJzopb/vvIzkvYbnnJ/mraP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kuI3lpJrjgII8L3A+PHA+PGVtPjQwLjwvZW0+55yf5q2j5Y+X6L+H6Z+z5LmQ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m554ix6L+Z56eN5YW8576O55qE5Lq677yb5L2G5aaC5p6c5pyJ5LiN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6L+Z5Liq44CCPC9wPjxwPjxlbT40MS48L2VtPuaAneW/t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Xm+iLpuS4jeiDveiHqueQhu+8jOe7k+aenOS4jeiDveiHquWPlu+8jOW5uOem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6iOOAgjwvcD48cD48ZW0+NDIuPC9lbT7mlYXkuovmnInkuKTnp43vvIz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Dnp43mmK/lgYfnmoTjgII8L3A+PHA+PGVtPjQzLjwvZW0+5Zyo6L+Z5Li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qE5LiW5L+X5LiW55WM6YeM77yM6IO95aSf5a2m5Lya55So5LiA6aKX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ZGo5Zu055qE5LiA5YiH77yM5Lmf5piv5LiA56eN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7rOeeu+WJjemhvuWQju+8jOa4tOacm+W5tuS4jeWtmOWc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kuI3opoHovbvmmJPor7TniLHvvIzorrjkuI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mmK/mrKDkuIvnmoTlgLrvvIE8L3A+PHA+PGVtPjQ2LjwvZW0+5pm66ICF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pyJ6K+d6KaB6K+077yb5oSa6ICF6K+06K+d77yM5Yi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K+044CCPC9wPjxwPjxlbT40Ny48L2VtPuaJgOiwk+iKseW/g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WSjOmdouWMhe+8jOi/mOaDs+WQg+ibi+ezleeahOW/g+aDhe+8m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+8jOWwseaYr+a9nOWHuuWbtOWfju+8jOi3jOWFpemZt+mYse+8m+aJgOiwk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ruiAgeWphuS5sOWMheW/g+iPnOaXtu+8jOi/mOS8mumhuuaJi+W4puWbn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iKse+8m+aJgOiwk+WOqOaIv++8jOWwseaYr+e7k+WpmuaXtue6ouWcsOav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o+WJjeaWueOAgjwvcD48cD48ZW0+NDguPC9lbT7lvZPniLHnpZ7mi43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l7bvvIzlsLHov57lubPml6XkuI3nn6Xor5fmrYzkuLrkvZXniannmoTkurr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nhLbkuYvpl7Tlj5jmiJDkuIDkuKror5fkurrjgII8L3A+PHA+PGVtPjQ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35b6X5LqG55yf55CG55qE54G16a2C55u05Yiw5LiL5LiA5qyh6L+Q6KGM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YWN5Y+X5Lyk5a6z44CCPC9wPjxwPjxlbT41MC48L2VtPuecn+ato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uWnu++8jOaXoOiuuuW9ouW8j+WmguS9leeugOS+v++8jOaAu+S5i+aYr+elnuWc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jwvcD48cD48ZW0+NTEuPC9lbT7kurrnlJ/nmoTmgIHluqbmmK/vvIzmir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3mnIDlpKfnmoTliqrlipvvvIzlgZrmnIDlnY/nmoTmiZP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eS5oOw5piv5oCv5oem55qE5YS/5a2Q77yM6ICM55aP5b+9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YS/5a2Q44CCPC9wPjxwPjxlbT41My48L2VtPuWkseWOu+S6huecn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e+juOAgjwvcD48cD48ZW0+NTQuPC9lbT7oqIDor63kuIrnmoT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v4PngbXkuIrnmoTomZrlgYfnmoTkuIDkuKrmkbnmnKzvvIzmmK/mrK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lg4/vvIzogIzkuI3mmK/nuq/nsrnnmoTomZrlgY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6eN5oSf6KeJ77yM5b2T6L+Z56eN5oSf6KeJ5bey57uP5LiN5Zy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5YuJ5by66Ieq5bex77yM6L+Z5Y+r6LSj5Lu744CC5YiG5omL5piv56eN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L+Z56eN5YuH5rCU5bey57uP5LiN5Zyo5pe277yM5oiR5Y206L+Y5Zyo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Y+r5oKy5aOu44CCPC9wPjxwPjxlbT41Ni48L2VtPuaXtumXtOS8mu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cieS6m+S6uuS8muWcqOS9oOW/g+W6leaFouaFouaooeeziuOAguWtpu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5uOemj+mcgOimgeiHquW3seWKquWKm+WQju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6LnhLbniLHvvIzkuLrku4DkuYjkuI3or7Tlh7rlj6PvvIz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HljrvkuobvvIzkuI3kvJrlho3lm57mnaXjgII8L3A+PHA+PGVtPjU4LjwvZW0+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+X552A5LiA5qC355qE5pWZ6IKy77yM5ZCm5YiZ5bCx5LiN6IO95L2/5aaH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35Lq65LiA5qC355qE6LSj5Lu744CCPC9wPjxwPjxlbT41OS48L2VtPuS4iu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S9oOeahO+8jOi/mei+iOWtkOaIkeadpei/mO+8jOi/mei+iOWtkOS9oOaso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adpei/mOaIkeOAgjwvcD48cD48ZW0+NjAuPC9lbT7lnKjkurrmoL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kuK3pgZPmmbrmhafkuLrmoIflh4bvvIzlrprkuobov5nmoLfkuIDkuKrnkIbmg7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aLlro/lpKfluqbjgILov5nnp43kurrooajph4zlpoLkuIDvvIzkuI3ljZHkuI3k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nianllpzvvIzkuI3ku6Xlt7HmgrLvvIzmsonli4fliJrmr4XvvIzlk4Hlvr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5boh6rlt7HkuIDnlJ/liqrlipvlgZrov5nmoLfkuIDkuKrlroznvo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6552A5ZOB5b636ICM5Y6755y35oGL5LiA5Liq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6eN5b6I576O55qE5LqL44CCPC9wPjxwPjxlbT42Mi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mguaenO+8jOS4jeW/q+S5kO+8jOmCo+WwseaUvuaJi+WQp+OAg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+8jOaUvuS4jeS4i++8jOmCo+WwseeXm+iLpuWQp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sLHmmK/ngbXprYLnmoTlkozosJDvvIzlloTljIXlkKvmmbrmhafli4fmla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aPkuYnjgII8L3A+PHA+PGVtPjY0LjwvZW0+5q+P5Liq5Lq65Y+q6IO95bmy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LiN6IO95bmy5aSa56eN6KGM5Lia77yM5piv5LiN5piv77yf5aaC5p6c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5qC36YO95bmy5LiN5aW977yM57uT5p6c5LiA5LqL5peg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keWFieW5tumdnuWkqumYs+eahOS4k+WIqe+8jOS9oOS5n+WPr+S7p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miJHokL3ml6XoiKznmoTlv6fkvKTlsLHlg4/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mg4bmgIXnmoTpo57puJ/po57miJDmiJHokL3ml6XoiKz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V5oWi5oWi5qih57OK77yM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iQ5YWo44CCPC9wPjxwPjxlbT42OC48L2VtPuayoeacieS7gOS5iOavl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/q+S5kOeahOS6hu+8jOiZveeEtuS7luS7rOWcqOeUn+eXheS5i+WJjeW5tuS4je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aYr+acgOWkp+eahOW/q+S5kOOAgjwvcD48cD48ZW0+NjkuPC9lbT7mmI7lpK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msLjov5zmmK/kuIDkuKrlpYfov7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mq5piv5pyA55yf5a6e55qE6LSr56m377yM5ruh6Laz5piv5pyA55yf5a6e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3MS48L2VtPuaBi+eIse+8jOWcqOaEn+aDheS4iu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acjeWvueaWueeahOaXtuWAme+8jOWunumZheS4iuW3sue7j+WcqOS4gOWumueoi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vueaWueW+geacjeS6huOAgummluWFiOaYr+WvueaWueWvueS9oOeahOWQuOW8l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aYr+S9oOW+geacjeWvueaWueeahOassuacm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nmoTluIzmnJvvvIzkuLrmnIDlpKfnmoTliqrlipvvvIzlgZr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czLjwvZW0+6L+Z5Liq5LiW55WM5bCx6L+Z5LmI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6X5Yiw5Lqb5LuA5LmI5bCx5LiN5b6X5LiN5aSx5Y67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aYk+S6juS9v+S6uuihsOerreOAgeacgOaYk+S6juaNn+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+8jOiOq+i/h+S6jumVv+acn+S4jeS7juS6i+S9k+WKm+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7jniLHmmK/np43mhJ/op4nvvIzlvZPov5nnp43mhJ/op4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7bvvIzmiJHljbTov5jlnKjli4nlvLroh6rlt7HvvIzov5nlj6votKPku7vvvI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np43li4fmsJTvvIHlvZPov5nnp43li4fmsJTlt7Lnu4/kuI3lnKjml7b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vJPlirHoh6rlt7HvvIzov5nlj6vmgrLlo67jgILmnInnmoT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CU56m277yM5LiA5YiH5a2m5Lmg6YO95Y+q5LiN6L+H5piv5Zue5b+G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fs+S5kOaVmeiCsumZpOS6humdnuW4uOazqOmHjemBk+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brueahOWklu+8jOW/hemhu+aKiue+jueahOS4nOilv+S9nOS4u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peaOouaxgu+8jOaKiuS6uuaVmeiCsuaIkOe+juWSjOWWh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rKzkuIDmrKHlk63mmK/lm6DkuLrkvaDkuI3lnKjvvIznrKzkuIDmrKH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liLDkvaDvvIznrKzkuIDmrKHnrJHnnYDmtYHms6rmmK/lm6DkuL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5LjwvZW0+5oiR5Lus5LiA5a6a5LiN6IO95YOP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Zug5Y+X5LqG5Lyk5Zyo5ZW85ZOt5Lit5rWq6LS55pe26Ze0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Ieq5bex55qE5b+D54G15YW75oiQ5Lmg5oOv77ya5bC95b+r5Zyw6K6+5rOV5rK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77yM5Lul5rGC5raI6Zmk55eb6Ium44CCPC9wPjxwPjxlbT44MC48L2VtPuWkp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Ji+aMo+mSseeahOS6uu+8jOW+gOW+gOS4jei0qui0ou+8m+S6suaJi+i1mu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S4gOaWh+aDs+S4pOaWh+OAgjwvcD48cD48ZW0+ODEuPC9lbT7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j6/ku6Xkvb/kurrmlaLkuo7kuLrmiYDniLHnmoTkurrnjK7lh7rnlJ/lk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kuI3kvYbnlLfkurrog73lgZrliLDvvIzogIzkuJTlpbPkurrkuZ/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yLjwvZW0+6LWw5Zyo5LiA6LW35piv57yY5Lu9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4My48L2VtPuacgOe7iO+8jOatu+S6oeS8m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DQuPC9lbT7kurrnlJ/kuI3mraLvvIzlr4Llr57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rrnlJ/niLHml6DkvJHvvIzlr4Llr57mmK/niLHmsLjov5znmoTkuLv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4ix5oOF5ZCI6YCC5bCx5aW977yM5b285q2k5LmL6Ze0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5qE5Y6L5Yqb77yM5Lmf5LiN6KaB55u45L+h5a6M576O55qE54ix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5+l6YGT77yM5Lq65peg5a6M5Lq677yM5q+P5Liq5Lq66YO95Lya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6eN57qv5py055qE5Y+v54ix5bCx6Laz5aSf5LqG77yM5LiA56eN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bCx5Y+v5Lul5LqG44CCPC9wPjxwPjxlbT44Ni48L2VtPuS6uuaAu+aYr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eahO+8jOiAjOmBl+W/mOS6huaJgOaLpeacieeah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mnIDlvLrlgaXnmoTkurrkuI3lrrnmmJPlj5fppa7po5/miJblirPliqj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DojIHlo67nmoTojYnmnKjkuZ/kuI3lrrnmmJPlj5fpo47ml6XnmoT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pe26Ze05Lya5oWi5oWi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oWi5oWi5qih57OK77yM5a2m5Lya5pS+5omL77yM5L2g55qE5bm456aP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5YWo44CCPC9wPjxwPjxlbT44OS48L2VtPuedv+aZuueahOS6uu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ivneimgeivtO+8jOigouibi+ivtOivne+8jOaYr+WboOS4uuW+l+ivt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AuPC9lbT7nlJ/lkb3mmK/kuIDlnLrlpKfop4TmqKHmiJjlv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5Tku7vkvZXmiJjmlpfpg73ph43lpKfjgII8L3A+PHA+PGVtPjkxLjwvZW0+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7uZ5aW55Lmx5oOz55qE5py65Lya44CC5Zug5Li65L2g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2g5Lmx5oOz55qE5Lq65piv5aSa5LmI55qE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wuOWtmOiAjOS4jeaYr+WPkeeUn+S6hueahOaYr+S7gOS5iO+8jOmCo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WMluedgOOAgea2iOmAneedgOiAjOWGs+S4jeecn+WunuWtmOWcqOedgOeahOWP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OTMuPC9lbT7kurrnlJ/lhbblrp7lsLHmmK/kuIDnp43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vvIzkvYbkurrnsbvkvZXlsJ3lm6DkuLrms6jlrpropoHmrbvkuqHogIzmlL7lvI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k0LjwvZW0+5oiR5Lus5Y+v5Lul6L275piT5Zyw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buR5pqX55qE5bCP5a2p77yM5L2G5piv55Sf5ZG95Lit55yf5q2j55qE5oKy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6z5oCV5YWJ5piO55qE5Lq644CCPC9wPjxwPjxlbT45NS48L2VtPuS5n+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Dj+S4gOS4quiiq+S7juedoeaipuS4reW/veeEtuWPq+mGkueahOS6uu+8jOWLg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u+8jOimgeaJk+aIkeS4gOaLs++8jOimgeWPl+S6uuaMkeWUhu+8jOeEtuWQj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lvee7p+e7reWkp+ed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xycGN0bnhw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scnBjdG54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0BD002F7AA5A6286380A2AA58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