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FEC1E5204A88D5E587721CCBDD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FEC1E5204A88D5E587721CCBDD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y45rCU5Y+I5rex5aW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S4queske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ni+S4gOauteWPi+aDheOAguS4gOS4quivjeivre+8jOWPr+S7pee7k+adn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ieWQteOAguS4gOS4quecvOelnu+8jOWPr+S7peaMveWbnuS4gOauteaEn+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r+S7peaUueWPmOS9oOeahOS4gOeUn+OAgjwvcD48cD48ZW0+Mi48L2VtP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aKseeahOWkque0p++8jOWboOS4uumCo+agt+S9oOWwseiFvuS4jeWHuuaJi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OsOWcqOS6huOAgjwvcD48cD48ZW0+My48L2VtPuS9oOW/g+iZveWWhOaEn+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UueWPmO+8m+S9oOeBtemtguaflOmhuu+8jOWNtOawuOS4jeWmpeWN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ezn+ezleS4jeaYr+i+k+eahOS6uu+8jOaYr+S4gOW8gOWni+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eahOS6uuOAgjwvcD48cD48ZW0+NS48L2VtPuacieaXtuWAme+8jOaIkeS7rO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5tumdnueUn+a0u+i/h+S6juWIu+iWhO+8jOiAjOaYr+aIkeS7rOWkqu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VjOeahOawm+WbtOaJgOaEn+afk++8jOiiq+S7luS6uueahOaDhee7quaJg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9oOaYr+a0u+e7meiHquW3seeci+eahO+8jOayoeacieWkmuWwkeS6uu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VmeWcqOW/g+S4iuOAgjwvcD48cD48ZW0+Ni48L2VtPuWFgeiuuOWIq+S6u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gOagt++8jOWFgeiuuOiHquW3seWSjOWIq+S6uuS4jeS4gOagt+OAgueQhuino+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Ppe+8jOWwseiDveWBmuWIsOWMheWuueOAgueQhuino+S6huWQjuWNiuWPpe+8j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WHuuiHquaIkeOAgjwvcD48cD48ZW0+Ny48L2VtPuS6uueahOS4gOeUn+S4gOWumuim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e7iOi6q+WtpuS5oOeahOWfuuehgOS4iu+8jOWKoOW8uuWGheiBjOS4mueUn+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u++8jOS4jeaWreeahOi3n+S4iuWPkeWxleeahOmcgOim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9rOi6q++8jOi3n+iHquW3seivtOS4gOWjsO+8muWdmuW8uueCue+8jO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WnOS5kOS4juWTgOaEge+8jOmHjeaWsOa0u+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imgeWIsOi+vueahOiwt+W6le+8jOaJjeS8muinpuW6leWPjeW8u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uaFouWPmOWlveOAgjwvcD48cD48ZW0+MTAuPC9lbT7kuI3opoHmgKXkuo7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ipXmlL7liLDml4HkurrnmoTouqvkuIrvvIzlsL3lj6/og73lvpf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og73lnKjoh6rlt7HnmoTouqvkuIrlpJrlgZznlZnkuIDkvJrvvIzmr5Xnq5/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lt7Hmr5Top6PliZbliKvkurrmm7TlrrnmmJPkuIDku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5Sf77yM6KaB5bmy6K645aSa6Ieq5bex5LiN5Zac5qyi55qE5LqL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M5Lul5oiR55qE5bKB5pWw5ZKM57uP5Y6G5p2l55yL77yM5Y+v5Lul5YCa6I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w5ZCR5L2g5Lus6K+0Jm1kYXNoOyZtZGFzaDvmmK/kuIDmnaHpk4HlvovjgIL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3mmK/lm6DkuLrmiJHku6zllpzmrKLmiY3ljrvlgZrvvIzogIzmmK/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nnIvvvIzku47otKPku7vnnIvvvIzku47lj5HlsZXnnIvvvIzlv4Xpobv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+q6KaB6Lev5piv5a+555qE77yM5bCx5LiN5oCV6Lev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XoOiuuuS7gOS5iOaXtuWAme+8jOS9oOmDvemcgO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YjuehrueahOW6lee6v++8jOWboOS4uuW+iOWkmuaXtuWAmeacieS6m+S6u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S4gOeCueejqOa2iOS9oOeahOW6lee6v++8jOW9k+S9oOayoeacieW6lee6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WujOWFqOiiq+WIq+S6uuaOp+WIt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ogIzoqIDvvIzmjqXnurPmiY3mmK/mnIDlpb3nmoTmuKnmn5T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kuIDkuKrkurrnmoTlh7rnjrDvvIzov5jmmK/mjqXnurPkuIDkuKrkurrnmoT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E1LjwvZW0+6KGj5pyN5Lii5LqG57q95omj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L6d6LWW77yb6ZSB5aS05Lii5LqG6ZKl5YyZ77yM5omN5piO55m9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44CC562J77yM562J5oiR5Lus5pyJ5a6J5o6S77yM5pe26Ze05LiN5pi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6ICM5piv55WZ5Ye65p2l55qE77yb562J77yM562J5oiR5Lus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6Iul5piv5rKh5pyJ546w5Zyo77yM5Lmf5Y+q5piv5LiA54mH56m6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cn+ato+eahOeIse+8jOS4jeaYr+awuOi/nOS4jeWQteaet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4jeiAjeiEvuawlOS4jeiDoemXue+8jOiAjOaYr+WQtei/h+mXuei/h+WTrei/h+mq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WQjuacgOW/g+eWvOW9vOatpOeahO+8jOi/mOaYr+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KTov4fnl5vov4flk63ov4fvvIznhLblkI7nrJHnrJHvvIzot5/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5TlsYjvvIzkuI3opoHpmr7ov4fvvIzov5nlsLHmmK/nlJ/mtLvjgIL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u4DkuYjng6blv4PkuovvvIzpg73kuI3opoHoh6rlt7HkuLrpmr7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4rlpKnvvIzmmI7lpKnoh6rnhLbkvJrmnaXjgII8L3A+PHA+PGVtPjE4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x5omA5YGa55qE5LqL77yM5LiN6KaB5pS+5byD77yM5L2g5Lya5b6X5Yiw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S26I6344CCPC9wPjxwPjxlbT4xOS48L2VtPuiHqui6q+acieS7t+W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Dj+WQuOmTgeefs++8jOaci+WPi+eUmuiHs+S7peWJjeeahOmZjOeUn+S6uu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9rOi6q+i/h+adpeS4juS9oOS4uuS8tOOAguS4jeimgeaAque9quS4lueVj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8uuWkp+aJjeaYr+e7meiHquW3seacgOWlveeahO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i6XnjrDlnKjlsLHop4nlvpflpLHmnJvml6DlipvvvIzmnK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kvaDor6XmgI7kuYjmiZvjgII8L3A+PHA+PGVtPjIxLjwvZW0+5Lq655Sf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m46L+Q5bCx5aW977yM5LiA5qyh6YGH6KeB5L2g5LiA5qyh6LWw5Yiw5bqV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y65bit5L2G5Lya5aeX5aeX5p2l6L+f77yM5pma54K56YGH6KeB5L2g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WRvei/kOWwseaYr+i/meagt+i5iui3t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tO+8jOS4jeaYr+adpeW+l+WkquaXqe+8jOWwseaYr+adpeW+l+Wkqui/n+OAg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aDheaEn+S6pOa1ge+8jOmcgOimgeW+l+WIsOS4iuWkqeWkmuWkp+eahOWuo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oLmnpzkvaDln7nlhbvlh7rkuoblrabkuaD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sLjov5zkuI3kvJrlgZzmraLmiJDplb/jgII8L3A+PHA+PGVtPjI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5qE5Ye6546w77yM5bCx5piv5p2l57uZ5oiR5Lus5byA55y855qE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A5a6a6KaB56aB5b6X6LW35YGH6K+d77yM5Y+X5b6X5L2P5pW36KGN77yM5b+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y66aqX77yM5b+Y5b6X5LqG5om/6K+677yM5pS+5b6X5LiL5LiA5YiH77yM55m+54K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omN6IO95reh5a6a5LuO5a6544CCPC9wPjxwPjxlbT4yNS48L2VtPuW9k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AkumcieS6hu+8jOaIkeWwseS8muaDs++8mui/meaYr+WcqOaMpea0kuaIkeeah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Mpea0kuS5i+WQju+8jOWJqeS4i+eahOWwseWFqOmDveaYr+W5uOi/k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m7jkv6HmiJHvvIzlvZPkvaDotormnaXotorlpb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mt6HlvojlpJrkuovmg4XvvIzorrDlv4bph4zpg73mmK/liKvkurrlr7nkva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lvZPlubTorqnkvaDlk63ov4fnmoTkurrvvIzkuZ/og73lnZDkuIvmnaX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jgII8L3A+PHA+PGVtPjI3LjwvZW0+5oiQ54af5piv5LiA5Zy65oyB5LmF55qE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rKh6IO95oqK6LeM5a6V6LW35LyP55qE55Sf5rS76L+H5Yiw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L+Y5rKh5pyJ5a6M5YWo54af6YCP44CCPC9wPjxwPjxlbT4y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i+S4jeingeaRuOS4jeedgO+8jOWNtOWOi+WcqOW/g+W6leacg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6XlkI7vvIzlj6rlr7nkuKTnp43kurrlpb3vvIzkuIDnp43mmK/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uIDnp43mmK/mh4LlvpfmiJHnmoTlpb3nmoTkurrjgILlnKjov5n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kuIDkuKrkurrnmoTmuKnmmpbkuZ/mmK/mnInpmZDnmoTllY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og73mtarotLnjgII8L3A+PHA+PGVtPjMwLjwvZW0+5oSf5oOF6YeM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5rOq55qE77yM5piv5L2g5pyA54ix55qE5Lq644CC6YKj5Liq5oeC5L2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pyA54ix5L2g55qE5Lq644CC6YKj5Liq5Li65L2g5pOm5bmy55y85rO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ZCO5ZKM5L2g55u45a6I55qE5Lq644CCPC9wPjxwPjxlbT4zMS48L2VtP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ahOaEn+aDhe+8jOWwseWDj+S5mOazleS4gOagt++8jOWvueaWueS4uumb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AjuS5iOWKquWKm+e7k+aenOmDveS4uumbtuOAgjwvcD48cD48ZW0+Mz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lupTor6Xlg4/pvZDlpKnlpKflnKPvvIznlq/ov4fvvIzniLHov4fvvIzmga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/ov4fvvIzmi7zov4fvvIzliqrlipvov4fvvIzkvYbku47msqHmgJ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Y+Y6ICB77yM5LiN5piv5LuO56ys5LiA6YGT55qx57q544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m95Y+R5byA5aeL77yM6ICM5piv5LuO5pS+5byD6Ieq5bex6YKj5LiA5Yi7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q65LiN5piv5oWi5oWi5Y+Y6ICB55qE77yM6ICM5piv5LiA556s5Y+Y6IC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wj+aXtuWAme+8jOWTreaYr+aIkeS7rOino+WGs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Lm+OAgumVv+Wkp+WQju+8jOeskeaYr+aIkeS7rOmdouWvueeOsOWunueahOatp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oLmnpzkuovkuI7mhL/ov53vvIzlsLHnm7jkv6H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bmnInlronmjpLvvJvmiYDmnInlpLHljrvnmoTvvIzpg73kvJrku6Xlj6blpJ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lvZLmnaXjgILnm7jkv6Hoh6rlt7HvvIznm7jkv6Hml7bpl7TkuI3kvJrkuo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5aW95ZCs55qE6K+d5LiN5b2T55yf77yM6Zq+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L6D55yf77yb5pyA5a6J5b+D55qE5bm456aP6I6r6L+H5LqO77ya5pyJ5Lq6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mq5L2g77yM5pyJ5Lq6562J5L2g44CCPC9wPjxwPjxlbT4zNy48L2VtP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WwseWIq+S6uu+8jOWIq+S6uuWwseS8muWPmOacrOWKoOWOieeahOS4uumavuS9o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/jeiuqeWIq+S6uu+8jOWIq+S6uuWwseS8muW+l+WvuOi/m+WwuueahOS8pOWu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unuS4iuS9oOaJgOmBh+ingeeahOi0seS6uu+8jOWkmuaVsOmDveaYr+iiq+S9o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0mcmRxdW8757uZ5oOv5Ye65p2l55qE44CCPC9wPjxwPjxlbT4z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i1t+iInueahOaXpeWtkO+8jOmDv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u7Tns7vkuIDmrrXlqZrlp7vnmoTkuI3mmK/lran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vvIzogIzmmK/nsr7npZ7kuIrnmoTlhbHlkIzmiJDplb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y8552b5piv6buR55qE77yM5b+D5piv57qi55qE77yM5L2G55y855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b+D5bCx6buR5LqG44CCPC9wPjxwPjxlbT40MS48L2VtPuWcqOW8gOS8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S/neaMgeeos+mHjeeahOW/g+aAge+8jOazqOaEj+iHquW3seeahOS4gOiog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WNpOiOveOAgjwvcD48cD48ZW0+NDIuPC9lbT7osIHotbDov5v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mK/nlLHlkb3ov5DlhrPlrprvvJvosIHlgZznlZnlnKjkvaDnlJ/lkb3kuK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vaDoh6rlt7HlhrPlrprjgII8L3A+PHA+PGVtPjQzLjwvZW0+5aSx5pyb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V55qE5piv5LiA5qyh5qyh5aSx5pyb6L+H5ZCO55qE5bmz6Z2Z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2Y5L6l5bm46K+V552A57un57ut55u45L+h44CCPC9wPjxwPjxlbT40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jOS4jeaYr+S7mOWHuuWFqOmDqO+8jOiAjOaYr+iuqe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S6uuOAgjwvcD48cD48ZW0+NDUuPC9lbT7lvoDkuovkuI3lm57lpL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sIblsLHvvIzphbjnlJzoi6bovqPoh6rlt7HlsJ3vvIzllpzmgJLlk4DkuZ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mhL/kvaDnnLzkuK3mgLvmnInlhYnoipLvvIzmtLvmiJDkvaDmg7PopoH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Oz6KaB5LiA5omH5piO5Lqu55qE56qX77yM5omT5b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W55WM77yM5YWz5LiK6IO95b6c5b6J6Ieq5bex55qE55Sf5rS744CC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77yM5Zac5qyi55qE57u/6Imy5qSN54mp6YO95Zyo56qX5aSW77y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ZKM5oSJ5oKm44CCPC9wPjxwPjxlbT40Ny48L2VtPuS8pOWus+S9oOeah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7neaDhe+8jOiAjOaYr+S9oOW/g+WtmOW5u+aDs+eah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pnIDopoHot5/oh6rlt7Hmr5TnmoTllK/kuIDkuIDkuKrkur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h6rlt7HvvIzkvaDpnIDopoHmr5TkuIDkuKrkurrlj5jlvpfmm7Tlp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njrDlnKjnmoTkvaDjgII8L3A+PHA+PGVtPjQ5LjwvZW0+6IO9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5YGa77yM5LiN5Lya55qE5LiA5a6a6KaB6Zeu5riF5qWa5YaN5Y675Y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Lya6KOF5Lya44CCPC9wPjxwPjxlbT41MC48L2VtPuWkp+WkmuaVsOaXtuWAm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S9oOiDvemHj+eahOmDveS4jeaYr+W3peS9nO+8jOiAjOaYr+W3peS9nOS4r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5sua0u+acrOi6q+aYr+S4jee0r+eahO+8jOW5s+ihoeaDhee7quaJjeacg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sI/ml7blgJnor43kuI3ovr7mhI/vvIzplb/lpKfkuob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obfvvIzmiJHku6zlhYjlpKnlsLHnvLrlsJHli4fmlaLlkozlhYjnn6XlhYj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kI7lpKnmiY3mnInkuobpgZfmhr7lkoznnJ/lgYfpmr7ovq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LqP5piv56aP77yM6YKj5L2g5ZCD5ZCn77yM5oiR5LiN5ZCD44CC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M6YKj5L2g6YCA5ZCn77yM5oiR5LiN6YCA44CC6IO96ICF5aSa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6IO95ZCn77yM5oiR5LiN6IO944CCPC9wPjxwPjxlbT41My48L2VtPuaXoOiuu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aJk+WHu++8jOaIkeS7rOmDveS4jeimgeaAgOeWkeiHquW3seeahOiDveWK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S4jui/h+WOu+eahOWksei0peiuoei+g+OAguWPquimgeaIkeS7rOaUvuS4i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hee7quS4juaXtumXtO+8jOWwseS4gOWumuiDveWwhuS6i+aDheWBmu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pKrlrrnmmJPotbDnmoTot6/vvIzmirXovr7kuI3kuo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lpKrlrrnmmJPotbDnmoTot6/vvIzpg73mmK/kuIvlnaHot6/vvJvkvaDlvoj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raPlnKjotbDkuIrlnaHot6/jgILmiJDlip/nmoTkurrpg73mmK/lnKj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7nlJ/nmoTjgII8L3A+PHA+PGVtPjU1LjwvZW0+6LCO6KiA5LiO6KqT6KiA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5LiA5Liq5piv5ZCs55qE5Lq65b2T55yf5LqG77yM5LiA5Liq5piv6K+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5LqG44CCPC9wPjxwPjxlbT41Ni48L2VtPuWOn+adpeiuqeS4gOS4quS6uu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gOWlveaWueW8j++8jOWwseaYr+aLpeacieS4gOS4quaDs+imgeS/neaKp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rrmgLvmmK/og73ovbvmmJPnmoTnmoTooqvpu5Hmmpfl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kuZ/og73ovbvmmJPooqvlhYnmmI7mlZHotY7jgILkvYbmmK/lpKfpg6jliIb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mlZHotY7vvIzlj6rog73lnKjpu5Hmmpfph4zotorpmbfoto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ir5Lq65biu5L2g77yM6YKj5piv5oOF5YiG77yM5LiN5biu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YiG44CC5a655LiN5a655b6X5LiL5piv5L2g55qE5rCU5bqm77yM6IO9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55LiL5piv5oiR55qE5pys5LqL44CCPC9wPjxwPjxlbT41OS48L2VtPuS4jee7j+WO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eahOW9t+W+qO+8jOWwseayoeaciee/see/lOeahOa4tOacm++8m+W/g+S4r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muS8mue7neWkhOmAoueUn+OAgjwvcD48cD48ZW0+NjAuPC9lbT7lpJrkvZ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mK/lpI/lpKnnmoTooqvljZXvvIzlhqzlpKnnmoTokrLmiYfvvIzlkozlv4Plh4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nmoTmrrfli6TjgII8L3A+PHA+PGVtPjYxLjwvZW0+5Lq655Sf5pyA5aS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x5piv5b+D54G15rKh5pyJ5b2S5bGe77yM5LiN566h5L2g55+l5LiN55+l6KeJ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44CC5b+D5a2Y576O5aW977yM5YiZ5peg5Y+v5oG85LmL5LqL77yb5b+D5a2Y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YiZ5peg5Y+v5oGo5LmL5Lq677yb5b+D6Iul566A5Y2V77yM5LiW6Ze057q35om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44CCPC9wPjxwPjxlbT42Mi48L2VtPuaIkOWKn+eahOS6uuS4jeaYr+i1ouWcq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i1ouWcqOi9rOaKmOeCueOAgjwvcD48cD48ZW0+NjMuPC9lbT7kurr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mYvkuYvlpITlsLHlnKjkuo7mraTvvIzkuIDml6bkuaDmg6/kuobmjqXlj5f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hJ/mganjgII8L3A+PHA+PGVtPjY0LjwvZW0+5oiR6ZyA6KaB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N5Zyo77yM6ICM5piv5LiN5Zyo5oSP77yb5omA5Lul77yM5L2g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iN5piv5LiN5oOz77yM6ICM5piv5LiN5oOz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FtuWunuaIkeS7rOavj+S4quS6uumDveaYr+S4iuW4neWSrOi/h+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aYr+aciee8uumZt+eahO+8jOacieeahOS6uue8uumZt+avlOi+g+Wkp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iuWkqeeJueWIq+mSn+eIseWug+eahOiKrOiKs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I7mmI7lnKjpgqPvvIzlj6/mmK/ov5novojlrZDljbTlho3kuZ/kuI7miJHml6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pe26Ze055yf55qE5piv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eo5bqm77yM6K6p5oOo55eb5Y+Y5b6X6IuN55m977yM6K6p5omn552A55qE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byA77yM54S25ZCO5Y6G57uP5rKn5qGR5Lq65p2l5Lq65b6A77yM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5qG5piv5ZG977yM5Y2K54K55LiN55Sx5Lq6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DveWcqOS6uua1t+iMq+iMq+S4reWSjOS9oOeahOWRveS4reazqOWumuaSnu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+8jOaJgOeIseS5i+S6uuacgOWQjuaIkOS4uuS9oO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YDmnInnmoTnu5PlsYDpg73lt7Llhpnlpb3vvIzmiYDmnInnmoTms6rmsLT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lkK/nqIvvvIzljbTlv73nhLblv5jkuobvvIzmmK/mgI7kuYjmoLfnmoT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wLjwvZW0+5Lq655Sf5ZOq5p2l6YKj5LmI5aSa5bm46L+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r5Lq65Yqq5Yqb5pe25L2g5YGH6KOF55yL5LiN6KeB77yM5bm46L+Q5ZK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oiR5Lus6Ieq5bex5p2l5Yaz5a6a77yM5ZSv5LiA5YWs5bmz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H6Ieq5bex55qE5Yqq5Yqb5Y675pS55Y+Y6L+Q5rCU5Z2Q5qCH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4kOa4kOeahOefpemBk+S6hu+8jOW+iOWkmu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AjOS4jeWPr+axgu+8jOS4jeWxnuS6juiHquW3seeahO+8jOS9leW/heaLvOS6hu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juOAguS9oOWcqOaEj+S7gOS5iO+8jOS7gOS5iOWwseS8muaKmOejqOS9oOOAg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W+hSZxdW90O+aYr+aJgOacieW/g+eXm+eahOaguea6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r4/lpKnnu5nku5bkuIDlnZfpkrHvvIzlj6ropoHkuIDlpKnkuI3nu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kvJrmgajkvaDjgILlpoLmnpzmr4/lpKnnu5nku5bkuIDkuKrlt7Tmjoz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miZPvvIzku5blsLHkvJrot6rosKLjgILkurrmgKflpoLmraTvvIz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iLHmg4XkuqblpoLmraTjgII8L3A+PHA+PGVtPjczLjwvZW0+56S86LKM5ZKM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bmy55iq5Y2V6JaE55qE5a6i5aWX77yM6L+Y5pyJ5o6o5bex5Y+K5Lq6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5L2T6LCF44CC6L+Z6ICD6aqM55qE5LiN5q2i5piv5oOF5ZWG77yM6L+Y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3NC48L2VtPuWWnOasouS4iuS9oO+8jOW5tuS4jeaYr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lveS4jeWlveeci+eahOWOn+WboO+8jOiAjOaYr+S9oOWcqOeJueauiu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WIq+S6uue7meS4jeS6hueahOaEn+ini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hI/liKvkurrllpzmrKLlroPvvIzlsL3ph4/kuI3orqnliKvkurrorqjljoz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uqbmgJ3ogIPliKvkurrnmoTlgY/lpb3vvIzlp5TlsYjkuoboh6rlt7H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tLnlpKrlpJrml7bpl7TvvIzlj6bkuIDkuKrmmK/lpLHljrvlsIrku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N6KaB6L6c6LSf5LqG6Ieq5bex5Y+X6L+H55qE6Ium6Zq+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Y+I5Yqq5Yqb55qE5LiA5Liq5L2g77yM5LiA5a6a5Lya5b6X5Yiw5pu+5qKm5a+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omA5pyJ576O5aW944CCPC9wPjxwPjxlbT43Ny48L2VtPuiusuS4gOS4h+WPp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RlOS4gOi3pO+8jOecvOazquaVmeS9oOWBmuS6uu+8jOWQjuaClOW4ru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WvOeXm+aYr+acgOWlveeahOiAgeW4iO+8jOS6uueUn+ivpei1sOeahOW8r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exs+mDveWwkeS4jeS6huOAgjwvcD48cD48ZW0+NzguPC9lbT7opoHli4fkuo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6rlt7HmiYDniq/nmoTplJnor6/vvIzlubbmib/mi4XlhbbluKbmnaXnmoT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J5Lqb5aSx5pyb5piv5LiN5Y+v6YG/5YWN55qE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aSx5pyb77yM5piv5Zug5Li65L2g6auY5Ly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Xp+eahOS4nOilv+WGjeS4jeaUvuW8gO+8jOWNs+S9v+aWsOeah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WboOS4uuiFvuS4jeW8gOaJi+iAjOmUmei/h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mhI/kuI3lnKjmhI/kvaDnmoTkurrjgILkuI3opoHogIPomZHkuI3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kuI3opoHmi4Xlv4PkuI3mi4Xlv4PkvaDnmoTkurrjgILkuI3opoH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kuI3kvJrkuLrkvaDoirHml7bpl7TnmoTkurrjgII8L3A+PHA+PGVtPjg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66A5Y2V55qE5Lq677yM5aW955u45aSE5bCx5aSE77yM5LiN5aW9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SE44CC5LiN5b+F5a+55q+P5Liq5Lq65aW977yM5LuW5Lus5Y+I5LiN57uZ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4My48L2VtPuimgeiusOS9j+avj+S4gOS4qu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7luS7rOacrOWPr+S7peS4jei/meS5iOWBmu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TYzemdjbTIx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2M3pnY20yMW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FEC1E5204A88D5E587721CCBDD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