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3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69BBFE4FF11EC8DB23FE0A7540B5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9BBFE4FF11EC8DB23FE0A7540B5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Y2a566A5LuL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S7juazpeaznuS4jeWgqueahOWwj+mBk+S4iui/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i4j+S4jeS4iumTuua7oemynOiKseeahOWkp+i3r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1t+eahOa1qeeAmu+8jOWuh+WumeeahOa1qua8q++8jOmDveWcqOaIkeWGheW/g+e/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cqOaOqOedgOaIkeWJjei/m+OAgjwvcD48cD48ZW0+My48L2VtPuWPquacieWcq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iOeCueS5i+aXtu+8jOS6uuS7rOaJjeiDveabtOWlveeahOS6q+WPl+i1sOi/h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C48L2VtPuW4jOacm+aIkeiDveaIkOS4uuS9oOeahOWwj+S8l+WW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Xj+edgOaso+WWnOS4jeW3sueCq+iAgOaXtuagvOWklumqhOW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S6uumDveaDs+aLr+aVkeS4lueVjO+8jOWNtOayoeS6uuW4ruWmiOWmiOa0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i48L2VtPuS4jeW/mOWIneW/g++8jOaWueW+l+Wni+e7iOOAgu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k+W+l++8jOWni+e7iOmavuaxguOAgjwvcD48cD48ZW0+Ny48L2VtPuS9oOeah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r+S7pea4qeaaluaIkeeahOWFqOmDqO+8jOS5n+WPr+S7peaWree7neaIkeaJgO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OC48L2VtPuaYjuaciOWPr+aEv+maj+aIkeafs+S4i+i1s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tOadqOiKseWFseeZvemmluOAgjwvcD48cD48ZW0+OS48L2VtPuWJjemdoueahOi3r+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S9oOWPr+iDveS8muWTre+8jOS9huaYr+S4gOWumuimgei1sO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YDmnInkurrpg73npZ3kvaDlv6vkuZDvvIzmiJHlj6rmhL/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oblsbHmsrPvvIzop4nlvpfkurrpl7TlgLzlvpfjgII8L3A+PHA+PGVtPjEx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yo5oWi5oWi5Y+Y5ZyG77yM5LqL5oOF5Lmf5Lya5oWi5oWi5Y+Y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3kee0r+S6hu+8jOWbnui/h+WktO+8jOaAu+acieS6uuerme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tieedgOe7meS9oOS4gOS4quaLpeaKseOAgjwvcD48cD48ZW0+MTM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aLmhaLlrabkvJrplb/lpKfvvIzluIzmnJvkvaDlvIDlp4vkuI3lnKjmhI/lj5f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Zac5qyi5byA5aeL77yM5Zug5Li65a6D6KGo56S6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biM5pyb55qE5p2l5Yiw44CCPC9wPjxwPjxlbT4xNS48L2VtPuS9oOiiq+Wuieeo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edgOWRou+8jOW6lOivpeacieWBmuS7u+S9leS6i+eahOWL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lsLHmg7PphY3nmoTkuIrmiJHmiYDmg7PvvIzmiJHnmoTogqnohoDog73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mg7PopoHjgII8L3A+PHA+PGVtPjE3LjwvZW0+55Sf5rS75Lit5rKh5pyJ55CG5om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Y+q5pyJ5b+D55SY5oOF5oS/44CCPC9wPjxwPjxlbT4xOC48L2VtPuS9meeUn+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WkmuadpeaXpeaWuemVv++8jOWPquacieaXtuWFieWMhuWM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iKvngbDlv4PvvIzmma7mma7pgJrpgJrnmoTkvaDkuZ/lgLzlvpfooqvkuIf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urrjgII8L3A+PHA+PGVtPjIwLjwvZW0+5rKh5pyJ5LiA5Yqz5rC46YC4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peg5rOV5ouv5pWR55qE57uT5p2f44CCPC9wPjxwPjxlbT4yMS48L2VtP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iHquW3se+8jOS9oOeJueWIq+Wlve+8jOeJueWIq+a4qeaflO+8jOeJueWIq+WAv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rnlJ/nnJ/nmoTmjLrlpb3nmoTvvIzmr4/lpKn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pmr7ov4fjgII8L3A+PHA+PGVtPjIzLjwvZW0+5pW05Liq5bel5L2c55uu5Ym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beo5aSn55qE5Y6L5Yqb6ZSF77yM5LiN5YeP5Y6L55qE6K+d6L+f5pep6KaB54iG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9oOWwseWlveWlveeahO+8jOaIkeS8muWItumA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uuS8muS4juS9oOmHjemAouOAgjwvcD48cD48ZW0+MjUuPC9lbT7ml7bpl7TmmK/lpb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vJrorqnkvaDlv5jmjonkuIDliIfvvIznhLblkI7ph43mlrD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S/5LiA5YiH5Li65LmL5Yqq5Yqb55qE5LqL5oOF77yM6YO95pyJ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44CCPC9wPjxwPjxlbT4yNy48L2VtPuWkqeepuum7keaal+WIsOS4gOWum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n+i+sOWwseS8mueGoOeGoOeUn+i+ieOAgjwvcD48cD48ZW0+MjguPC9lbT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g5/ngavkuI3oh6rnn6XvvIzmiJHlnKjkv5fkuJbku7DmnJvlupTlpoL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S/5omA5pyJ55qE5ZCO5Lya5pyJ5pyf77yM6YO95piv5a6D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2l5peg5oGZ44CCPC9wPjxwPjxlbT4zMC48L2VtPuW9k+ecvOazqua1geS4i+ad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WIhuW8gOS5n+aYr+WPpuS4gOenjeaYjueZv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IDnlJ/li4fmlaLkuJTmuKnmn5TvvIzmnInniLHlj6/lr7vvvIzkuqbmnIn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73jgII8L3A+PHA+PGVtPjMyLjwvZW0+6Ziz5YWJ5rip54Ot77yM5bKB5pyI6Z2Z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LiN5p2l77yM5oiR5oCO5pWi6ICB5Y6744CCPC9wPjxwPjxlbT4zMy48L2VtP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aIkeWwseeUu+iKseOAguiKseiwouS6hu+8jOaIkeWwseeUu+aI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JrosKLkvaDlpoLmraTnsr7lvanogIDnnLzvvIzlgZrmiJH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soHmnIjph4znmoTmmJ/ovrDjgII8L3A+PHA+PGVtPjM1LjwvZW0+5oiR5a+5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KKS55qE5oSP5oCd77yM5piv5q2j5YS/5YWr57uP55qE5YGP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+oeaFleWIq+S6uuW+l+WIsOeahO+8jOS4jeWmguePjeaDnOiHquW3se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cuPC9lbT7msLjov5zph43mlrDlvIDlp4vvvIzmmK/kuIDnp43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lv4PnmoTlipvph4/jgII8L3A+PHA+PGVtPjM4LjwvZW0+5oiR55qE54Gv5ZKM6YWS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JC95ruh54Gw5bCY77yM6ICM6YGl6L+c55qE6Lev5LiK5Y205bmy5bmy5YeA5Ye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mguaenOS9oOS4jeWKquWKm+S6ieWPluS9oOaDs+imge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wuOi/nOmDveS4jeS8muaLpeacieWug+OAgjwvcD48cD48ZW0+NDAuPC9lbT7lh6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LrmsYLvvIzliqrlipvov4fvvIzpl67lv4Pml6DmhKfvvIz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Gx5piv5rC055qE5pWF5LqL77yM5LqR5piv6aOO55qE5pWF5LqL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WF5LqL44CCPC9wPjxwPjxlbT40Mi48L2VtPuS9oOiLpeaDs+W+l+WIs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WlveeahOS4nOilv++8jOW+l+WFiOiuqeS4lueVjOeci+WIsOacgOWlv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v5nkuKrmmJ/nkIPlgbblsJTohIblvLHvvIzog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vvIzmg7PkuI7kvaDmsonmsqHjgII8L3A+PHA+PGVtPjQ0LjwvZW0+5LiN566h5oiR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LmI5bmz5bq477yM5oiR5bCx6KeJ5b6X5oiR5a+55L2g55qE54ix5b6I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whuWWnOasoueahOS4gOWIh+eVmeWcqOi6q+i+ue+8jOi/me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eahOaEj+S5ieOAgjwvcD48cD48ZW0+NDYuPC9lbT7lnLDni7HkuI3nqbrvvIzo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kvZvjgILkvJfnlJ/luqblsL3vvIzmlrnor4Hoj6nmj5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K6YeN546w5Zyo77yM5ZaE5b6F6Ieq5bex77yM5b6A5LqL5LiN6K6w77yM5ZCO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44CCPC9wPjxwPjxlbT40OC48L2VtPuWwkeW5tOS4jueIseawuOS4jeiAgeWOu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q+iNhuaWqeajmO+8jOS4ouWkseaAkumprOmynOiho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tK/nmoTmhJ/op4nvvIzmmK/orqnkurror7TkuI3lh7rnmoTkuIDkuK3pmpDnl5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hY7nhqznhKbomZHjgII8L3A+PHA+PGVtPjUwLjwvZW0+6KeC6Lqr5LiN5YeA77yM6KeC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m77yM6KeC5b+D5peg5bi477yM6KeC5rOV5peg5oiR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5tOS4jueIseawuOS4jeiAgeWOu++8jOWNs+S9v+aKq+iNhuaWqeajmO+8jOS4ouWk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o+aAkumprOOAgjwvcD48cD48ZW0+NTIuPC9lbT7lpoLmnpzlv6vkuZDmmK/kuIDnp43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moTor53vvIzpgqPmiJHluIzmnJvkvaDmmK/pgqPkuKrmnIDljonlrrP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6ul6K+d6YeM55qE5pWF5LqL6YO95piv6aqX5Lq655qE77yM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bq754Om5piv5YWN6LS56L+Y5YyF6YKu55qE44CCPC9wPjxwPjxlbT41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q+iLnuWIsOe7veaUvueEtuWQjuWHi+iwou+8jOeOq+eRsOS7juadpemDveS4jeaFjO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sZ3nrYnmr5TkuJjvvIznn6XmiJHor7Tms5XvvIzlpoLnr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ogIXvvJvms5XlsJrlupToiI3vvIzkvZXlhrXpnZ7ms5X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rS76YeN5ZCv77yM5oGi5aSN5Y6f5p2l55qE5rip5bqm77yM5ZC56LWw5b+n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76O5aW95aWU5ZCR5L2g44CCPC9wPjxwPjxlbT41Ny48L2VtPumavui/h+ac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ykuezlu+8jOWRiuefpeiHquS6uueUn+a0u+aYr+eUnOeah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LvmmK/nj43mg5zmnKrlvpfliLDnmoTvvIzogIzpgZflv5jkuobmiY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5LjwvZW0+55Sf5rS75b6I57Sv77yM5Yir6K6p5b+D54G15Ya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ZG95LiN6ZW/77yM5Yir6K6p6Ieq5bex56Gs5omb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luS4iueahOWFie+8jOWNs+S9v+WcqOe+pOWxsea3seWkhOS5n+aXoOWkhOWP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EuPC9lbT7kurrpg73mmK/nn5vnm77nmoTvvIzmuLTmnJvooqv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j4jlrrPmgJXooqvnnIvnqb/jgII8L3A+PHA+PGVtPjYyLjwvZW0+5oS/5L2g54a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H5LiI5a2k54us77yM6JeP5b6X5LiL5pif6L6w5aSn5rW3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eIseaDnOiHquW3seeahOi6q+S9k++8jOmHjeinhuOAgeePjeaDnOOAge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i6q+S9k+OAgjwvcD48cD48ZW0+NjQuPC9lbT7oi6XmlYXkurrkuI3lho3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pgqPkuYjkuIDliIflubPlronpobrliKnkuZ/nrpfmnIDlpb3nmoTnrZTlp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yA5a6M576O55qE5pe25YWJ77yM5Lmf5bCx5piv5Zue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2Ni48L2VtPuivuOS9mee9quS4re+8jOadgOS4mu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uOWKn+W+t+S4re+8jOaUvueUn+esrOS4gOOAgjwvcD48cD48ZW0+NjcuPC9lbT7mta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urXvvIzmgY3lpoLkuIDmoqbvvJvmnKrnn6Xoi6blpITvvIzkuI3kv6HnpZ7kv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eg5oSn5LqO5aSp77yM5peg5oSn5LqO5Zyw77yM5peg5oCN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On5LqO6ay877yM6L+Z5qC377yM5Lq655Sf44CCPC9wPjxwPjxlbT42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BnOS4jeS4i+adpeeahOi/veWvu++8jOaJjeacieedgOS4jeWBnOWJjeadpeeahO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AuPC9lbT7oh6rlsIrkuKLliLDlopnop5LvvIzmjo/lh7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kvaDov5jmmK/msonpu5jjgII8L3A+PHA+PGVtPjcxLjwvZW0+6K+06L+H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eN5paw5byA5aeL77yM5biM5pyb6L+Z5LiA5qyh5LiN5LiA5qC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uOemj+Wug+aAu+aYr+iZmuaZg+S4gOaLm++8jOiuqeS9oOS4jeWBnOS6p+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OAgjwvcD48cD48ZW0+NzMuPC9lbT7kuIDliIfnmoTkuIDliIfnu4jnqbblm57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grnvvIzlvIDlp4vph43mnaXjgII8L3A+PHA+PGVtPjc0LjwvZW0+5LiN566h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6YO96KaB5pyJ5Zyo6Ziz5YWJ5LiL56yR55qE5piO5aqa55qE5YuH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IseS6uuS4jeimgeWkquaFt+aFqO+8jOWghuenr+aIkOa1t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vuW+l+adpeOAgjwvcD48cD48ZW0+NzYuPC9lbT7lpoLmnpzkuovkuI7mhL/ov53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m7jkv6HmmK/kuIrlpKnlj6bmnInlronmjpLjgII8L3A+PHA+PGVtPjc3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YW75Zyo5pif5pif55qE5rGg5aGY6YeM77yM6Zmq5oiR55yL5pyI5Lqu5Z2g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3seiwi+iLpeiwt++8jOa3seS6pOiLpeawtO+8jOa3s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e+8jOa3seaCieWwj+iKgu+8jOW3sueEtu+8jOmdmeiIk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u4rmmZrlvIDlp4vvvIzmlL7kuIvlm7rmiafvvIzlv5jorrDkuIDliIfvvIzlgZr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ph43mlrDlvIDlp4vjgII8L3A+PHA+PGVtPjgwLjwvZW0+5pio5aSp5bey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ICM5piO5aSp6L+Y5rKh5pyJ5p2l5Yiw77yM5pyA6YeN6KaB55qE5piv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4MS48L2VtPuaUkuS4i+aJgOacieaipuingeS9oOeah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S4jeWkn+aNouingeS9oOS4gOmdouOAgjwvcD48cD48ZW0+ODIuPC9lbT7mhL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LjmuKnmmpbvvIzml6XlrZDmgLvmmK/muKnmn5Tlj4jpl6rlhY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NvZ2JsMG5wcn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b2dibDBucHJ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9BBFE4FF11EC8DB23FE0A7540B5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