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92DC37B84708E8DBC826C0322C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92DC37B84708E8DBC826C0322C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7uP5YW45q616JC9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7keWknOmHjO+8jOWlueeci+S4je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iJsu+8jOeEtuiAjOWlueebtOinieWcsOefpemBk+Wug+aYr+e6ouW+l+S4jeiDveWG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e6ouW+l+S4jeWPr+aUtuaLvu+8jOS4gOiTrOiTrOS4gOiTrOiTrOeahOWw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neWcqOWPguWkqeWkp+agkeS4iu+8jOWjgeagl+WJpeiQveeHg+eDp+edgO+8jOS4gOi3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WOu++8jOaKiumCo+e0q+iTneeahOWkqeS5n+eGj+e6ou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fpeW3seWwseWlveixoeS4gOmdoumVnOWtkO+8jOWPjeaYoOWHuu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S4reacgOS8mOe+jueahOmDqOWIhuOAgjwvcD48cD48ZW0+My48L2VtPuavj+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mDveS8muacieS4pOS4qui/meagt+eahOS6uu+8jOiHs+WwkeS4pOS4q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eOq+eRsO+8jOS4gOS4queZveeOq+eRsO+8jOWotuS6hue6oueOq+eRsO+8jOS5heiA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+8jOe6oueahOWwseWPmOaIkOS6huWimeS4iueahOS4gOaKueiaiuWtkOeahOihg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W6iuWJjeaYjuaciOWFie+8m+WotuS6hueZveeOq+eRsO+8jOeZveeahO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ymOWcqOiho+acjeS4iueahOS4gOeykumlrem7j+WtkO+8jOe6oueahOWPmOaIk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eeahOS4gOmil+acseeggueXo+OAgjwvcD48cD48ZW0+NC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Co+S5iOiuuOWkmueahOS6uu+8jOWPr+aYr+S7luS7rOS4jeiDvemZquedgO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S48L2VtPuW9k+eIseaDheadpeS4tO+8jOW9k+eEtuS5n+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uS9huaYr++8jOi/meenjeW/q+S5kOaYr+imgeS7mOWHuueahO+8jOS5n+im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OpeWPl+Wkseacm+OAgeS8pOeXm+WSjOemu+WIq+OAguS7juatpO+8jOS6uueU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r+eyueOAgjwvcD48cD48ZW0+Ni48L2VtPuaIkeavj+WkqemDveWcqOaVsOedg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aYr+S9oOi/nueskeeahOaXtuWAme+8jOmDveWlveWvguWvnuOAguS7luS7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+8jOWPiOa8guS6ruWPiOiQveaLk+OAgjwvcD48cD48ZW0+Ny48L2VtPuWl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i/h++8jOacieS4gOS4quS6uumAm+S6huW6kOWxseWbnuadpe+8jOW4puS6huS4g+WF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+WtkO+8jOmHjOmdouijhea7oeS6huW6kOWxsempsOWQjeWkqeS4i+eahOeZveS6k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maj+aXtuaUvuS4gOeCueWHuuadpeeCuee8gOS7lueahOiKseWbreOAguS4uuS6hu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eahOS6uu+8jOS4jeaYr+WSjOaKiuS6keijheWcqOWdm+WtkOmHjOeahO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u+S5iO+8gTwvcD48cD48ZW0+OC48L2VtPuS7lue7iOS6juW+rueskeedgOWQkeWl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4gOeCueWktOOAguS9huaYr+S7luWunuWcqOS4jeefpemBk+ivtOS7gOS5iOWlv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HuuS4gOWPpeivneadpeiEkeWtkOmHjOepuuW+l+WDj+a0l+i/h+S6hu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S4quS6uum7mOm7mOebuOWvueWPquinieW+l+mCo+S8vOawtOa1geW5tOWcqOmCo+mH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esrOa1geedgOOAgjwvcD48cD48ZW0+OS48L2VtPuS4gOS4quefpeW3seWwse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VnOWtkO+8jOWPjeaYoOWHuuaIkeS7rOWkqeaAp+S4reacgOS8mOe+jueah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+WIq+S6uuWBmueCueS6i++8jOWPiOacieeCueaAqO+8jOa0u+edgOaJjeaci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kquepuuiZmuS6huOAgjwvcD48cD48ZW0+MTAuPC9lbT7pmaLlrZDmraPkuK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JHvvIzkuIDmoJHnmoTmnq/mnp3pq5jpq5jljbDlnKjmt6HpnZLnmoTlpKnkuIr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uIrnmoTlhrDnurnjgII8L3A+PHA+PGVtPjExLjwvZW0+6KaB5YGa55qE5LqL5oOF5oC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pe26Ze05ZKM5py65Lya77yb5LiN6KaB5YGa55qE5LqL5oOF5oC75om+55qE5Ye6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xMi48L2VtPueIseaDhei/mOayoeacieadpeWIsO+8j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/p+aXoOiZkeeahO+8m+acgOeXm+iLpueahO+8jOS5n+S4jei/h+aYr+a1i+mqjO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OAguW9k+aXtuinieW+l+W+iOWkp+WOi+WKm++8jOWQjuadpeWbnuacm+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W+ruWwj+OAgjwvcD48cD48ZW0+MTMuPC9lbT7nqbrmtJ7nmb3lh4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oLmraTjgII8L3A+PHA+PGVtPjE0LjwvZW0+5LuW54ix5aW577yM6L+Z5q+S6L6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4ix5aW577yM54S26ICM5LuW5b6F5aW55Lmf5LiN6L+H5aaC5q2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+WRveaYr+S4gOiireWNjue+jueahOiije+8jOeIrOa7oeS6huiZ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bPkurrkuI3nrqHliLDkuoblk6rkuKrlubTnuqr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g4/liafmiJbogqXnmoLliafpg73niLHlvpfmt7HmsonvvIzmr6vml6DmirXmipf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Wz5Lq66L+Y5rKh5b6X5Yiw6Ieq5bex55qE5LiA5Lu9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qE5LiA5Lu95b+n5oSB6LSf5ouF5LiO5Zac5LmQ77yM5piv5bi45bi4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Oo5oSP5a6I5L6v55qE56We5oOF55qE44CCPC9wPjxwPjxlbT4xOC48L2VtPu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+iOWlh+aAqu+8jOS9oOW+iOaKleWFpeeahOaXtuWAme+8jOWvueaWueW+iOaKv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iOaKveemu+eahOaXtuWAme+8jOWvueaWueWPiOWBj+WBj+W+iOaKleW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LXlvbHlt7Lnu4/lvIDmmKDlpJrml7bvvIznqb/loILph4znqbr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vvIzlhrfokL3kuobkuIvmnaXvvIzkvr/miJDkuoblrqvmgKjnmoTlnLrpnaLvvIz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kKzop4HliKvmrr/nmoTnrqvpvJPjgII8L3A+PHA+PGVtPjIwLjwvZW0+5oOz5Yiw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Sf5rS777yM5Y+q6KeJ5b6X6aOY6aOY54S277yM5Y205LiN5aSn6IO95aSf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5qE5LiA5Liq5oOF5b2i44CCPC9wPjxwPjxlbT4yMS48L2VtPuaLqeS4gOWf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+8jOmBh+S4gOS6uueZvemmluOAguaMveS4gOW4mOW5veaipu+8jOiuuOS4gOS4lu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GmeS4gOWtl+WGs+WIq++8jOiogOS4gOaipumVv+ecoOOAguaIkeWAvuWwv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9oOaXoOacn+OAguaLqeS4gOS6uua3seeIse+8jOetieS4gOS6uue7iOiAgeOAgue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Dhea3se+8jOeVmeS4gOS4lue5geWNjuOAguaWreS4gOagueeQtOW8pu+8jOat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Iq+OAguaIkeiDjOW8g+S4gOWIh++8jOWFseW6puacneWkl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u4jkuo7lvq7nrJHnnYDlkJHlpbnlvq7lvq7kuIDngrnlpLTjgILkvYb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kuI3nn6XpgZPor7Tku4DkuYjlj7fvvIzlho3kuZ/mib7kuI3lh7rkuIDlj6Xor5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lrZDph4znqbrlvpflg4/mtJfov4fkuobkuIDmoLfvvIzkuKTkurrpu5jpu5jnm7j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4nlvpfpgqPkvLzmsLTmtYHlubTlnKjpgqPph4zmu5Tmu5Tmu7TmtY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Liq5aWz5Lq677yM5omT5omu55qE5YaN576O77yM56m/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LS177yM6YKj5Y+q5piv5Liq5bmM5a2Q77yM55So5ZaE6Imv5YGa55qE5aSW6KGj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76O77yBPC9wPjxwPjxlbT4yNC48L2VtPumavumBk+S4gOS4quS6uuWPmO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VtOS4queahOS6uumDveWPmOS6hu+8nzwvcD48cD48ZW0+MjUuPC9lbT7lpoLmnp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kurrnmoTkuIDnlJ/vvIzlho3lpb3kupvkuZ/mmK/mkp7noLTkuoblpLTvvIzooYDm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flrZDkuIrnlaXliqDmuLLmn5PmiJDkuLrmoYPoirHmiYfvvIzmjK/kv53nmoTmiY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nqbrnmb3vvIzogIzkuJTnrJTphaPloqjppbHvvIznqpfmmI7lh6Dlh4D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5bokL3nrJTjgII8L3A+PHA+PGVtPjI2LjwvZW0+5Lul55Sf5oSP5Lq655qE55u0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Sf5Yiw77yM5YWJ5Y+q5o+Q5Yiw5b6L5biI5LqM5a2X77yM5bey57uP5bCG6Ieq5bex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6L+b5Y6777yM5Yiw5b6I5rex55qE5Zyw5q2l44CCPC9wPjxwPjxlbT4y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fpemBk+eahOS6i+aDheWkquWkmuS6hu+8jOaYjueZveWkquWkmuS6uueUn+eahOS4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v+S9m+i/meS4quS4lueVjOeahOmYs+WFiemDveaYr+iZmuS8q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lubjnpo/lkJfvvJ/miJHlj6ropoHkvaDlubjnpo/jgILkuKTkuK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obljYrnlJ/nmoTkurrvvIzop4HpnaLlkI7lr6Xlr6XkuKTlj6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m25LiN5piv5Li65LqG5L2g6YKj5Lqb5aWz5Lq677yM6ICM5piv5Zug5Li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rC46L+c5LiN5Lya5pyJ5bm456aP44CCPC9wPjxwPjxlbT4z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7luesrOS4gOasoeWvueS4gOS4quWnkeWomOihqOekuuS7lueIseWlueOAguS7lu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ImuW3p+S5n+eIseS7lu+8jOi/meS5n+aYr+esrOS4gOasoeOAguS7luaJ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eIseS7lu+8jOaDs+W/heaYr+aegeWFtuaZrumAmueahOS6i+aDhe+8jOS9h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W9k+WFtuWig+eahOS6uu+8jOWNtOWlveWDj+aYr+eahOWNg+i9vemavumAoueahOW3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EuPC9lbT7lr7nkuo7lpKflpJrmlbDlpbPkurrvvIzniLH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sLHmmK/ooqvniLHjgII8L3A+PHA+PGVtPjMyLjwvZW0+5pyJ5Lqb5YK7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KaB6IOM552A5Lq66K+077yM6L+Y5b6X6IOM552A6Ieq5bex44CC6K6p6Ieq5be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mf5oCq6Zq+5Li65oOF55qE44CC6K2s5aaC6K+077yM5oiR54ix5L2g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4ix5L2g44CCPC9wPjxwPjxlbT4zMy48L2VtPueIseaDheeKueWmguS4gOW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ahOebm+WutO+8jOavj+avj+ebm+ijheWHuuW4re+8jOe7k+aenOWNtOaAu+aYr+a7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vOe+geOAguiAjOS4i+S4gOasoeebm+WutOWIsOadpe+8jOWNtOS+neeEtuWPiOimgeeb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4reOAgjwvcD48cD48ZW0+MzQuPC9lbT7plb/lronop4nlvpflpbnmmK/pmpTkuo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t53nprvnnIvnnYDlpKrpmLPnmoTluq3pmaLvvIzku47pq5jmpbzkuIrmnJv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bDvvIzkurLliIfvvIznhLbogIzmsqHmnInog73lipvlubLmtonvvIzlpKnk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m7PnnYDokKfmnaHnmoTlvbHlrZDnmoTkuKTkuKrkurrvvIzmsqHmnInor5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Dngrnlm57lv4bvvIzlsIbmnaXmmK/opoHoo4XlnKjmsLTmmbbnk7bph4zlj4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nYDnnIvnmoTvvIzlpbnnmoTmnIDliJ3nmoTkuZ/mmK/mnIDlkI7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Ga5Lq66Zq+77yM5YGa5aWz5Lq65pu06Zq+44CC5Y+v5YaN6Zq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6KaB5a2m5Lya54ix6Ieq5bex77yM5LiN566h6YGH5Yiw5aSa5aSn5omT5Ye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yo5ZOq56eN5aKD5Zyw77yM6YO95LiN6KaB5aeU5bGI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hOiJr+eahOS6uuawuOi/nOaYr+WPl+iLpueahO+8jOmCo+W/p+iLpueah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S5juaYr+S4jueUn+S/seadpeeahO+8jOWboOatpOWPquacieW/jeiA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mg4XmmK/po47oirHpm6rmnIjnmoTkuovvvIzlpLHmhI/nmoTku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3otbfnmoTjgII8L3A+PHA+PGVtPjM4LjwvZW0+5pyJ5Lqb6K+d5pyJ5b6I5aSa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77yM5Y205oOz552A5Lul5ZCO5YaN6K+077yM6KaB6K+055qE5pe25YCZ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65Lya5LqG44CCPC9wPjxwPjxlbT4zOS48L2VtPuaYr+eahO+8jOmDveaAqu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aDr+S6huWBh++8jOS5n+aYr+WboOS4uuS6uuS6uumDveWvueaIkeijheWBh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9oO+8jOaIkeivtOi/h+WPpeaKiuecn+ivne+8jOS9oOWQrOS4je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gqPkupvnvo7kuL3nmoTlsI/psbzvvIzlroPku6znnaHop4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nnYHnnYDnnLznnZvjgILkuI3pnIDopoHniLHmg4XvvIzkuqbku47kuI3lk63ms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mK/miJHnmoTmppzmoLfjgII8L3A+PHA+PGVtPjQxLjwvZW0+54ix5oOF6KaB5a6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eq5Lya5a6M57uT77yM5Yiw5pe25YCZ77yM5L2g5LiN5oOz55S75LiK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GM44CCPC9wPjxwPjxlbT40Mi48L2VtPuS9oOawuOi/nOS4jeaHguaIkeS8p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ZveWkqeS4jeaHguWknOeahOm7keOAgjwvcD48cD48ZW0+NDMuPC9lbT7lj7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6TlsL7ojYnvvIzkuIDpmLXpo47ov4fvvIzpgqPovbvnuqTnmoTpu5HoibLliarlvbH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kL3okL3poqTliqjnnYDvvIzogLPovrnmgY3mg5rlkKzop4HkuIDkuLLlsI/lsI/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uI3miJDohZTvvIzlg4/mqpDliY3pk4HpqaznmoTlj67lvZ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4ix5oiR5pe277yM5oiR55qE5b+D5Zyo5rKJ552h77yb5Lqb5LqL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b+Y6K6w77yM5pyJ5LiA5aSp77yM5b+Y6K6w5L2g77yM5b+Y6K6w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KqT6KiA44CCPC9wPjxwPjxlbT40NS48L2VtPuiHquW3seWBmumUmeS6hu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WjsOWPueawlOeahOS7v+S9m+iwgeWus+S6huS9oOS8vO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ms5Xlv5jorrDku5bvvIzlsLHkuI3opoHlv5jorrDlpb3kuob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5jorrDvvIzmmK/kuI3pnIDopoHliqrlipvnmo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b+G5aeL57uI5piv5a+C5a+l44CC5byA5b+D55qE6K6p5Lq65oSf6KeJ77ya5Y+v5pi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6M5ZCO77yM5LiN5oSJ5b+r55qE5oOz6LW35p2l6YKE5piv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n+a0u+S4jeS8muaAu+aYr+S4gOeVqumjjumhuu+8jOaIkeS7rOmDv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S5n+WDj+W5s+WHoeS6uumCo+agt+i/h+edgOaXpeWtkO+8jOWQteaetuOAge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4qemmqOOAgeWFs+aAgO+8jOaXoOiuuuWPkeeUn+S6huS7gOS5iO+8jOWPquim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S4gOi1t+WKquWKm+eahOWGs+W/g++8jOWwseaVouS6ju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hLblkI7mnInkuIDlpKnvvIzkuI3lho3nm7jniLHkuobvvIz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HnmoTkuKTkuKrkurrvvIzlj5jlvpflvojov5zvvIznlJroh7Pmr5Tku6XliY3mm7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6GV6L6+5peg5q+U55qE6Ieq6Lqr5ZKM6L+Z6IWQ54O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iW55WM77yM5Lik5Liq5bC46aaW6IOM5a+56IOM5qCT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52A5oiR77yM5oiR5Z2g552A5L2g77yM5b6A5LiL5rKJ44CC5L2G5piv77yM6YWS5Zyo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qL5Zyo5b+D6YeM77yM5Lit6Ze05oC75aW96LGh6ZqU552A5LiA5bG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ad5aSa5bCR6YWS77yM6YO95re55LiN5Yiw5b+D5LiK5Y67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mdmeeahOeskeS7juS7luecvOmHjOa1geWHuuadpe+8jOWDj+ecvOazquS8v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iEuOOAgjwvcD48cD48ZW0+NTIuPC9lbT7miJHkuIDnm7Tmg7Pku47kvaDnmoT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h4znnIvmnIjkuq7jgILov5novrnlsYvph4zmr5TpgqPovrnnnIvlvpfmuIXmpZr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Of5pyJ5Y2g6aKG5LqG5aW555qE6Lqr5L2T5LmL5ZC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5b+Y6K6w5aW555qE54G16a2C44CC6KaB5piv55yf55qE6Ieq5p2A77yM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mf5bCx5a6M5LqG77yM55Sf5ZG95Y205piv5q+U5q275pu05Y+v5oCV55qE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eg6ZmQ5Yi25Zyw5Y+R5bGV5LiL5Y6777yM5Y+Y55qE5pu05Z2P77yM5pu0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2T5Yid5oOz6LGh5Lit5pyA5LiN5aCq55qE5aKD55WM6L+Y6KaB5LiN5a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bv+WIq+S6uuWBmueCueS6i++8jOWPiOacieeCueaAqO+8jOa0u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Ej+aAne+8jOWQpuWImeWkquepuuiZmuS6huOAgjwvcD48cD48ZW0+NT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JbkuIrvvIzmsqHmnInkuIDmoLfmhJ/mg4XkuI3mmK/ljYPnlq7nmb7lrZT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Yiw5bqV5piv5LiN6IKv44CC5oiR5oOz6L+H77yM5oiR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5b6X5LiN56a75byA5L2g77yM5Lqm5LiN6Ieq5a+755+t6KeB77yM5Lqm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Yir5Lq677yM5oiR5bCG5Y+q5piv6JCO6LCi5LqG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i1sOS6huWwseWGjeS5n+ayoeWbnuadpei/h++8jOaJgOS7pe+8jOetieW+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ixq+aJjeaYr+i/meS4quS4lueVjOS4iuacgOaXoOaDheeahOadgO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I7nn6XpgZPlpKnopoHkuIvpm6jlsLHor6XluKbmiorkvJ7vvIz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kvJrmnInnu5PmnpzlsLHor7fliKvlvIDlp4vjgII8L3A+PHA+PGVtPjU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qh5Yiw6L656L+c55qE5bCP5Z+O55qE5pe25YCZ77yM5aW55Lya5bmy5bGx5LiH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qG5Y6777yM5Zyo5piP6buE55qE5rK554Gv5b2x6YeM6YeN6YC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ngeS6huS7lu+8jOWlueWPmOW+l+W+iOS9juW+iOS9ju+8jOS9juWIsOWwmO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huWlueW/g+mHjOaYr+asouWWnOeahO+8jOS7juWwmOWfg+mHjOW8gOWHuuiKs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nn6XpgZPkvaDllpzmrKLku4DkuYjmoLfnmoT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osozlgJLmmK/lnKjlhbbmrKHvvIznrKzkuIDopoHpnaDlvpfkvY/vvIzlho3opo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vZPotLTvvIzlg4/nsbPlhYjnlJ/pgqPmoLfnmoTjgII8L3A+PHA+PGVtPjY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5LqL77yM5piv5b2T5L2g57Sn57Sn5oul5oqx552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R546w5LuW5oqK5L2g5oqx5b6X5pu057Sn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IseeahOaXtuWAme+8jOS4jeS5n+aYr+i/meagt+eahOS5iO+8n+iLp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+8jOS5n+iDveWkn+i/meagt++8jOS9oOS4gOWumuS8mueci+S4jei1t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4roh7Pop4HkuobnrKzkuIDpnaLvvIzmiJHmm7TmhJ/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nvJjliIbmmK/liY3kuJblrprkuobnmoTjgII8L3A+PHA+PGVtPjY1LjwvZW0+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5qE5b+D5byE56KO5LqG77yM5L2g6KaB5aW55Y675ou+56C054OC77yM5LiA5bCP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4mH6ICQ5b+D5Zyw5ou+5ou86LW35p2l77yM5YOP5a2p5a2Q5Lus546p5ou85Zu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y855qE5Lmf6K645ou85Liq5Y2B5bm05YWr5bm05Lmf5ou85LiN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BmuS4gOS4quW5s+mdmeeahOS6uu+8jOWBmuS4gOS4quWWhOiJ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+rueskeaMguWcqOWYtOi+ue+8jOW/q+S5kOaUvuWcqOW/g+S4i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+juWlveeahOS4jeaYr+acquadpe+8jOaYr+S7iuWkqeOAgumYs+WFiei/me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iHquWvu+eDpuaBvOOAguaXtumXtOS4jeS4gOWumuiDveivgeaYju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Yr+S4gOWumuiDveeci+mAj+W+iOWkmuS4nOilv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nKjkvaDmiYvph4zlg4/kuIDmnaHov7jot7PnmoTpsbzvvIzkvaDlj4jmg7P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Plj4jlq4zohaXmsJTjgII8L3A+PHA+PGVtPjY4LjwvZW0+5Zue5b+G5LiN566h5piv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L+Y5piv5LiN5oSJ5b+r55qE77yM6YO95pyJ5LiA56eN5oKy5ZO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vleern+aXpeWtkOaYr+iHquW3seWcqOi/h++8jOS4jeaYr+S4u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0u+OAgjwvcD48cD48ZW0+NzAuPC9lbT7lraTljZXkuI3mmK/kuI7nlJ/kv7H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LHkvaDniLHkuIrkuIDkuKrkurrnmoTpgqPkuIDliLv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t5bm05Lq66L+H5LiK5Y2B5bm05Lu/5L2b6KeJ5b6X5piv5by55oyH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piv5a+55bm06L275Lq65p2l6K+05bm05bCR55qE5pe25YCZ5Y6G57uP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v6IO95bCx5piv5LiA6L6I5a2Q44CCPC9wPjxwPjxlbT43Mi48L2VtPuS4je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eahOmBl+aGvu+8m+eIse+8jOaYr+S4gOeUn+eahOejq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iLHmg4XvvIzljp/mnaXmmK/lkKvnrJHppa7mr5LphZ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aW55Y+I5oOz77yM5Lmf6K6454ix5LiA5Liq5Lq655qE5pe25YC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uW56We56eY5pyJ5rex5bqm44CCPC9wPjxwPjxlbT43NS48L2VtPueIseaDh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S7o++8jOmDveacieS4gOenjeaOkuS7luaAp+OAgjwvcD48cD48ZW0+Nz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uIDmnLXljYPnk6PojrLoirHvvIzmiJHmi5Lnu53nu73mlL7lkIzml7bmiJHkuZ/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q/okI7lkozpm7bokL3jgII8L3A+PHA+PGVtPjc3LjwvZW0+6L+Z6YeM5oKg5oKg5b+9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aSp77yM5LiW5LiK5bey57uP6L+H5LqG5LiA5Y2D5bm044CC5Y+v5piv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Y2D5bm077yM5Lmf5ZCM5LiA5aSp5beu5LiN5aSa77yM5Zug5Li6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5qE5Y2V6LCD5LiO5peg6IGK44CCPC9wPjxwPjxlbT43OC48L2VtPuS7lu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5n+eIseS7lu+8jOaDs+W/heS5n+aYr+aegeaZrumAmueahOS6i++8jOS9h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6q+W9k+WFtuWig+eahOS6uu+8jOWNtOWlveWDj+aYr+WNg+i9vemavumAoueahOW3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kuPC9lbT7msqHmnInkurrlj6/ku6XlkoznlJ/mtLvorqj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kvaDlnKjor6XliqrlipvnmoTml7blgJnkuI3liqrlipvvvIzml7bpl7Tnu5nkuo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kvJrmmK/oi6bpmr7lkozlpLHotKXjgII8L3A+PHA+PGVtPjg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m06b6E55qE5oGQ5oOn77yM5YW25a6e5bm25LiN5Zyo5LqO5bm06b6E5aKe6ZW/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uN6ICB77yM6ICM5piv5oGQ5oOn6ZqP552A5bm06b6E55qE5aKe6ZW/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LiA5peg5omA5b6X44CCPC9wPjxwPjxlbT44MS48L2VtPuWlueawuOi/nOeci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NiuS+p+mdou+8jOiDjOiRl+S6ruWdkOWcqOaWnOWvuemdoueahOaymeWPkeak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puWJiueahOmdoumiiu+8jOecvOeqnemHjOeVpeacieS6m+aGlOaCtOeahOmYtOW9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oueahOWYtOWUh++8jOi+ueS4iuacieeonOOAguayiem7mOS6huS4i+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Ji+WOu+aNu+aymeWPkeakheaJtuaJi+S4iueahOS4gOagueavm+WRoue6v+Wk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l+S4gOS4neW+rueske+8jOebruWFieS4i+inhu+8jOWDj+aNp+iRl+S4gOa7oeadr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j+W/g+S4jeazvOWHuuadpeOAgjwvcD48cD48ZW0+ODIuPC9lbT7kvaDlpoLmnp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47liY3nmoTmiJHvvIzkuZ/orrjkvaDkvJrljp/osIXnjrDlnKj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uW5ZC75aW577yM5aW555y85rOq5rWB5LqG5LiA6IS477yM5piv5Lu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piv5aW55ZOt5LqG77yM5Lik5Lq66YO95LiN5piO55m9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Isei/h++8jOaJgOS7peaFiOaCsu+8m+WboOS4uuaHguW+l++8jOaJg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OAgjwvcD48cD48ZW0+ODUuPC9lbT7mnInkupvkuovnu4jnqbbopoHlrabkvJr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vvIzlv5jorrDkvaDvvIzlv5jorrDmiJHku6zku6XliY3nmoToqpPoq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sI/lsI/nmoTlubjnpo/lsI/lsI/nmoTmhJ/liqjlsI/lsI/nmoTmiL/lrZ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miJHlpKflpKfnmoTlubjnpo/lpKflpKfnmoTmhJ/liqjlpKflpKfnmoTlpK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q+P5b2T5oiR55yL5aSp55qE5pe25YCZ77yM5oiR5bCx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aN6K+06K+d77yM5q+P5b2T5oiR6K+06K+d55qE5pe25YCZ77yM5oiR5Y205LiN5pW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44CCPC9wPjxwPjxlbT44Ny48L2VtPueIseS4gOS4quS6uuS8muWNkeW+ruWIsO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EtuWQjuW8gOWHuuiKseadpeOAgjwvcD48cD48ZW0+ODguPC9lbT7ov5nnqb/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pfpu4TnmoTnga/nhafph4zlvojlg4/kuIDmiKrngavovabvvIzku47lvILkuaHlvI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aHjgILngavovabkuIrnmoTlpbPkurrmmK/okI3msLTnm7jpgKLnmoTvvIzkvYb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LnmoTlpbPkurrjgII8L3A+PHA+PGVtPjg5LjwvZW0+5LiD5ben55y85YmN5Lu/5L2b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w5Ya355qE54+N54+g5biY77yM5LiA6Zi154Ot6aOO5p2l5LqG77yM5oqK6YKj5bi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6LS05Zyo5aW56IS45LiK77yM6aOO5Y675LqG77yM5Y+I5oqK5biY5a2Q5ZC4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CU6L+Y5rKh6YCP6L+H5p2l77yM6aOO5Y+I5p2l5LqG77yM5rKh5aS05rKh6IS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W5Jm1kYXNoOyZtZGFzaDvkuIDpmLXlh4nvvIzkuIDpmLXng63vvIzlpbnlj6rmmK/m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ms6rjgII8L3A+PHA+PGVtPjkwLjwvZW0+5Lmf6K645q+P5LiA5Liq55S35a2Q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6L+Z5qC355qE5Lik5Liq5aWz5Lq677yM6Iez5bCR5Lik5Liq44CC5ai25LqG57qi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LmF6ICM5LmF5LmL77yM57qi55qE5Y+Y5LqG5aKZ5LiK55qE5LiA5oq56JqK5a2Q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5qE6L+Y5pivJmxkcXVvO+W6iuWJjeaYjuaciOWFiSZyZHF1bzvvvIzlqLbkuob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nmb3nmoTkvr/mmK/ooaPmnI3kuIrmsr7nmoTkuIDnspLppa3pu4/lrZD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lv4Plj6PkuIrkuIDpopfmnLHnoILnl6PjgII8L3A+PHA+PGVtPjk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u46YGH77yM5oC76IOc6L+H5LuO5pyq56Kw5aS044CCPC9wPjxwPjxlbT45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FieaYr+S4gOS4quecvOelnuS4gOa7tOecvOazquWwsei2s+S7peaOgOi1t+eLgu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+8jOaIkeaYr+axn+mdouS4iuaXoOiDveS4uuWKm+eahOS4gOWPtuWtpOiIn++8jOmD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vuS5ieaXoOWPjemhvuaKlei6q+mjjumbqOS4re+8jOaXoOaah+mhvuaIkeaYr+WQpuey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jumqqOOAgjwvcD48cD48ZW0+OTMuPC9lbT7mgIXmnJvkuInljYHnp4vkuIDmtJL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aHlvILku6PmraXlkIzml7bjgII8L3A+PHA+PGVtPjk0LjwvZW0+5Zyo54ix5oOF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CB5bCK6LCB5Y2R77yM6LCB5LiN6IO95aSf5bmz6KeG5L2g77yM6K+35L2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uW77yb5omA5pyJ55qE6KGo55m96YO95bqU6KKr54+N6KeG77yM5omA5pyJ55qE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Kr56Wd56aP77yM5LiN6KaB6L275piT5Y675Luw5pyb6LCB77yM5LiN6KaB6L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qX6Ieq5bex77yb54ix5bCx5rex54ix77yM5Yir5oCV6L6T77yM6IKk5rWF55qE54ix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my5ra444CCPC9wPjxwPjxlbT45NS48L2VtPuS7juWJjeS7lui3n+WlueivtO+8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mHjOivu+S5pueahOaXtuWAme+8jOaYn+acn+WFrei/meS4gOWkqeeJueWIq+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n+W+heedgOaYn+acn+aXpeeahOWIsOadpeOAguS7luayoeacieefpemBk+S7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cgOW/q+S5kOeahOS4gOauteWFiemYtOWwhuWcqOacn+acm+S4reW6pui/h+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aYn+acn+aXpeawuOi/nOayoeacieWkqeaYjuOAgjwvcD48cD48ZW0+O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jZXouqvvvIzkuLrkuobniLHlj6/ku6XkuI3pob7kuIDliIfjgILku5bku6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q/nmoTlj6rmmK/orqnoh6rlt7HnrYnlvoXnmoTpgqPkuKrkurrmmI7nm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nhLblkI7pgInmi6noh6rlt7HvvIzmjqXnnYDvvIznibXnnYDmiYv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LkuI3mgJXliKvkurrnmoTlmLLnrJHvvIzlm6DkuLrku5bku6zlp4vnu4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gqPkuKrnrYnlvoXnmoTkurrvvIzkvJrliLDkvaDouqvovrnvvIzmi6Xmir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a6I5LiA6aKX5b+D77yM5Yir5YOP5a6I5LiA5Y+q54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a35LqG77yM5p2l5YGO5L6d5L2g77yM5a6D6aW/5LqG77yM5p2l5Y+r5L2g77yM5a6D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2l5pGp5L2g77yM5a6D5Y6M5LqG77yM5L6/5YG35YG35Zyw6LWw5o6J44CC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aSa5LmI5biM5pyb5YOP5a6I5LiA5Y+q54uX77yM5LiN5piv5L2g5a6I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6D5a6I5L2g77yBPC9wPjxwPjxlbT45OC48L2VtPua1geiLj+S5n+aDs+WIsO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+8jOS4jeefpemBk+S7lueahOiIueacieayoeaciemptuWHuua4r+WPo++8j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WHu+ayieOAguWPr+aYr+WlueaDs+i1t+S7luS+v+inieW+l+acieS6m+a4uuiMq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malOS4luOAgueOsOWcqOeahOi/meS4gOaute+8jOS4juWlueeahOi/h+WOu+avq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+8jOWDj+aXoOe6v+eUtemHjOeahOatjO+8jOWUseS6huS4gOWNiu+8jOW/veeEtu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uWKo+eahOWkqeawlOeahOW9seWTje+8jOWKiOWKiOWVquWVqueCuOS6hui1t+adp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jOS6hu+8jOatjOaYr+S7jeaXp+imgeWUseS4i+WOu+eahO+8jOWwseWPquaAleeCu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jOW3sue7j+WUseWujOS6hu+8jOmCo+WwseayoeeahOWQr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ku5bov5nlpbPkurrvvIzlkIPnnYDml4HkurrnmoTppa3vvIzkvY/nnYDml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rZDvvIzlp5PnnYDml4HkurrnmoTlp5PjgILlj6/mmK/mjK/kv53nmoTlv6vkuZD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vkuZDvvIzlm6DkuLrop4nlvpfkuI3lupTor6XjgII8L3A+PHA+PGVtPjEw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imgeeahOatu+aYr+ivl+aEj+eahO+8jOWKqOS6uueahOatu++8jOWPr+aYr+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mHjOayoeacieaCsuaCr+OAgjwvcD48cD48ZW0+MTAxLjwvZW0+5LiN55S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aSa5bCR5pyJ5Lqb55eF5oCB44CCPC9wPjxwPjxlbT4xMDI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vvIzlpoLmnpzkvaDkuI3mg7PljaDmnInlpbnvvIzlsLHov5znnYDlpb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W+gOW+gOaYr+ebuOeIseeahOS6uueIsemXu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aYr+S4jeebuOW5sueahOS6uuiDveS6kuebuOWuueW/jeOAgj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6KaB6ICB5LqG77yM5LqO5piv5LuW5Y6M5YCm5LqG5aW577yM5LqO5piv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LiN5riF55qE54G/54OC55qE5rWB5pif6aOe6L+b5LuW5ZKM5aW55Lqr5pyJ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77yM6ZqU57ud5LqG5aW55Y2B5L2Z5bm05p2l5rKQ5rW0552A55qE6Ziz5YWJ77yM5a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N5bCE5LuW54Wn5Zyo6Lqr5LiK55qE5YWJ6L6J77yM5aW55oiQ5LqG5LiA5Liq6KKr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yI44CCPC9wPjxwPjxlbT4xMDUuPC9lbT7mnInkupvor53ln4vol4/lnKj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vvIzmsqHmnLrkvJror7TvvIznrYnmnInmnLrkvJror7TnmoTml7blgJnvvIzljb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6PkuobjgII8L3A+PHA+PGVtPjEwNi48L2VtPuWbnuW/hui/meS4nOilv+iL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WRs+eahOivne+8jOmCo+WwseaYr+aon+iEkeeahOmmme+8jOeUnOiAjOeos+Wm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sOW+l+WIhuaYjueahOWdl+S5kO+8jOeUnOiAjOaAheaDmO+8jOWDj+W/mOWNtOS6h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jwvcD48cD48ZW0+MTA3LjwvZW0+5LqO5Y2D5LiH5Lq65LmL5Lit6YGH6KeB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Lq677yM5LqO5Y2D5LiH5bm05pe26Ze05peg5rav55qE6I2S6YeO6Ye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p5LiA5q2l77yM5Lmf5rKh5pyJ5pma5LiA5q2l77yM5Yia5ben6LW25Li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miJHopoHkvaDnn6XpgZPvvIzlnKjov5nkuKrkuJbnlYzkuI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mmK/nrYnnnYDkvaDnmoTvvIzkuI3nrqHlnKjku4DkuYjml7blgJ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4DkuYjlnLDmlrnvvIzlj43mraPkvaDnn6XpgZPvvIzmgLvmnInov5nkuYj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v5jkuI3mnaXvvIzmiJHmgI7mlaLogIHljr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8zcDd0eHR5bT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M3A3dHh0eW0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92DC37B84708E8DBC826C0322C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