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1404528AB52E8220A84F79F4E4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404528AB52E8220A84F79F4E4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inieWIsOe0r+eahOaXtuWAme+8jOS9oOWwseato+Wcq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S9oOWQrOedgO+8jOaIkeacieaIkeeahOWnv+aA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ruS4jeWIsOS9oOadpeivtOaIkeWksei0peOAgjwvcD48cD48ZW0+My48L2VtP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0n+i0o+S7u+eahOiLpuWkhO+8jOaJjeiDveefpemBk+Wwvei0o+S7u+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HqueUseaYr+S4gOS4quaVtOS9k++8jOimgeS5i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imgeS5iOagueacrOayoeacieOAgjwvcD48cD48ZW0+NS48L2VtPueUn+a0u+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KquWKm+eahOS6uu+8jOS9huS4jeS8mui+nOi0n+S4gOebtOWKquWKm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kvuS8muS4jeebuOS/oeecvOazqu+8jOeUn+a0u+S4jeWQjO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OAgjwvcD48cD48ZW0+Ny48L2VtPuWKquWKm+WQp++8jOS9oOimgeWvueW+l+i1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i/h+eahOiLpuOAgjwvcD48cD48ZW0+OC48L2VtPuivmuWunuavlOS4gOWIh+aZuuiw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boOS4uuWug+aYr+aZuuiwi+eahOWfuuacrOadoeS7t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S9oOS8muaIkOS4uuS9oOaDs+aIkOS4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ubbkuI3lv6vkuZDvvIzkvYbmiJHlj6/ku6XnrJHnnY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CG5oOz6JC956m6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D57uI5LqO5oiQ5Li656yR6LCI44CCPC9wPjxwPjxlbT4xMi48L2VtPuS6uueUn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i3r++8jOmjjuaZr+avleern+S4jeebuOWQj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nmoTkuJzopb/vvIzkuIrluJ3pg73kvJrooaXnu5n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omN6Zq+5b6X6ICM5piT5aSx77yM5Lq65Li75LiN5Y+v5LiN55+l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S4iuaXoOmavuS6i++8jOWPqumcgOS9oOeah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MTYuPC9lbT7lrabkvJrlrqHml7bluqblir/vvIzorqnlr7n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IDnu7TosLfjgII8L3A+PHA+PGVtPjE3LjwvZW0+5YGa5Lq677yM6KaB5oeC5b6X5py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Li65Lq65aSE5LqL44CCPC9wPjxwPjxlbT4xOC48L2VtPueci+edgOWkqum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KiumYtOW9seeUqeWcqOiEkeWQjuS6huOAgjwvcD48cD48ZW0+MTkuPC9lbT7kurr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loTmmK/mnKzvvIzotKLlr4znoa7lrp7nq4vmmK/mnK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+q5pyJ5LiA55Sf5LiA5q2777yM6KaB55Sf5b6X5pyJ5oSP5LmJ77yM5q2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44CCPC9wPjxwPjxlbT4yMS48L2VtPuS/oeW/teaYr+acieebiueah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Ft+acieecn+eQhuaAp+OAgjwvcD48cD48ZW0+MjIuPC9lbT7lr5LlpJzor7vkuab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KDvvIzplKboob7pppnng6zngonml6Dng5/jgII8L3A+PHA+PGVtPjIz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77yM5bCx5piv6Leq552A5Lmf6KaB6LWw5a6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Un+a0u++8jOW6lOivpeacieS9oOiHquW3seeah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brmhafmmK/lvJXlr7zkurrku6zotbDlkJHmiJDlip/nmoTlkJHlr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eu5Yir5Lq65Li65LuA5LmI77yM5aSa6Zeu6Ieq5bex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Ny48L2VtPuS9oOWvueeUn+a0u+WTre+8jOeUn+a0u+Wws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bqOWto+OAgjwvcD48cD48ZW0+MjguPC9lbT7mmKjml6XpgrvlrrbkuZ7mlrD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qpfliIbkuI7or7vkuabnga/jgII8L3A+PHA+PGVtPjI5LjwvZW0+5aSx6LSl5piv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2m5Lya5b6u56yR5Zyw6Z2i5a+544CCPC9wPjxwPjxlbT4zM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mVv+aYr+aIkeW/q+S5kOeahOa6kOazi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s4TpnLLkuobmiJHku6znmoTkv67lhbvvvIzmsonpu5jpgZPlh7rkuo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jgII8L3A+PHA+PGVtPjMyLjwvZW0+5oGQ5oOn6Ieq5oiR5Y+X6Ium55qE5Lq6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2j5Zug6Ieq5oiR55qE5oGQ5oOn5Zyo5Y+X6Ium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PquacieS4gOS4queLrOS4gOaXoOS6jOeahOS9oO+8jOWIq+aKiuiHquW3s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gTwvcD48cD48ZW0+MzQuPC9lbT7kurrnlJ/kuIPljYHlj6TmnaXnqIDvvIzpl6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h6DmmKXnp4vjgII8L3A+PHA+PGVtPjM1LjwvZW0+5pyJ5Lyf5aSn5b+X5ZC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5oiQ5Li65Zyj5Lq644CCPC9wPjxwPjxlbT4zNi48L2VtPuWus+aA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WcqOWQpuWumuiHquW3seeahOacquadp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qbmg7Plj6rmmK/kuIDnp43mmbrlipvvvIzlrp7njrDmoqbmg7PmiY3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M4LjwvZW0+5aKe5ZGY5piv5qC577yM5rS75Yqo5Li6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iv5p6c44CCPC9wPjxwPjxlbT4zOS48L2VtPuaXtumXtOaYr+WNleihjO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bnuS4jeadpeOAgjwvcD48cD48ZW0+NDAuPC9lbT7miJHmlL7kuIvkuob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lL7kuIvkuoboh6rlsIrvvIzlj6rmmK/lm6DkuLrmlL7kuI3ku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6IGa5pWj5aaC5rWu6JCN77yM5oKy5qyi56a75ZCI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ex57yY5rWF5LiN5a6a44CCPC9wPjxwPjxlbT40Mi48L2VtPuWNs+S+v+aYjuaX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muaIluWQjuaXpeS4jeWBnO+8jOWug+aAu+acieS4gOaXpeS8mu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Kjml7bpl7Tlkozlv4PnnIvkurrvvIzogIzlubbkuI3mmK/nlKjnnLz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u85LqG5ZG955qE5b6A5YmN77yM5Y+q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C95LiL44CCPC9wPjxwPjxlbT40NS48L2VtPuS6uuaJjei/m+ihjOW3peS9nO+8j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Imei/m+ihjOWIm+mAoOOAgjwvcD48cD48ZW0+NDYuPC9lbT7miJHovazouqv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5jlnKjkuY7kvaDvvIzogIzkuI3mmK/kvaDmiYDosJPnmoTlkIz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5L2g5biM5pyb5oiQ5Yqf77yM5b2T5Lul5oGS5b+D5Li66Imv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0h+aLnOWIq+S6uuS4jeWmguW0h+aLnOiHquW3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S4jeWmguebuOS/oeiHquW3seOAgjwvcD48cD48ZW0+NDkuPC9lbT7lvLrkuK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kuK3miYvvvIzojqvlkJHkurrliY3mu6Hoh6rlpL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yL5L2g5p2l5aKe5ZGY77yM5piO5pel5Yqg5YaV5aW95aiB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peivmuWPluS/oeW/g+eBtee+ju+8jOS+neazleW+quinhOS6i+S4mu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Lnlj5jkuI3kuobov4fljrvvvIzkvYblj6/ku6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UzLjwvZW0+5LiN6LWw5b+D55qE5Yqq5Yqb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6Ieq5bex44CCPC9wPjxwPjxlbT41NC48L2VtPuS4lueVjOW+iOWkp++8jOivt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aMgeWKquWKm+WQkeWJje+8gTwvcD48cD48ZW0+NTUuPC9lbT7mga3npZ3kvaD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ovkuJrokrjokrjml6XkuIrvvIE8L3A+PHA+PGVtPjU2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65YCf5Y+j77yM5LiN6KaB6Ieq5pq06Ieq5by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aagu+8jOWWhOW+heiHquW3se+8jOaYjuWkqeW+i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n6XpgZPvvIzkuIDliIfpg73mmK/miJHnmoTplJnvvIzmmK/miJH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bkvaDnmoTmhJ/lj5fjgII8L3A+PHA+PGVtPjU5LjwvZW0+5Y+q6KaB5b+D5Lit5pyJ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q655Sf5L2V5oOn5pyJ6aOO6Zyc44CCPC9wPjxwPjxlbT42MC48L2VtPuebuOm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WIneebuOivhu+8jOWIsOiAgee7iOaXoOaAqOaBqO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ovku4DkuYjlt6XkvZzvvIzlsLHkvJrlj5blvpfku4DkuYj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biM5pyb77yM5LiN5aWi5pyb77yM5bCx5LiN5Lya5pyJ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vueiHquW3seecn+Wunu+8jOaJjeS4jeS8muWvue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OOAgjwvcD48cD48ZW0+NjQuPC9lbT7nlJ/mtLvlho3oi6bvvIzliKvkurrkuZ/msqH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iIbmi4XjgII8L3A+PHA+PGVtPjY1LjwvZW0+5b+D6YeM5YWF5ruh6Ziz5YW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YWJ5piO5peg5q+U44CCPC9wPjxwPjxlbT42Ni48L2VtPuaBkuW/g+aQrei1t+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+8jOWLh+awlOWGsuW8gOaZuuaFp+mXqOOAgjwvcD48cD48ZW0+NjcuPC9lbT7kur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larkuI3mmK/moqbvvIzkuJrnu6nlgI3lop7lsLHmmK/ooY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mm57GN55Sf5rS75Zyo5LiA6LW377yM5rC46L+c5LiN5Lya5Y+5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oquecieWGt+WvueWNg+Wkq+aMh++8jOS/r+mmlueUmOS4uuWtuu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kuIDmu7TmsZfnj6DkuIfnspLnsq7vvIzkuIfnspL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sLfmu6Hku5PjgII8L3A+PHA+PGVtPjcxLjwvZW0+5Y+q5pyJ54+N5oOc6L+Z5aS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6M576O55qE5piO5aSp44CCPC9wPjxwPjxlbT43Mi48L2VtPuWbnuW9k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tpuS8muWHj+azleeUn+a0u+OAgjwvcD48cD48ZW0+NzMuPC9lbT7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ovrnmiJDnhp/vvIzkuIDovrnlr7vmib7ml7bmnL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aWL5paX77yM5bCx5piv6LWw5LiK5oiQ5Yqf5LmL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s+S9v+esrOasoei3jOWAku+8jOS5n+imgeesrOasoeerm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gZrkurropoHkuKXkuo7lvovlt7HvvIzlgZrkuovopoHosKjmhY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c3LjwvZW0+5LiA5Liq5Lq655qE5oiQ5Yqf5a6M5YWo5Y+W5Ya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PC9wPjxwPjxlbT43OC48L2VtPuaJgOacieayoeiDveaJk+i0p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DveWwhuS9v+S9oOWPmOW+l+abtOWKoOW8uuWkp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ph4zlu7rpgKDlnKjnl5voi6bkuYvkuIrnmoTvvIzlhajpg6jnlJ/mtLvotK/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5voi6bjgII8L3A+PHA+PGVtPjgwLjwvZW0+5reh5b+Y5LuH5oGo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pyJ5aSa5aSn77yM6Iie5Y+w5bCx5pyJ5aSa5aS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Iq+S6uuivtOeLoOivne+8jOS4jeWmguWvueiHquW3seS4i+eLo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poHlnKjotaLkuobliKvkurrml7bvvIzljbTlpLHljrv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H5LiI6auY5qW85bmz5Zyw6LW3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qq5Yqb44CCPC9wPjxwPjxlbT44NC48L2VtPuiHquS/oeWSjOW4jOacm+aYr+mdk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dg++8jOiupOWumuebruagh++8jOWdmuaMgeWIsOW6l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IDopoHkvaDmi7zlsL3lhajlipvvvIzogIzkuI3mmK/lt67kuI3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5Sf5ZG95LmL54Gv5Zug54Ot5oOF6ICM54K554eD77yM55Sf5ZG95LmL6Ii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ICM5YmN6KGM44CCPC9wPjxwPjxlbT44Ny48L2VtPuimgeaDs+aIkOWKn++8j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WHhuiHquW3seeahOWumuS9je+8gTwvcD48cD48ZW0+ODguPC9lbT7lubb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ogIzmmK/lm6DkuLrkvaDlgLzlvpforqnmiJHkuLrkvaDogIz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iW55WM5LiK5pyJ5LiA56eN55Sf5oSP77yM5rC46L+c5piv5Lq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Y+R6IS+5rCU44CCPC9wPjxwPjxlbT45MC48L2VtPuWNs+S9v+WGj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imgeWdmuaMge+8jOWwseeul+WGjeaXoOWKqe+8jOS5n+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or5rlrp7vvIzpgZPlvrfkuYvln7rvvJvlrojkv6HvvIzlkozosJ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kyLjwvZW0+5pe26Ze05Lya5ZKs5Lq677yM5L2g5LiN6LW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Lyk55eV44CCPC9wPjxwPjxlbT45My48L2VtPuaIkeiHquaoquWIgOWQk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iCneiDhuS4pOaYhuS7keOAgjwvcD48cD48ZW0+OTQuPC9lbT7lpLHljrv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oi6bvvIzkuZ/pk7jlsLHkuoblnZrlvLrjgII8L3A+PHA+PGVtPjk1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z5L2g77yM5Y+q5pyJ5Lq65omN5Lya5a6z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Z3A3b3NsMHQ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dwN29zbDB0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404528AB52E8220A84F79F4E4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