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0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51F412F7DB9DF73B1DD239D89E5F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1F412F7DB9DF73B1DD239D89E5F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ZCM5a2m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GkuedgOaJi+acuuayoeeUt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+8jOmhtuedgOe9kee7nOWhnui9pueahOmjjumZqe+8jOi3qOi/h+S/oeWPt+Wxj+a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mZqe+8jOW/jeWPl+eUteejgei+kOWwhOeahOWHtumZqe+8jOeqgeegtOaciOm7kemj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JsOmZqe+8jOe7iOS6juaIkOWKn+mAgeWHuui/meadoeelneemj++8mu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WXqO+8jOWrpuWopeiuqeaIkee7meS9oOW4puS4q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S4reeni+e7meWlueeVmeeCueaciOmlvOa4o++8jOWlueaYjuW5tOS8mu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Wkp+mHkeaciOmlvOOAguelneS4reeni+iKgu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leiMleeOieWFlO+8jOS4nOi1sOilv+mhvuOAguiho+S4jeWmguaWsO+8jOS6uuS4j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9s+iKguelneemj++8jOi0ueaCqOiOq+WxnuOAgueIseaDheeUnOicnO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OAguS6i+S4muaKmOahgu+8jOWNh+i/geWmguWFlOOAguiAgeaci+WPi++8j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C48L2VtPuS4reeni+S9s+iKguS4jemAgeekvO+8jOe8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elneemj+S9oO+8m+W5uOemj+W/q+S5kOW4uOS8tOS9oO+8jOWlvei/kO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m+aciOiAgeW3sue7j+eVmeaEj+S9oO+8jOi0ouelnuS5n+S8mu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puWopeiuqeaIkei9rOWRiuS9oO+8jOS4reeni+S9s+iKguelneemj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reeni+Wto+WPiOWIsOS6hu+8jOmAgem7hOmHkeWkqui0te+8jOmAge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OWkque0r++8jOaDs+adpeaDs+WOu+i/mOaYr+mAgeadoeefreS/oeaXouWunuaDoOWP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OAguaEn+iwouaCqOeahOmAmuWKm+WQiOS9nO+8jOelneaEv+aCqO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bouWchuOAgjwvcD48cD48ZW0+Ni48L2VtPuWFq+aciOS4reeni+aciO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bouiBmuS5kOaXoOi+ueOAgueTnOaenOS4sOehleadpeWlieeMru+8jOeOieex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humAkOeskeminOOAgumrmOatjOS4gOabsuWFqOWutuemj++8jOabvOiInuS4pOatp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OAgue+jumFkueDm+WFiei2o+ebjueEtu+8jOefreS/oeWvhOaDheelne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aYr+a4hemjjuS9oOaYr+eDn++8jOi/vei/vei1tui1tuaw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OAguaIkeaYr+mjjuetneS9oOaYr+e6v++8jOeJteeJtee7iue7iuaAu+ebuOi/n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ciOmlvOS9oOaYr+mmhe+8jOe8oOe8oOe7tee7teaKseaIkOWbouOAguaIkeaYr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Yr+azie+8jOaYjuaYjueZveeZveWcqOW/g+eUsO+8ge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iuW5tOS4reeni+iKguWwhuWHuueOsOWNg+W5tOS4gOmBh+eahO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S4g+W/g+S8tOaciOOAgui/meadoeefreS/oeWwseaYr+WPguinguWIuO+8jOeln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fpeW/g+OAgeeIseS6uuefpeW/g+OAgeeUn+a0u+maj+W/g+OAgeS6i+S4mumh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aUvuW/g++8jOS6i+S6i+ensOW/g++8jOWkqeWkqe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geS9oOS4gOebkueUsSZsZHF1bzvnpo/msJTjgIHotKLmsJTjgIHllpzms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QmcmRxdW876J6N5rGH6ICM5oiQ55qE5ZCJ56Wl5pyI6aW877yM5L+d566h6K6p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JJmxkcXVvO+WchiZyZHF1bzvvvIzkuIfkuovlpKflkInlkZDvvIz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ImbGRxdW875ZyGJnJkcXVvO+a7mua7mu+8jOi0oui/kOS6qOmAmu+8jOS4gOeUn+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AuPC9lbT7np4vpo47pgIHniL3kvbPoioLliLDvvIzkuK3np4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4PmrKLnlYXvvJvoirHpppnpmLXpmLXmsoHlv4PohL7vvIznrJHor63mrKLmrYzmna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JvkuL7lpLTmnJvmnIjkvJrlv4PnrJHvvIzkuIDlrrblm6LlnIbkuZDono3ono3vvJv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nIjlhYnpgIHnpZ3npo/vvIzmg4XosIrmu6HmgIDmmpbkvaDlv4PjgILnpZ3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o/lr7/lronlurfvvIE8L3A+PHA+PGVtPjExLjwvZW0+5pyI5Yiw5Lit56eL5Yi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Zeu5YCZ56Wd56aP5Lyg5Lmd5bee44CC6Iqx5aW95pyI5ZyG5Lq65Zac5bqG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bq35rOw5pqW5LiH5a6244CC5LiA5p2h55+t5L+h6Jm95bmz5reh77yM5YyW5L2c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YGl5oCd44CC54i25q+N5Lqy5pyL55qG5bm456aP77yM6K+7552A55+t5L+h5a6I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boOS4uuacieaXoOS7t+eahOeIseaDhe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eOq+eRsOavlOS4gOajteagkeWAvOmSse+8m+WboOS4uuacieWNgeS6lOeah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gOS4quaciOmlvOavlOS4gOiii+mdouWAvOmSse+8m+WboOS4uuaci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JgOS7peS4gOadoeefreS/oeavlOWNg+iogOS4h+ivreePjei0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jlnIbkuobvvIzlrrblnIbkuobvvIzogprlrZDlnIbkuo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krHljIXkuZ/lnIbkuoYmaGVsbGlwO+S4reeni+W/q+S5kO+8jOS4h+S6i+WmguaE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e+jua7oe+8geWNg+S4h+WIq+aMguW/teaIke+8jOWYv+WY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K3np4voioLvvIzmnIjlhL/lnIbvvIzorrjkuKrlv4PmhL/lnIblj4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XlnIbvvIzmnIjlnIbvvIzlm6Llm6LlnIblnIbvvJvlrpjmupDvvIzotKLmupDvvIz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gKLmupDvvJvmg4XmhL/vvIzlv4PmhL/vvIzmhL/mhL/pmo/lv4PmhL/vvJvnnJ/or5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vvIzkuK3np4vlv6vkuZDvvIE8L3A+PHA+PGVtPjE1LjwvZW0+55yL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ZC55Lq66Ze055qE6aOO77yM6L+H5pyA5bmz5Yeh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4reeni+S9s+iKguW6huWbouWchu+8jOefreS/oeS4gOadoeadpei/n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+aIkuerr+adpeWmguaEj+mlvO+8jOeci+S9oOWQg+W+l+S8vOicnOeUnO+8m+W5uOem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neadpemSpueCue+8jOimgeS9oOa4qemmqOWPiOa1qua8q++8jOWlvei/kOS4gOi/n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+8jOmYluWutuW5uOemj+mBguW/g+aEv+OAgu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mg7Plj5jmiJDkuIDkuKrlnoPlnL7mobbvvIzmiorkvaDnmoTng6bmgb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lm57mlLbvvJvmiJHmg7PljJbmiJDkuIDkuKrlkLjlsJjlmajvvIzmiorkvaD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g73nu5/nu5/lkLjotbDvvJvmiJHmg7PmiJDkuLrkuIDkuKrnlLXpo47miYfvvIz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pg73nu5/nu5/lkLnmlaPvvIzluIzmnJvkuK3np4vkvbPoioLov5n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HmgrLkvKTjgIHljovlipvlhajov5znprvvvIzlubjnpo/jgIHlv6vkuZDjgI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LTpmo/kvaDvvIE8L3A+PHA+PGVtPjE4LjwvZW0+57K+54G16K+077ya5Y6f5pys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u46ZqP77yM5LuY5Ye65a+45b+D5bCU55u45a+577yM5Lik5Lq65peg57yY6Zq+55u4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6L+H54us5pyo5piv5Li66LCB77yM5peg6KiA6Zq+6K+E5piv5LiO6Z2e77yM5a6d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aWz5YS/6YaJ77yB5q+P5Y+l5omT5LiA5a2X77yM5YaN5Yqg5LiKJmxkcXVvO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vlsLHmmK/miJHlr7nkvaDmnIDnvo7lpb3nmoTnpZ3mhL/vvIHnpZ3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5LjwvZW0+6K6p5pyA5ZyG55qE5piO5pyI6Zmq5Ly0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6p5piO5pyI5Lyg6L6+5oiR55qE5b+D5oS/5LiO56Wd56aPJmhlbGxpcDv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lv6vkuZDvvIzmnIjlnIbkurrlnIbkuovkuovlnIb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amx5L2g5b+D5LiK56eL77yM5b+r5LmQ5rC45peg5b+n77yb6YCB5L2g5omL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aW96L+Q6ZqP5L2g5o+q77yb6LWg5L2g55y85Lit56eL77yM576O5pmv5Lu75L2g5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5bGx6ZqQ6ZqQ56eL5rC06L+i77yM56eL6Zuo57uG57uG56eL6Iqx5aiH77yM56e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6eL5pyI5L+P77yM56eL5p2l5oS/5L2g5LmQ6YCN6YG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mrmOWCsuWcqOepuu+8jOeskeiEuOS8oOaDhea3se+8m+aYn+aYn+ecqOec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qmuecvOmAgeeUnOicnO+8m+aAneW/teS5heWfi+W/g+mXtO+8jOS4reeni+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nOmXsu+8m+W/g+S4reS4gOe8lee8leaAneW/te+8jOW8leadpeWbnuW/huS4gOeJh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uS4jeaOieelneemj+S4gOWxguWxgu+8jOeVmeS4i+WbouWchuS4gOS4suS4s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W/q+S5kO+8jOWFqOWutuWbouWchu+8gTwvcD48cD48ZW0+MjIuPC9lbT7mnI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ioLliIblpJbmmI7vvIzoioLml6XllpzmsJTkvLTkvaDooYzjgILkurrpgKLllpzkuo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L3vvIzkurrlm6LlrrblnIbkuovkuJrmiJDjgILoioLml6XmhInlv6vouqvkvZPno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mgqjlh4botaLjgII8L3A+PHA+PGVtPjIzLjwvZW0+5LiA5bm055qE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pyf55u877yM5LiA5bm055qE5b+Z56KM5LiA5bm055qE55SY55Sc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LiA5bm055qE5oyC54m177yM5Zyo5b+D6YeM5o+J5oiQ5Zui77yM5Zui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t56eL5pyI5YS/5ZyG44CC56Wd56aP5pyJ5oOF5Lq65pyJ5oSP5Lq65pyJ5b+D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a625bqt5bm456aP77yM5LqL5LqL5aaC5oS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q+aciOS4reeni+WwhuadpeWIsO+8jOWchua7mua7mueahOelneemj+W3su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aCqOW8gOW8gOW/g+W/g+WWnOWbouWchu+8jOWutuW6reeIseaDheS6i+S6i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uOiSuOaXpeS4iuS6i+S4muWchu+8jOa7mua7muiAjOadpei0oui/kOWchuOAguWwiu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t++8jOmihOelneS4reeni+W/q+S5kOOAgjwvcD48cD48ZW0+MjUuPC9lbT7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kuK3vvIznpZ3npo/oirHpppnph4zvvJrkuIDmhL/kurrlm6LlnIbvvIzljYPph4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qJ/vvJvkuozmhL/kuovkuJrkuLDvvIzkuIfkuovnmoblpoLmhI/vvJvkuInmhL/niL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g4XmhI/msLjnm7jpmo/jgILkuK3np4v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/5aum5ail55qE5Lid57q/77yM5Yi657uj5Zyo5pyI5Lqu5LiK6Z2i77yM56eA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Sm6bKk77yM5oS/5L2g5bm05bm05pyJ5L2Z77yM56eA5Ye65LiA5py154mh5Li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M6LS16L+e6L+e77yM56eA5Ye65LiA5p2h5Lit5Zu96b6Z77yM5oS/5L2g5LuK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576O5qKm6IO95ZyG77yM5aW96L+Q5LiN5pat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ecn+ivmuS4uuWNiuW+hO+8jOeUqOWwiumHjeS4uuWchuW/g++8jOmAgeaCq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PiOWchuWPiOa7oeeahOelneemjyZoZWxsaXA7JmhlbGxpcDvmhL/vvJrniLH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niLHmgqjvvIzmgqjniLHnmoTkurrmm7Tmh4LmgqjvvIHlpb3kuovlnIblnIbvvI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v57ov57vvIHpooTnpZ3kuK3np4vlv6vkuZDvvIzmnIjlnIbkurrmm7Tln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ZyG5ZyG55qE5pyI77yM5bCx5ZCR5oiR55qE5b+D77yM5Li6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A5Z2X54yq6IKJ6aaF55qE5pyI6aW877yM5Lu75L2g5ZCe6a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OWchuS6hu+8jOaYr+S4gOmBk+mjjuaZr++8m+aAneW/teS6hu+8jOaYr+en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suiIjeeahOaDhe+8m+elneemj+S6hu+8jOaEv+eliOaEv+WMluS9nOawuOaBkuOAgu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aZr++8jOeGn+aCieWPiOmZjOeUn++8jOS4jeWPmOeahOaYr+ecn+aDheOAguW/q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mihOelneiKguaXpeW/q+S5kO+8jOWkqeWkqe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K3np4vnmoTmnIjkuq7vvIzlnKjnqpflpJbpnZnpnZnlnLDmgqznnYD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pZ7lnLDnnIvnnYDlroPvvIzku7/kvZvlroPmmK/kuIDpnaLmmI7plZzvvIzkvaD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ms6jop4bjgII8L3A+PHA+PGVtPjMxLjwvZW0+5pyI5YS/5ZyG5Y+I5Lqu77yM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Y+I55Sc77yM5a625a625Zui5ZyG55u46IGa77yM5Lq65Lq65qyi5b+D55Sc6Jy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ZyG5Lq65ZyG5LqL5LqL5ZyG77yM5Lit56eL5oSJ5b+r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Wdl+aciOmlvO+8jOeUqOWFs+aAgOWBmuearu+8jOi4j+WunueJou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AneW/teWBmummhe+8jOeUnOicnOa4qeaalu+8jOeUqOaDheivneWBmuWMheijh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NjuiAjOS4jeWunu+8jOS9huS5n+W/heS4jeWPr+Wwke+8jOelneS9oOS4reeni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i6q+S9k+Wlve+8gTwvcD48cD48ZW0+MzMuPC9lbT7lnIblnIbnmoTmnIjkuq7vvI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ppbzvvIzkuK3np4vkvbPoioLnrYnnnYDkvaDvvIHnvo7kuL3nmoTmmJ/nqbr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a/vvIzmhInlv6vlv4Pmg4XpmarkvLTkvaDvvIHnvo7lpb3nmoTnpZ3npo/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vvIznvo7lpb3mg4XmhI/mu4vmtqbkvaDvvIHnpZ3kvaD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pyI5YWJ5omA54Wn77yM55qG5piv5pWF5Lmh77yM5Y+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iP77yM55qG5piv55Sf5rS744CCPC9wPjxwPjxlbT4zNS48L2VtPuS4reeni+S9s+iK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S6su+8jOWchuWchuaYjuaciOaYr+aIkeW/g++8m+aYjuaciOWNg+mHjOWvhOaAn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9oOaIkeabtOi0tOW/g++8m+WkqeS4iuaYjuaciOW9k+epuu+8jOebuOaAneeU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4reeni+iKguW/q+S5kOOAgjwvcD48cD48ZW0+MzYuPC9lbT7kuK3np4vnmoTohJr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vvIzoioLml6XnmoTmsJvlm7TmtZPkuobvvIzlpITlpITmnIjppbzpo5jpppn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ZLlv4PkvLznrq3vvIzlt6XkvZzooajmqKrlnKjnnLzliY3vvIzoioLliY3miJHku6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lpKflrrbntKfotbbmhaLotbbvvIzlnZrmjIHmnIDlkI7kuIDlpKnvvIzlgYfml6X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l6DpmZDvvIE8L3A+PHA+PGVtPjM3LjwvZW0+6Jm954S277yM6ICB5amG6aW8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LmM6b6Z6Iy26YeM5rKh5pyJ6b6Z77yM6bq75amG6LGG6IWQ6YeM5rKh5pyJ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6ZOB6KeC6Z+z6YeM5rKh5pyJ6KeC6Z+z77yM5L2G5piv77yM5oiR5Li6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us77yM57K+5b+D5YeG5aSH55qE5pyI6aW86YeM77yM5pyJJmxkcXVvO+ecn+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OicnOOAgeWlvei/kOOAgeWQieelpSZyZHF1bzvjgILnpZ3kuK3np4v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Wr5pyI5Y2B5LqU5pyI5YS/5piO77yM5ZyG5ZyG5piO5py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44CC5a625a625Zui5ZyG5oiR54us6YaJ77yM5b+D5Lit5oCd5b+154i25q+N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5piO5pyI55u45oCd5a+E77yM56Wd5oS/5Lqy5Lq65bm456aP5Li044CC5L2G5oS/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+l5oiR5b+D77yM6YCB5Y6756Wd56aP5b+D5a6J5a6B44CC56Wd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1t+WGheWtmOefpeW3se+8jOWkqea2r+iLpeavlOmC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Ng+mHjOWvhOebuOaAne+8jOWcqOS4reeni+S9s+iKguS5i+mZhe+8jOelne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iuqeWchuaciOWchuS9oOeahOaipu+8gemAgeS4gOS4quWchuWchueah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ruS4gOmil+WchuWchueahOW/g++8jOWvhOS4gOS7veWchuWchueahOaDhe+8jOWc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WchueahOaipuOAguS4reeni+iKguW/q+S5kOOAgjwvcD48cD48ZW0+NDAuPC9lbT7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rplb/kuYXvvIzljYPph4zlhbHlqbXlqJ/jgILkuK3np4voioLlt7Loh7P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IzkurrmnIjkuKTlm6LlnIbvvJ/lpoLoi6XniLHvvIzor7fmt7HniLHvvIzmkLrmiY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bPoioLotbfvvIzkuKTmg4Xnm7jmgqbplb/mg5znvJ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f6K+a5Li65ZyG5b+D77yM55So5oCd5b+15Li65Y2K5b6E77yM55S75LiA5Liq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7uZ5L2g77ya56Wd5L2g5ZCI5a625Zui5ZyG77yM5aW95qKm5bi45Zy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i6L+Q5LiO5L2g6YO95pyJ57yY77yM54ix5oOF5LqL5Lia5qC35qC35ZyG5ruh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5ZyG5Lq65pu05ZyG77yBPC9wPjxwPjxlbT40Mi48L2VtPuS4reeni+aciOWch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WbouWchuWWnOW6hueDremXuemXue+8m+S6suaci+WbouiBmuS5kOW8gOaAg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l+aciOmlvOemj+awlOmrmO+8m+S4vuadr+mCgOaciOWQjOW6hui0uu+8jOaKiumFkuio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OW/g+aEj++8m+elneS9oOS4reeni+W/g+aDheWmme+8jOiHquWcqOaDrOaEj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DMuPC9lbT7mtbfkuIrljYfmmI7mnIjvvIzlpKnmtq/lhbHmra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kuKroirHlpb3mnIjlnIblpJzvvIzpgIHkvaDkuIDkuKrmnIjppbz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mgJ3lv7XlkoznpZ3npo/lsL3lnKjlhbbkuK3vvIzkuK3np4voioL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t56eL5Yiw77yM6Zeu5Liq5aW977yM56Wd5oKo5LqL5Lia5ruU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D54Wn77yb5pyI6aW855Sc77yM5pyI5YS/5ZyG77yM56Wd5oKo5aW95qKm6L+e6L+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5Zyo6L+Z576O5aW955qE5pel5a2Q6YeM77yM5biM5pyb5pyI5YWJ5bim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oKo5Lq65ZyG5qKm5ZyG5LqL5Lia5ZyG77yM5a625ZyG6L+Q5Zy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G77yBPC9wPjxwPjxlbT40NS48L2VtPuaYjuaciOeFp+Wkqei+ue+8jOaAneW/teiX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gei/meS4quS4reeni+aciOWchuWknO+8jOi/nOaWueeahOS9oOWPr+Wlve+8jO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aciOWEv+aNjuWOu+aIkeeahOa1k+a1k+eJteaMguWSjOa3sea3seaAneW/t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4reeni+W/q+S5kO+8jOaci+WPi++8jOaEv+S9oOawuOi/nOmDv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K3np4vkvbPoioLmnIjlhL/lnIbvvIzlnIblh7rlhajlrrbo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JvmoYLoirHmlaPpppnpo5jnpaXnkZ7vvIzlq6blqKXpgIHnpo/nvo7kuIflubT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o/lnIbmu6Hlrrblm63vvJvoirHlpb3mnIjlnIbkurrlm6LlnIbvvJvkuovkuJrpob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zpmJblrrblubjnpo/msLjlubPlronjgILnpZ3kvaD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pyI5YS/5ZyG77yM5Lq65Zui5ZyG77yM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277yb5pyI6aW855Sc77yM5b+D6YeM55Sc77yM55Sc55Sc576O576O5bm456a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6eL6IqC77yM5aW95L2z6IqC77yM6IqC6IqC6auY5Y2H5a625pS25YWl77yb6b2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Wx5Lqr5LmQ77yM5LmQ5LmQ5oKg5oKg5a62576O5ruh77yb55+t5L+h6YC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77yM6YCB6YCB5ZCJ56Wl5LiO5aaC5oSP77yM5oS/5ZCb5YWo5a62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77yBPC9wPjxwPjxlbT40OC48L2VtPuS4reeni+WIsO+8jOaciOWEv+Wc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m9kOiBmuW6huWbouWchu+8jOS9oOS4gOiogO+8jOaIkeS4gOiogO+8jO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kea7oeWbre+8jOWQg+aciOmlvO+8jOaLnOaciOWomO+8jOWnkeWomOiDvemBh+WlveWQ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g+aciOmlvO+8jOiInueBq+m+me+8jOS6i+S4mui0oui/kOWFseWNh+iFvu+8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NDkuPC9lbT7lkozlkoznvo7nvo7liLDkuK3np4v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lpb3ml6XlrZDvvIzpq5jpq5jlhbTlhbTogZrkuIDloILvvIzlubPlubPlron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ubjnpo/vvIzmrKLmrKLllpzllpzotY/mmI7mnIjvvIzlvIDlvIDlv4Plv4P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vvIzkuK3np4vliIbliIbnp5Lnp5Lpg73lv6vkuZDvvIzlkozlkoznnabnna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UwLjwvZW0+5Lit56eL6IqC77yM5rip6aao5aSc77yM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aOe5aWU5pyI77yb6Iqx6aOY6aaZ77yM6YWS5q2j54OI77yM5YW25LmQ6J6N6J6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b55yJ5aS05bGV77yM56yR5a6557u977yM5bm456aP576O5aW95bi455u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A5p2h56Wd56aP5Lyg77yM5oS/5L2g5b+r5LmQ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OWNjuWmgumcnO+8jOa1uOWFpeS9oOeahOW/g+aIv++8m+W+rumjjum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ueWOu+S9oOeahOW/p+S8pO+8m+aYn+WFieaLgueql++8jOeFp+S6ruS9oO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ZveS6kea1geiKs++8jOelneemj+mAgeS9oOi6q+aXgeOAguS4reeni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4PliLDvvIzmg7PliLDvvIzlvpfliLDvvIznnIvliLDvvI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kIPliLDvvIznpo/liLDvvIzov5DliLDvvIzotKLliLDvvIzkuK3np4voioL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YbmhL/miJHnmoTnpZ3npo/nrKzkuIDkuKrliLDjgILmj5DliY3npZ3kvaD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HlpKnlpKnlpb3lv4Pmg4XvvIE8L3A+PHA+PGVtPjUzLjwvZW0+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77yM5LiA5qC355qE5pyI5YWJ44CC5L2g55+l6YGT5oiR5Zyo5oOz5L2g5ZCX77y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b+D55qE56Wd5oS/77yM56Wd5oS/5L2g5b+r5LmQ77yM5b+r5LmQ77yM5Ya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q+P5LiA5qyh5omL5py655qE6bij5Y+r77yM6YO95bim5p2l5byA5b+D5ZK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t56eL5b+r5LmQ77yBPC9wPjxwPjxlbT41NC48L2VtPueUn+a0u+mcgOimge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+8jOWwseWDj+W5s+a3oeeahOeUn+a0u+mcgOimgeS4gOadn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K3np4vkuK3np4vlj4zkvbPoioLvvIznn63kv6HnpZ3npo/ooajnnJ/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lubTlubTnvo7mu6HlpoLmhI/vvIzmnIjmnIjkuovkuovpobrlv4PvvIz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ml6Dlv6fvvIzml7bml7bpq5jlhbTmrKLllpzvvIzliLvliLvlhYXmu6HmnJ3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kurrlnIboirHlpb3vvIzkuovpobrkuJrpobrlrrblhb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c5piO5pyI5ZyG77yM5a625a625Lq65Zui5ZyG77yM5bm456aP5aW95Zug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yL5Y+L57yY77yM55Sc6Jyc54ix5oOF57yY77yM5oS/5L2g5pel5pel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it56eL5pu05piv5bm456aP5Zui5ZyG77yBPC9wPjxwPjxlbT41Ny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aYjuaciOWchu+8jOiJr+i+sOS9s+iKguaciOmlvOeUnO+8jOiKseWlveaciOWc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uaFouaFouWTgeWwneaIkeeahOelneemj+aDhe+8jOaFouaFouWSgOWav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vne+8jOaFouaFouWbnuWRs+aIkeeahOelneemj+ivreOAguS4reeni+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kuZ3vvIzmnIjmoYLoirHpppnvvIzmhL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tK/lpJrngrnoiqzoirPvvIzkuK3np4vmnIjlpoLmsLTvvIzmhL/lt6XkvZzpobrlv4P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7Tnvo7vvIzlq6blqKXkvY/mnIjlrqvvvIzmhL/niLHmg4XnlJzonJzotKLmupDlhbT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npZ3npo/liLDvvIzmhL/liY3pgJTml6Dph4/lpITlpITnnIvlpb3vvIz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5LjwvZW0+5pyI5YS/5ZyG77yM5pyI5YS/5Lqu77yM5Li+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I5oCd5pWF5Lmh44CC56eL5Y+26buE77yM56eL6aOO54i977yM5aSn5Zyw6YeR56eL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44CC5oOF5LmJ5rWT77yM5ZCQ6Iqs6Iqz77yM5LiA5aOw6Zeu5YCZ5pqW5b+D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5Sc77yM5pyI6aW86aaZ77yM5Zui5Zui5ZyG5ZyG5re75ZCJ56Wl44CC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C48L2VtPuaciOa7oeS6uum9kOWFqO+8jOWutuWbveS4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iKseWlveaciOWchuS9s+iKguWknO+8jOaAneW/teWNg+mHjOaipueUnOeU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4reeni+S9s+iKguW/q+S5kO+8jOWQiOWutuWbouiBmu+8jOaciOWchuS6uua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EuPC9lbT7kuK3np4vkuLTov5HpgIHkvaDkupTlpoLmhI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vvIzku7bku7blpoLmhI/vvJrkuIDpgIHmkYfpkrHmoJHotKLov5Dlo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IHotLXkurrmibbkuovkuJrlhbTvvIzkuInpgIHkuIfkuovlpoLmhI/lgaXlurf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gIHlubjnpo/mu6HnrZDnpo/npoToh7PvvIzkupTpgIHlvIDmgIDlkInnpaXpmo/lv4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K3np4vlv6vkuZDjgII8L3A+PHA+PGVtPjYyLjwvZW0+5Lit56eL5aSc77yM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aSn5a625Ye65p2l5Zui5LiA5Zui44CC6Zmq5pyL5Y+L77yM6Zmq5a625Lq6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YW05ZCD6aG/6aWt44CC5bm456aP5Yiw77yM5b+r5LmQ5Yiw77yM5aSn5a62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6YCb44CC56Wd5pyL5Y+L77yM56Wd5a625Lq677yM5oS/5L2g5bm456aP5Y+I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iOmlvOmmme+8jOmmmea7oeWggu+8jOWNg+mHjOWF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m+iKseWEv+e+ju+8jOaciOS8vOebmO+8jOS9leS8vOWcqOS6uumXtOOAgu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puaIkOecn++8jOelneemj+W/q+S5kOavj+S4gOWkqeOAguelne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kqeWkqeW8gOW/g++8gTwvcD48cD48ZW0+NjQuPC9lbT7liIbliIbllpzmgqb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liLvpq5jlhbTmrKLllpzvvIzml7bml7bmtLvms7zlvIDmnJfvvIzml6Xml6Xokr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vvIzmnIjmnIjkuovkuovpobrlv4PvvIzlubTlubTlkInnpaXlpoLmhI/vvIHph5H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npZ3mgqjkurrlnIblrrblnIbvvIzkuJrpobrkuovlhbT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m05ZyG5ruh5aaC5oSP77yM5pyI5pyI5LqL5LqL6aG65b+D77yM5pel5pe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peg5b+n77yM5pe25pe26auY5YW05qyi5Zac77yM5Yi75Yi75YWF5ruh5pyd5rCU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65ZyG6Iqx5aW977yM5LqL6aG65Lia6aG65a625YW077yB6KG35b+D56Wd5oS/5oK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Zui5ZyG576O5ruh77yM5bm456aP5a6J5bq377yBPC9wPjxwPjxlbT42N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mmme+8jOiPiuiKsem7hO+8jOaciOWEv+aMguWcqOWktOS4reWkru+8jOaIkead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W/me+8jOaEv+aCqOi6q+S9k+W8uuWjruS8vOWQtOWImu+8jOS6i+S4muWlvea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Fie+8jOeUn+a0u+abtOWDj+aciOmlvOWchu+8jOS4gOW5tOabtOavlOS4gOW5tO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S4reeni+iKguaEieW/q+OAgjwvcD48cD48ZW0+NjcuPC9lbT7lpLTkuIrmnIj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Ibmu6HvvIzlnLDkuIrmoYzlnIbkurrlm6LlnIbjgILlhbHotY/lnIbmnIjkuIDova7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ov47kuK3np4vluqboia/lrrXjgII8L3A+PHA+PGVtPjY4LjwvZW0+5Lit56eL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J5LiK5LiA5Liq5pyI6aW877yM6YWN5paZ77ya5LqU5YWL5b+r5LmQ5p6j77yM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7Gz77yM5LiJ6ZKx5Y+L5oOF5rC077yM55So5bm96buY5omO5o2G77yM55So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6+77yb5L+d6LSo5pyf77ya5Yac5Y6G5YWr5pyI5Y2B5LqU5Ym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earuiCpOacieS6m+ayueiFu++8jOWPr+S9oOeahOS9k+WRs+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l+aLku+8jOaIkeeahOiKs+WUh+WcqOS9oOi6q+S4iua4uOi1sO+8jOeUqOaIkeWOn+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acm+W9u+W6leWwhuS9oCZsZHF1bzvlkJ7po58mcmRxdW8777yM5oq/5oq/5Zi0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/meWdl+aciOmlvOecn+WlveWQg+OAgiZyZHF1bzv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it56eL5pyI5piO6Iqx5YCN6aaZ77yM5Y2D6YeM5am15ai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WT44CC5Li+5Zu95ZCM6LS65bqG5L2z6IqC77yM5LiA5aOw56Wd56aP5oC755u45pC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LuK5pyd5bm05bm05pyI77yM5bKB5bKB5bmz5a6J5bKB5bKB56aP44CC5oiR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g56Wd56aP77yM5Lit56eL6LWP5pyI5b+15pWF5Y+L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eTo+mbqOmjmOi/h++8jOaKiuiKseW/g+eVmee7meS9oO+8m+Wbm+Wto+mjju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eq+WPtueVmee7meS9oO+8m+WygeaciOa9rua2jOi/h++8jOaKiuasouS5kO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vkuWGrOa4kOi/ke+8jOaIkeaKiua3sea3seeahOelneemj+eVme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tpOS4reeni+S9s+iKgu+8jOWkqeWkqeW8gOW/g++8j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nIjlvojlnIbvvIzoirHmm7TpppnvvIzkv53ph43ouqvkvZPopoHlgaXlur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KjmuLjvvIzpuJ/lnKjlj6vvvIzmhL/kvaDlpKnlpKnlk4jlk4jnrJHvvJvmiYvkuK3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/kuK3phZLvvIznpZ3kvaDlpb3ov5DlpKnlpKnmnInvvIHmrKLkuZDlpJrvvIzlv6f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pooTnpZ3kuK3np4voioLlv6vkuZDvvIE8L3A+PHA+PGVtPjczLjwvZW0+5b+Z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5So6L+Z56eN5LiN5omT5omw5L2g55qE5pa55byP5ZGK6K+J5L2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6eL6IqC77yM5oiR5Zyo5oOz5L2g77yM5L2g5ZGi77yf6K6w5b6X6KaB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5Lyg6YCS5Ye65Y675ZOm77yM6K6p54ix5L2g55qE5Lq677yM5oSf5Y+X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ZWK77yBPC9wPjxwPjxlbT43NC48L2VtPuaIkeeJueaEj+aLnOaJmOeOieW4ne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8r+eajueajuaYjuaciO+8jOWnlOaJmOWrpuWopea0kuS4i+a8q+WkqeeGoOeGo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axguWkqeelnuWIm+mAoOS4reeni+WbouWchuS9s+iKgu+8jOWPquS4uu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j+aYjuaciO+8jOWFsea1tOaYn+i+ieWcqOatpOS4reeni+WbouWchuS9s+iK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IDpopfnnJ/lv4Pku4HvvIzkuozkuKTpq5jlhbTns5bvvIzkuIn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tYbvvIzlm5vli7rkupTnk6Lnvo7mu6HnvrnvvIzlha3kuIPoibLnvIDmrKLkuZ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ku5nmoYzkuIrphZLlnKjkuK3vvIzljYHlhajlhbbnvo7ogZrkuIDloILvvIHnm5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lnIblj4jlnIbvvIzlkozlrrblubjnpo/lnKjnnLzliY3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2u5piO5pyI77yM5pKS5LiL5LiH57yV5oCd5b+177yb5LiA6KKt5qGC6aaZ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m456aP5Zyo6Lqr6L6577yb5LiA5p+E57qi54Ob77yM5pig57qi5Zui6IGa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b5LiA5bCB5pyI6aW877yM5ZOB5bCd55Sf5rS755qE6aaZ55Sc77yb5LiA6YGT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LiN5bC955qE5aW95piO5aSp44CC5Lit56eL5b+r5LmQ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lveaciOWchueahOaXtuWAme+8jOaYr+elneemj+eahOaXtuWAmeOAgu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chua7oe+8jOebhua7oemStea7oe+8m+eIseaDheWchua7oe+8jOaDhea7oeaEj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W6reWchua7oe+8jOemj+a7oeWvv+a7oe+8m+eUn+a0u+eBv+eDgu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reeni+W/q+S5kO+8gTwvcD48cD48ZW0+NzguPC9lbT7oh6rlj6TkuK3np4vmnI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h4npo47lsYrlgJnlpJzlvKXmuIXjgILkuIDlpKnmsJTosaHmsonpk7bmsYn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bzpvpnot4PmsLTnsr7jgILmnIjliLDmmK/np4vliIblpJbmmI7vvIzlj4jmmK/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ml6XvvIznpZ3kvaDku6zoioLml6XmhInlv6vvvIzouqvkvZP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yI5ZyG5ZyG5pyI5Zui5ZyG5aSc77yM5Zui5ZyG5aSc6YeM5pyb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ZyG5aSc5ZyG5pyI5ZyG5ZyG77yM5aSc5ZyG5pyI5ZyG5aSc5Zui5ZyG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6YCB56Wd5oS/77yM5oS/5L2g56aP5rCU5ruh5a625Zut77yM5LqL5ZyG5Lq6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ZyG5ZyG5qKm5qKm5YS/5ZyG77yB56Wd5oKo5Lit56eL5b+r5LmQ77yM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PC9wPjxwPjxlbT44MC48L2VtPuayoeacieS9oOeahOS4reeni+iKgu+8jOaciOiJ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+WmguawtO+8jOS9oOeahOi6q+i+ueW6lOivpeacieWPpuWkluS4gOS4quWlueWQp+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i/mei+ueaui+aciOaMguWkqei+ue+8jOS4jei/h+S7jeeEtuW4jOacm+S9o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bouWchuOAgjwvcD48cD48ZW0+ODEuPC9lbT7mraPpgKLkuK3np4vkuYvpmY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Y3pq5jmnYPph43otKPku7vovbvjgILpkrHlpJrkuovlsJHnprvlrrbov5HvvIz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oh6rnhLbphpLjgILlt6XotYTmlbDliLDmiYvmir3nrYvvvIzlpZbph5HlpJrliLD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DvvIzliKvkurrliqDnj63mgqjliqDolqrvvIHkuK3np4v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K6p5oiR6YCB5LiK6aaZ55Sc55qE5pyI6aW877yM6L+e5ZCM5LiA6aK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+D77yB5oiQ5Li656ys5LiA5Liq56Wd5oS/5L2g55qE5Lq677yB5piO5pyI5py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auY5bGx55qG5pyJ5oOF77yM5oS/5L2g55qE55Sf5rS75bCx5YOP6YKj5Y2B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iA5qC377yM5ZyG5ZyG5ruh5ruh77yB5piO5piO5Lqu5Lqu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huaciOmrmOaCrOWcqOWkqei+ue+8jOW9seW9seW5ouW5ouagkeaioumX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aciOWmguaWl++8jOaKm+a0kumTtumcnOazhOS6uumXtOOAguaVouaJmO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IkeaDhe+8jOaVoua0vuWQtOWImuS8oOaIkeiogOOAguelneemj+WjsOWjsOS4jeat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W5uOemj+W4uOmmmeeUnOOAgjwvcD48cD48ZW0+ODQuPC9lbT7miJH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K3np4vnmoTmnIjkuq7lubbkuI3kuq7vvIzlm6DkuLrvvIzlnKjmiJHlv4PngbX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lr7nkvaDmgJ3lv7XnmoTms6rlhYnvvIzov5nmr5Tku5bov5jkuq7kva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jnpo/vvIzlq6blqKXnu5nkvaDpgIHmnIjppbzvvIzpgIHkuKrmnIjppbz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mnInkuKrlpb3lv4Pmg4XjgII8L3A+PHA+PGVtPjg1LjwvZW0+5LiA5Liq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77yM5LqM5Liq5b2x5a2Q5oiR5ZKM5L2g77yM5LiJ55Sf5pyJ5bm4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Liq5pyI5p2l5aW95oOz5L2g77yM5LqU5rmW5Zub5rW35a+75om+5L2g77yM5YWt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76L+35oGL5L2g77yM5LiD5pif5Ly05pyI5Zu057uV5L2g77yM5YWr5pyI5Y2B5Lq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PC9wPjxwPjxlbT44Ni48L2VtPua3oea3oeeahOWPi+aDheW+iOe6r+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XruWAmeW+iOecn++8m+a3oea3oeeahOS+neaBi+W+iOa4he+8jOa3oea3o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e+ju+8jOa3oea3oeeahOaAneW/teW+iOa3se+8jOa3oea3oeeahOelneemj+acg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reeni+iKguWlveW/g+aDheOAgjwvcD48cD48ZW0+ODcuPC9lbT7mnIjppbz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hL/lnIbvvIzorrjkuKrlv4PmhL/lnIblj4jlnIbvvIznpZ3mgqjml6XlnIb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m6Llm6LlnIblnIbvvJvlrpjmupDvvIzotKLmupDvvIzlt6blj7PpgKLmupD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po/nvJjvvIznvJjnvJjkuI3mlq3vvJvmg4XmhL/vvIzlv4PmhL/vvIzmhL/mhL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npZ3kuK3np4vlv6vkuZDvvIE8L3A+PHA+PGVtPjg4LjwvZW0+5Lit56eL6IqC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D5bGx5bCG5oiR5Lus6Zi76ZqU77yM5LiH5rC06K6p5oiR5Lus6Zq+6IGa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6Zq+5Lul6IiN5byD77yM5LuK5aSc6K6p5pyI5Lqu5Luj5oiR6YCB5LiK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uy77yM5a+E5LqI6L+c5pa555qE5Lq65YS/77yM5L2g5rC46L+c5piv5oiR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6eL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dzg1NGFoZHpm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4NTRhaGR6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1F412F7DB9DF73B1DD239D89E5F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