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F3804EDD768D306AEF94C3D087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F3804EDD768D306AEF94C3D087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Lq6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eUt+aci+WPi+WP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eUt+aci+WPi++8jOacieS4gOenjeaDheS6uuiKguWPq+WIq+S6uuWut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Mi48L2VtPuWmguiKsee+juect++8jOS8vOawtOa1geW5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6hui/h+WOu++8jOWbnuS4jeS6huW9k+WIneOAgjwvcD48cD48ZW0+My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MveeVme+8jOaIkeW/mOS6huWTreazo++8jOaIkeW/mOS6huiEhuW8se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eZveaIkeeahOW9u+WknOmavuecoO+8jOaipumHjOaipuWklumDveaYr+S9oOeahOaR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ecn+ato+mcgOimgeeahOaXtuWAmeWNtOaXoO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S4gOeUn+S4gOS4luaJp+WtkOaJi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eeZveWktOOAguiLpuS5kOWQjOWIhuS6q++8jOmjjumbqOm9kOeJteaJi+OAguebiOeb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m+ilv+eql++8jOasvuasvumXsuivneayp+ahkeOAguWNs+S9v+S4pOmsk+iLjeiL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WQjOeci+aWnOmYs+OAgueIseS9oOawuOS4jeWPmO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heS6uuiKguacieiwgeWPr+S7pemZquaIkei/h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quS4lueVjOS4iueahOS7u+S9leS6uu+8jOmDveaYr+aIk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eIseeahOOAgjwvcD48cD48ZW0+OC48L2VtPuaEv+S7peWQjueahOavj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SjOaIkeengOaBqeeIseeahOmDveaYr+S9oOOAgj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r+aIkeeahOacgOeIse+8jOW6iuaYr+awuOi/nOeahOe+gee7iu+8jOaDheS6uuiK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YjuW5tOWGjeivtOOAgjwvcD48cD48ZW0+MTAuPC9lbT7ku4rlubT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Kvkurrlpb3lpb3ov4fnlaXov4fvvIzogIzmiJHlj6rmnIn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Liq5Lq66YO95pyJ54ix5LiK5Y+m5LiA5Liq5Lq6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bCx5LiN6IO95a6z5oCV5Lya5pyJ5Lyk55eV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n+eQg+WBtuWwlOiEhuW8se+8jOiAjOaIkeS5n+WBtuWwlO+8jOaDs+S4juS9o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sueIseeahO+8jOaDheS6uuiKguW/q+S5kO+8gT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u6zmgI7kuYjnnIvlvoXmiJHvvIzmiJHpg73kvJrlvq7nrJHpnaLlr7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vojpqoTlgrLvvIzmiJHlj6rmmK/kuI3mg7Pmioroh6rlt7HlrprmoL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LrlsI/jgII8L3A+PHA+PGVtPjE0LjwvZW0+5Zyo5L2g5pyA5Zue5ZGz55qE5peF56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6IO957uZ5L2g55qE54us5a625b6u56yR44CCPC9wPjxwPjxlbT4x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YjuWkqe+8jOe6quW/teW3sui/h+WOu+eahOS4pOW5tO+8jOe6quW/temCo+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uelneS9oOaDheS6uuiKguW/q+S5kO+8jOelneaIkeWNlei6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mg4XkurrnmoTmg4XkurroioLor6XmgI7kuYjov4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bim5LiK6ICz5py677yM6L+Z5Liq5oOF5Lq66IqC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xOC48L2VtPuaDheS6uuiKguS4gOS4quS6uui/h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7luS9oOaYr+i/t+i3r+S6huWQl++8nzwvcD48cD48ZW0+MTkuPC9lbT7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rroioLmgI7kuYjov4fvvIzmiJHlj6rog73or7TkuIDnrJH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JmxkcXVvO+aDheS6uuiKgiZyZHF1bzvmmK/mg4XkurrkuYvpl7T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7nlLflpbPmnIvlj4vml6DlhbPjgII8L3A+PHA+PGVtPjIxLjwvZW0+5b2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qK6ZqQ5b2i55y86ZWc6YO95b+r5o6A57+75LqG55qE5pe26L6w77yM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y6aKE5bmy5LiO6L+H44CCPC9wPjxwPjxlbT4yMi48L2VtPuaYjuWkq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ueixoeeahOWPr+S7peWPkeivtOivtOiJvueJueaIke+8jOi/meS4qumUheaIke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or7fmlL7kuIvkvaDmiYvkuK3nmoTmiYvmnL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liY3nmoTnlLXohJHvvIzlpJrmnJvmnJvnqpflpJbvvIzpgqPmmK/kvaDmiY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tbDlh7rlrrbpl6jvvIzljrvnu5nmiJHlh4blpIfmg4XkurroioL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OF5Lq66IqC5LiA5Liq5Lq6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6uuiKguaYr+aIkeS4jeW/hei/h+eahOiKguaXpeOAguaDheS6uu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IkeeahOemgeaXpeOAgjwvcD48cD48ZW0+MjYuPC9lbT7kuI3mg7P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nu4rjgIHlr4Llr57mgLvopoHor5XnnYDkuaDmg6/nnIvlvI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oGp5oWI44CC54ix5piv5oGS5LmF5b+N6ICQ44CC54ix5piv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OC48L2VtPuaDheS6uuiKg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eahOS6uuWcqOWSjOWIq+S6uuS4gOi1t+i/h+aDhe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qPkupvmiJHnu5nkvaDnmoTniLHvvIzml6nlt7LmlK/nprvnoLT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OF5Lq66IqC5b+r5Yiw5LqG77yM5oiR5LiN5oCV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CV5oiR5Zac5qyi55qE5Lq65ZKM5Yir5Lq66L+H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0pee7meS6hueIseaDhe+8jOWNtOaYr+S4gOasoeasoeWcsOi0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gTwvcD48cD48ZW0+MzIuPC9lbT7njqvnkbDmmK/miJHlgbfnmoTvvIzmg4X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TnmoTvvIzkvYbmiJHniLHkvaDmmK/nnJ/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4ix5LiN5piv5Yeg5byg54Wn54mH77yM5Yeg5p2h55WZ6KiA77yM5Yeg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py1546r55Gw77yM5Yeg5Z2X5ben5Yqb77yM5Yeg5bCB5oOF5Lmm77yM5Yeg5qy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PC9wPjxwPjxlbT4zNC48L2VtPuaIkeS7rOWPquiDveaYr+aZrumAmu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aAjuS5iOaMveaVkeOAgjwvcD48cD48ZW0+MzUuPC9lbT7kuIDkuKrkurrov4f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raTljZXjgIHkuI3lr4Llr57jgIHkuI3kvJrmjonnnLzms6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mN5pat5LqG55qE5bym77yM5LiL6L6I5a2Q5oiR5Lus5YaN57ut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rOadpeaDs+mAgeS9oOS4qui2heajkui2heWPr+eIs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kvOeJqe+8jOWPr+aYr+W/q+mAkuWRmOS4jeiuqeaIkemSu+i/m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4XkurroioLljbTmiJDkuobmiJHku6znmoTliIbmiYv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N5piv5ZOG5ZWmQeaipu+8jOS4jeWPr+iDveiuqeS9oO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IkeS4jeaYr+icoeeslOWwj+aWsO+8jOS4jeWPr+iDveWkqeWkqemCo+S5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g4XkurroioLmmK/kuIDkuKrkurrov4fvvIz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lpLHmnJvvvIzlj43mraPpg73kuaDmg6/kuobjgII8L3A+PHA+PGVtPjQ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2T5aSp77yM6LCB56Wd5oiR5YWJ5qON5b+r5LmQ77yB5oiR5bCx56Wd5LuW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S85bCa5b6A5p2l5Zib44CCPC9wPjxwPjxlbT40Mi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jheS9nOS4jeWQrOS4jeeci+S4jei/h+aDheS6uuiKgu+8jOS4gOWIh+Wwse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OWcqOS9oOmZquedgOaIkeS4jeWPmOeahOmCo+W5t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J/kuI7miJHml6DlhbPlpb3lmJvjgIHkuI3nrqHku47liY3jgIHnjrDl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6XlkI7jgII8L3A+PHA+PGVtPjQ0LjwvZW0+5oOF5Lq66IqC5Y+I5rKh5pyJ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I5L2V5b+F5Y676LSq5oGL77yM5Lmf5rKh5pyJ5Lq65oy955WZ5Y+I5L2V5b+F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0NS48L2VtPuaDheS6uuiKgu+8jOaDheS6uue7k++8jOaDh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YuPC9lbT7lh4blpIflpb3kuoblho3niLHvvIzogIzkuI3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jgII8L3A+PHA+PGVtPjQ3LjwvZW0+5oiR5Lus57uI5LqO5Y+v5Lul55S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qE5YWz57O777yM5LiA6L6I5a2Q6YO95Zyo5LiA6LW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JgOacieS6uuiupOS4uueahOmCo+agt++8jOS9oOWwseaYr+aIk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lraTljZXkuI3mmK/kuI7nlJ/kv7Hmna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niLHkuIrkuIDkuKrkurrnmoTpgqPkuIDliLvlvIDlp4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Zyo5LmO55qE5LiN5piv5L2g5omA6K+055qE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rKh5pyJ6K+055qE44CCPC9wPjxwPjxlbT41MS48L2VtPuS6uueUn+WPquimg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i/kOS+v+Wlve+8jOS4gOasoemBh+WIsOS9oO+8jOS4gOasoei1sOWIsOW6le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jjumbquaYr+S9oO+8jOW5s+a3oeaYr+S9oO+8jOa4hei0q+aYr+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aYr+S9oO+8jOW/g+W6lea4qeaflOaYr+S9oO+8jOebruWFieaJgOiHs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4XkurroioLlsLHopoHliLDkuobvvIz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Kvkurrlr7nkvaDnmoTooajnmb3vvIzku5bku6zlsLHmmK/lm77kvaDlj6Pn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+05b6X5Ye65Y+j55qE5Lyk55eb6YO95bey5bmz5aSN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o+Q55qE5omN6Kem5Y+K5b+D5bqV44CCPC9wPjxwPjxlbT41NC48L2VtPuWSj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alOedgOS4gOadoemprOi3r+WwseWDj+iwiOS6huS4quW8guWcsOaBi++8jOi/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6uuiKguWQp++8gTwvcD48cD48ZW0+NTUuPC9lbT7lpoLmnpznu5PlsYD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pgqPlsLHmlL7lvIPmiYDmnInlkKfjgII8L3A+PHA+PGVtPjU2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F5Lq66IqC77yM5oiR5Y+q55+l6YGT5byA5a2m5YmN55qE6ICD6K+V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Yqr44CCPC9wPjxwPjxlbT41Ny48L2VtPuS4jeaYr+ecn+eahOS5oOaDr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AleS4gOaXpueJteaJi+S6hu+8jOWGjeWbnuWIsOS4gOS4quS6uuaXtu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7veWvguWvnuS4juaCsuWHie+8jOS4jeabvuaLpeacie+8jOWwseS4je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mg4XkurroioLmnIDlj6/mgJXnmoTvvIzkuI3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ogIzmmK/vvIzmnInmg4XkurrkuobvvIzkvYbov5j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5LjwvZW0+5YiG5omL5b+r5LmQ77yM56Wd5L2g5b+r5LmQ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L+Y5Y+v5Lul5om+5Yiw5pu05aW955qE44CCPC9wPjxwPjxlbT42MC48L2VtP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qeWcqOe7meaIkeWHhuWkh+aDheS6uuiKguekvOeJqeS6hu+8jOiAjOS4k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OqeOAgjwvcD48cD48ZW0+NjEuPC9lbT7miJHlhrPlrprlnKjmg4XkurroioL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IDmlbTlpKnov57ov57nnIvvvIzmtojnga3kuIDlr7nmmK/kuID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Lq677yM5LiA55uS54Of77yM5LiA5Liq5oOF5Lq6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inieW+l+S9oOS7rOS4jeS7heiDjOedgOaIkeWBt+WBt+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9nOS4mu+8jOi/mOWBt+WBt+WcqOaDheS6uuiKguS5i+WJjeaJvuWIsOS6hu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DveaYr+mql+Wt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A1dnhqZ2Jp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wNXZ4amdia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F3804EDD768D306AEF94C3D087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