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72C8D96090865E111D94D17F54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72C8D96090865E111D94D17F54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mg4XkvqP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ex5pOB5pyq5qKUIOKAliDmjL3mrYzljYr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5A6YCX5q+U5aWz546L56+E4oCWQOaAquWSluWci+eOi+ev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ueatsuWwseWPr+W4peS6huKAluWFqeatsuWwseWPr+iQjO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ls+WFkuWPq+aquOaqrOKAluaIkeWFkuWtkOWPq+ilv+eT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v+eTnOWkqumDjuWQm17igJbmqrjokIzlsI/kuLjlrZB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l562J5LiN6Kmy562J55qE5Lq64oCW5Yil5YK35LiN6Kmy5YK355qE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qw55+l5L+E5oSb6YKHIOKAliDkv4TmhJvpgofoqrDnn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jajogIXigJblraTogIU8L3A+PHA+PGVtPjkuPC9lbT7lgJ/miJHlo7nnl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4oCWIOmChOWms+WjueS4luW5uOemjzwvcD48cD48ZW0+MTAuPC9lbT7nmb3ojLboiIfp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uIXojLboiIfphZI8L3A+PHA+PGVtPjExLjwvZW0+6JuL6YWl6Luf5aa54oCW5aW26aa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xwPjxlbT4xMi48L2VtPuWwjeWCu+eTnOS4jemboiDigJYg5bCN56yo6JuL5LiN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gOe+juS4jemBjuabvue2kyDigJYg5pyA5ra85LiN6Y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NC48L2VtPuWkmuaDheaYk+WOreKAluWwkeaDheaYk+iu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lt7Lpmqjpoqjiia7igJbmiJHlt7LljJbpm6jiia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S56au6I+UIOKAliDnmb3nt43ntJc8L3A+PHA+PGVtPjE3LjwvZW0+55ee5a2Q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4oCW55ee5aWz5rKS5pyJ6LKTPC9wPjxwPjxlbT4xOC48L2VtPuaTt+iKseeJvemm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umFkuW8hOiMtjwvcD48cD48ZW0+MTkuPC9lbT7llp3phZLnmoTkurrmnInmlYXkuov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hZnnmoTkurrmnInlv4Pkuos8L3A+PHA+PGVtPjIwLjwvZW0+5LiD5be35YWs5a2Q4oC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eR5aiYPC9wPjxwPjxlbT4yMS48L2VtPuWwj+Wtqe+8jOWIpeWQg+i+o+KAluWkp+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eWWnemFkjwvcD48cD48ZW0+MjIuPC9lbT7nlaLnq5/miJHlj4jokIzlj4jou5/igJbn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lj4jlkYblj4jluKU8L3A+PHA+PGVtPjIzLjwvZW0+5LuK55Sf5o+Q6JGX5YiA4oCW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mN5LiW56yRPC9wPjxwPjxlbT4yNC48L2VtPuS5n+acg+aDs+imgeS/neitt+S6uuK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+aDs+imgeiiq+S/neittzwvcD48cD48ZW0+MjUuPC9lbT7ppLXjgIHlsI/lgrvnk5z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44CB5bCP56yo6JuLPC9wPjxwPjxlbT4yNi48L2VtPuiKseW/g+eIuuWAkSZkZWc7IO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g4XlsI/lp5AmZGVnOzwvcD48cD48ZW0+MjcuPC9lbT7mnIDmt7HnmoTntZXmnJvoo4/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qjmma/kuK08L3A+PHA+PGVtPjI4LjwvZW0+54K65aaz5pa35YiA5qOE5o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4K65aaz56CU5aKo5o+Q562G44CCPC9wPjxwPjxlbT4yOS48L2VtPuWRhuiQjOWwj+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umrmOWGt+Wwj+aaluW/gzwvcD48cD48ZW0+MzAuPC9lbT7ljJfmqrjpmYzlr5LigJb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L3poqg8L3A+PHA+PGVtPjMxLjwvZW0+QOiIh+WtpOeNqOWSjOWlveKAlkDlsI3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48L3A+PHA+PGVtPjMyLjwvZW0+5aO55Z2o5bGO55qE5b+D5oOF4oCW5aO55rOh5bC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PC9wPjxwPjxlbT4zMy48L2VtPuWms+WTreeahOW+iOmbo+mBjuKAluaIkeesk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9nDwvcD48cD48ZW0+MzQuPC9lbT7kuIvjiKDnq5nvvIzmsLjpgLrigJYg5LiL44i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5WQPC9wPjxwPjxlbT4zNS48L2VtPuWNiuWztuWIneWkjyDigJYg5Yaw5Y6f5ra8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peWcqOWGt+miqOijj+WWnemFkuKAluaIkeS5n+S4jeac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s+i1sDwvcD48cD48ZW0+MzcuPC9lbT7lgrLlrIzogIzlj4jpqZXlgrLigJblm4LlvL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Lfli6I8L3A+PHA+PGVtPjM4LjwvZW0+5aaz5ZKL5LiN5LiK5aSp5ZGi4oCW5aaz5ZK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5Zyw5ZGiPC9wPjxwPjxlbT4zOS48L2VtPuWcqOWms+W/g+ijj+i/t+S6hui3r+KAl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ijj+a6uuS6hua1tzwvcD48cD48ZW0+NDAuPC9lbT7liJ3lv4PkuI3ororvvIvigJ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i5UmdGltZXM7PC9wPjxwPjxlbT40MS48L2VtPuajsuaWvOWms+ecieebruKAlu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WkzwvcD48cD48ZW0+NDIuPC9lbT7ngrrlprPlsIHpuqXigJblj6rllLHlprPm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5piv5aSq6Zm9QOKAluWlueaYr+aaluWFiU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iF6aKo5LiN5ZWP54WZ6Zuo4oCW6YaJ6YWS5Y+q5YCZ5rex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HteaHguacquaTgeKAluaHteaHgueEoeefp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ZfnlJ/ngbDigJboiIrkuovkvZzlu6I8L3A+PHA+PGVtPjQ3LjwvZW0+5Z+3562G5a+r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oCW5pa3562G55Wr5ruE5qGRPC9wPjxwPjxlbT40OC48L2VtPua7hOahkeS6huW/g+aF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mAouS6huS4luaVhTwvcD48cD48ZW0+NDkuPC9lbT7kuI3lho3lloToia/igJbnp4Dm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K48L3A+PHA+PGVtPjUwLjwvZW0+6YaJ5b+D5LuG4oCW6YaS5b+E5Lq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t+iAheiHquWCt+OAguKAliDnl5vogIXoh6rnl5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iv5riF56eA55qE55uu4oCW55uu5piv5re35rKM55qE5rO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aWmeacquWPiueahOatoeaCheKAluawtOWIsOa4oOaIkOeahOWft+iR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hrHmg4XppLXntabpoqgg4oCWIOW/g+S6i+iuk+a1quiB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PprYTlj6/lronigJbkuInpgJTot6/ov5Q8L3A+PHA+PGVtPjU2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oCW5oy96ZuiPC9wPjxwPjxlbT41Ny48L2VtPuepuuaboOeahOaEn+aDheOCneKAluaa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t+W/g+OCnTwvcD48cD48ZW0+NTguPC9lbT7mrZDlt7TmlLblrrnmiYDigJbokIz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s6PmqZ88L3A+PHA+PGVtPjU5LjwvZW0+6YWS6KOP6aKo4oCW54WZ5Lit5a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8leWWg+KAlue0sOiqnjwvcD48cD48ZW0+NjEuPC9lbT7lg4/poqjmuqv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pbLigJblg4/pnKfnhKHogbLkvI/mk4o8L3A+PHA+PGVtPjYyLjwvZW0+5aaz6Kqq5oS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miJHmnIPnj43mg5w8L3A+PHA+PGVtPjYzLjwvZW0+6Kix5aaz5aO55LiW57mB6I+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goTlprPlo7nkuJbmganlr7U8L3A+PHA+PGVtPjY0LjwvZW0+5LiD5YiG5r+B6YWS4oC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q2MPC9wPjxwPjxlbT42NS48L2VtPuWLneiAheeCuueOi2nigJbmlZfogIXmmpbl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s+iLpeS4jemboiDigJYg5oiR5Lqm5Y2f5qO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aJjeWwkeWls+KAluS4jeaJjeWwkeW5tD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miJDnlasg4oCWIOWft+W/teWmguiKsTwvcD48cD48ZW0+NjkuPC9lbT7mgJXku4Dp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q4g4oCWIOeOqeS7gOm6vOWCt+aEnzwvcD48cD48ZW0+NzAuPC9lbT7lk47lkYDlprP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b024oCW5aaz55S35Lq66IO95LiNNuWXjjwvcD48cD48ZW0+NzEuPC9lbT7kuI3lj6/p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4oCWIOWPquiDvemBh+imizwvcD48cD48ZW0+NzIuPC9lbT7lj6/mhJvliLDngrgg4oC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EoemCijwvcD48cD48ZW0+NzMuPC9lbT7lp4vmlrzliJ3opotA4oCW5q2i5pa857W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zQuPC9lbT7ljZfln47ojZLolarigJbljJfls7bov7fpg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6yR6Kmy5YuV5Lq64oCW5ZC76Kmy6YaJ5Lq6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uWlueaEm+Wwh+i7jeKAluWwh+i7jeirt+WIuuWjueesk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j5fpm6PnmKYh4oCW55S35Y+L6Zuj5pyJITwvcD48cD48ZW0+NzguPC9lbT7miJH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gJbmiJHppIrlkIPosqg8L3A+PHA+PGVtPjc5LjwvZW0+5oOz6KaB55m85YWJaeKAlu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u+iyu2k8L3A+PHA+PGVtPjgwLjwvZW0+5LiN55+l5LiN6Ka644CC4oCW5b6M55+l5b6M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ni+aWvOWWnOatoeKAlue1guaWvOa3seaEm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k2bHZycGJi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5Nmx2cnBiY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72C8D96090865E111D94D17F54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