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47A2747CC6F96E163BB95F7BCA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47A2747CC6F96E163BB95F7BCA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66h55CG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n+mFkuS4jeWFpeWPo++8jOWBpeW6t+S4jeeUq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ZruiViuS4sOS6reagt+agt+Wlve+8jOe+juWuueWFu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iAgeOAgjwvcD48cD48ZW0+My48L2VtPueJteaJi+WBpeW6t++8jOeVheS6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5uOi/kOWls+elnuaAu+eIseect+mhvu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nei0neOAgjwvcD48cD48ZW0+NS48L2VtPuayoeacieWBpeW6t++8jOS4h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WOu+WBpeW6t++8jOS4gOeCuemDveS4jeiDve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atouS6jui6q+S9k++8jOabtOWcqOS6juWvueS6uueUn+eahOaAgeW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WkqemUu+eCvOS4gOWwj+aXtu+8jOWBpeW6t+W3peS9nOS6l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eUn+a0u+S4gOi+iOWtkOOAgjwvcD48cD48ZW0+OC48L2VtPuWRiuWIq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hjOS4uu+8jOWFseS6q+S8mOe+juiIkumAgueOr+Wi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JsuWlveiQpeWFu++8jOWBpeW6t+aFp+eUn+a0u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lvIDmgIDnrJHvvIzlgaXlurfkuIDmiornvanvvIzlpKnlpKnlpb3lv4Pmg4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Dot6/po5njgII8L3A+PHA+PGVtPjExLjwvZW0+576O5Li977yM5YaN6Z2g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qei1t+WKqOS4gOWKqO+8jOS4iemkkOWkmuiUr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S/neasouWWnOW/g++8jOW/q+S5kOa0u+WIsOiAg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okKXlhbvvvIzlgaXlurfnlJ/mtLvjgII8L3A+PHA+PGVtPjE0LjwvZW0+5ZOB5ZGz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YGl5bq355WF5Lqr44CCPC9wPjxwPjxlbT4xNS48L2VtPui6q+S9k+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aKmO+8jOWBpeW6t+aYr+aIkeS7rOeahOacrOmSs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lhbvnlJ/vvIzkuZDlnKjlhbbkuK3jgII8L3A+PHA+PGVtPjE3LjwvZW0+5Y2r55S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aB5YGa5aW977yM5Z2H6KGh6aWu6aOf5pyA6YeN6KaB77yM6L+Q5Yqo6Lqr5b+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+r5LmQ5YGl5bq35rC45LiN6ICB44CCPC9wPjxwPjxlbT4xOC48L2VtPuWQr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Zuu+8jOWjruWBpeW6t+e7v+WPtuOAgjwvcD48cD48ZW0+MTkuPC9lbT7lkIjnkIb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ouqvkvZPlgaXlurfjgII8L3A+PHA+PGVtPjIwLjwvZW0+6K6y6JCl5YW777yM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MS48L2VtPuiQpemAoOWBpeW6t++8jOWFu+WHu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j4LkuI7vvIzmiJHlgaXlurfvvIzmiJ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Ko55qE5YGl5bq377yM5oiR5Lus55qE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h+S4iOmrmOalvOW5s+WcsOi1t++8jOeZvuW5tOWBpeW6t+i/kOWKq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gaXlurfkv4Plj5HlsZXvvIzlj5HlsZXpnaD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D5Yqo55Sf5rS777yM5LmQ5Lqr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1sOi/m+W6t+S5kOWFu+eUn++8jOi/mOaCqOWBpeW6t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tLvkvZzmga/mnInkuIDlpZfvvIzouqvkvZPlgaXlurf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I5LjwvZW0+5Lq65Lq66JCl5YW777yM5Lq65Lq6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qeWBpeW6t+a3seWFpeS6uuW/g++8jOiuqeWBpeW6t+ihj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Un+a0u+OAgjwvcD48cD48ZW0+MzEuPC9lbT7oh6rnhLblpKnlnLDkurr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jgII8L3A+PHA+PGVtPjMyLjwvZW0+5YGl5bq355m+5YiG55m+77yM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zMy48L2VtPueskeWPo+W4uOW8gO+8jOmdkuaYp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I3liKnmlL7kuKTml4HvvIzlgaXlurfmkYbkuK3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kuIDkuIvlrZDvvIzlgaXlurfkuIDovojlrZDjgII8L3A+PHA+PGVtPjM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oGv77yM6L+Q5Yqo5LiN5q2i44CCPC9wPjxwPjxlbT4zNi48L2VtPuWkp+Wutuiu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S6uuS6uumDveWBpeW6t+OAgjwvcD48cD48ZW0+MzcuPC9lbT7lgaXlurf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pflpJrvvIznl4Xnl5voh6rnhLblsJHlvpflpJrjgII8L3A+PHA+PGVtPjM4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Gl5bq377yM5byA5ZCv5b+r5LmQ44CCPC9wPjxwPjxlbT4zOS48L2VtPuiQpemA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r+Wig++8jOi/veaxguWBpeW6t+eUn+a0u+OAgjwvcD48cD48ZW0+NDAuPC9lbT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gIXluLjlubTovbvjgII8L3A+PHA+PGVtPjQxLjwvZW0+5YGl5bq36a2F5Yqb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yU57uO44CCPC9wPjxwPjxlbT40Mi48L2VtPuWTgeWRs+mAuOWig++8jOWFu+eUn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kurrkurrlubPlronkv53lgaXlurfvvI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aDmiJHliJvjgII8L3A+PHA+PGVtPjQ0LjwvZW0+5bq35LmQ5YW755Sf5Lya5omA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m76aKc77yM6K6p576O5Li95pu05Ye45pi+44CCPC9wPjxwPjxlbT40NS48L2VtP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skeOAgeeUqOWKm+eske+8jOWBpeW6t+WlveS6i+mDvead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gInlr7nnlJ/mtLvmlrnlvI/lj6/ku6XlgaXlurf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qr5L2T5YGl5bq377yM5pu05b+r5pu06auY5pu05by677yb5b+D55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O5pu05pm65pu05ZaE44CCPC9wPjxwPjxlbT40OC48L2VtPuWBpeW6t+aIk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mAoOWwseWBpeW6t+OAgjwvcD48cD48ZW0+NDkuPC9lbT7orqn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t7HlhaXkurrlv4PvvIzorqnlgaXlurfooYzkuLrotbDov5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Gl5bq355Sf5rS777yM6JCl5YW75Li65YW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ItumAoOS4gOS7tuWeg+Wcvu+8jOWkmuS4gOS7vea0geWHgOeahO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uqvlv4PnmoTlgaXlurfopoHlpoLmu5rnn7PvvIzml7bliL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IHkuYXlm63ono3jgII8L3A+PHA+PGVtPjUzLjwvZW0+5YGl5bq35aSa5a69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a6J5b+D44CCPC9wPjxwPjxlbT41NC48L2VtPuiGs+mjn+acieiQpeWFu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BpeW6t+OAgjwvcD48cD48ZW0+NTUuPC9lbT7ml6nnnaHml6notbfouqvkvZ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kKXlhbvkuI3lj6/lsJHvvJvluLjluLjov5DliqjmnIDph43opoH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LvliLDogIHjgII8L3A+PHA+PGVtPjU2LjwvZW0+6K6y6JCl5YW777yM55uK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tuWwmui/veaxgu+8jOWBpeW6t+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kuI3lm6Dlr4zmnInogIzlgaXlurfvvIzogIzlm6DlgaXlurfog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5LjwvZW0+5ZCD55qE5pyJ6JCl5YW777yM5rS755qE5bC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Ng+mHkemavuS5sOW/g+WktOWlve+8jOmavuS4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mHjeimgeOAgjwvcD48cD48ZW0+NjEuPC9lbT7mi6XmnInnvo7lpb3lgaXlurf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bvmnb7nlJ/mtLvjgII8L3A+PHA+PGVtPjYyLjwvZW0+5aSa5LiA54K55YGl5bq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Lu955a+55eF5ouF5b+n44CCPC9wPjxwPjxlbT42My48L2VtPuavj+aXp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NgeWIhumSn++8jOWBpeW6t+acieWKsuS4gOeZvuWI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mmK/mmbrmhafnmoTmnaHku7bvvIzmmK/mhInlv6vnmoTnp5jor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YGl5bq36Lev77yM6JCl5YW756ys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lveiQpeWFu+WBpeW6t+S4gOeUn+OAgjwvcD48cD48ZW0+Njc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LvvvIzniLHokKXlhbvvvIzniLHlgaXlurfjgII8L3A+PHA+PGVtPjY4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2g6KaB55+l77yM5Z2H6KGh6aWu6aOf6KaB5Z2a5oy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aYr+S4quWune+8jOaCqOimgeaHguW+l+S/ne+8m+W5tOWwkeWBm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peaJjeefpeaBvOOAgjwvcD48cD48ZW0+NzAuPC9lbT7lgaXlurflp4vkuo7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vvIzlkozosJDmupDkuo7kuIDoqIDkuIDooYzjgII8L3A+PHA+PGVtPjc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YWF5ruh5YGl5bq355Sf5rS744CCPC9wPjxwPjxlbT43Mi48L2VtPuWBpeW6t+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XtuWwmuWFu+eUn+WgguOAgjwvcD48cD48ZW0+NzMuPC9lbT7lhbPms6j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lgaXlurfjgII8L3A+PHA+PGVtPjc0LjwvZW0+5Li655Sf5ZG95Zad5b2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qg5rK544CCPC9wPjxwPjxlbT43NS48L2VtPuejqOe7g+iCjOiDs++8jOmYsueX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+OAgjwvcD48cD48ZW0+NzYuPC9lbT7lgaXlurfnvo7lpb3vvIzovbvmnb7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275p2+5LiA5LiL77yM5YGl5bq3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WkqeS/neaMgei2s+Wkn+eahOedoeecoO+8geWFu+aIkOiJr+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aXtumXtO+8gTwvcD48cD48ZW0+NzkuPC9lbT7kuIDouqvlgaXlurfvvIzkuIDkuJ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wLjwvZW0+5oeCJm1pZGRvdDvokKXlhbvvvIznn6UmbWlkZG90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ODEuPC9lbT7lpJrkuIDku73ov5DliqjjgIHlpJrkuIDku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pJrkuIDku73lv6vkuZDjgII8L3A+PHA+PGVtPjgyLjwvZW0+56eR5a2m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Gl5bq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YmQzeDRxdnJ3Lmh0bWwiPmh0dHBzOi8vZHVhbmp1emlrdS5jb20vZHVhbmp1emkv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0cXZy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47A2747CC6F96E163BB95F7BCA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