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D1B8BC97111E3E1E5E66C704C3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1B8BC97111E3E1E5E66C704C3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57uP5YW455qE6K+d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cieWkmuWwk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WwkeiLpuaBvO+8jOeci+S6uuaYr+mdnu+8jOiuuuS6uumVv+efre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S9ju+8jOacieS6uuWrjOW8g++8jOacieS6uuaKseaAqO+8jOi/meaYr+S4gOS4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jOS5n+aYr+S4gOS4quS4jeWuieeahOeBtemtgu+8jOacieS6uui+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i1ouOAgjwvcD48cD48ZW0+Mi48L2VtPue+juS6uuW5tuS4jeS4quS4q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PquaYr+aCpuebruiAjOmGieW/g+OAguWBh+WmguingeWIsOS4gOS4que+j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aDhemioOWAku+8jOi/memil+W/g+WwseS5seS6hu+8jOawuOi/nOWumuS4j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+juS6uuWkmuW+l+aVsOS4jeWwve+8jOS7lueahOeIseaDheWwseiMq+iM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S6huOAgjwvcD48cD48ZW0+My48L2VtPue+juWuueaKpOiCpOaYr+mVv+acn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vj+WkqeWdmuaMgeeUqOaKpOiCpOWTge+8jOavj+WRqOWBmuS4k+S4muaKp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imgeazqOmHjeWGheWcqOa7i+ihpe+8jOWkmuWQg+awtOaenOiUrOiPnO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+8jOWQg+S4gOS6m+aKl+awp+WMlueahOS/neWBpeiQpeWFu+WTg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e+juWuueaViOaenOOAgjwvcD48cD48ZW0+NC48L2VtPuWxsee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eWkeaXoOi3r++8jOafs+aal+iKseaYjuWPiOS4gOadkeOAguWkqeaXoOe7neS6u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acieS/oeW/g++8jOWwseS4gOWumuiDveWkn+i1sOWHuuWbsOWig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uelneWQm+mHjeagkeS/oeW/g++8jOi1sOWHuui/t+aDmO+8jOW8gOWI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eUn+a0u++8gTwvcD48cD48ZW0+NS48L2VtPuS7u+S9leS6i+mDve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ykuenjeWtkOW8gOWni+OAguS4jeeuoeWkmui/nOeahOi3r++8jOS5n+iDve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+S4jeiuuuWkmua3seeahOeXm+iLpu+8jOS5n+S8muaciee7k+adn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i0n+aYjuWkqeeahOW4jOacm++8jOWcqOavj+S4gOS4queXm+W5tu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jeiDvei1sOW+l+abtOWKoOWdmuW8uu+8m+aAgOaPo+acquadp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W5s+WHoeiAjOS4jeW5s+a3oeeahOaXpeWtkOmHjO+8jOaJjeS8m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Bv+eDguOAgjwvcD48cD48ZW0+Ni48L2VtPueIseaDheaYr+S8muWGt+WN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a3oeeahOaXpeWtkOmHjO+8jOacgOmHjeimgeeahOaYr+e7j+W4uOe7meS4p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+neWBjueahOW/g+WKoOWKoOa4qe+8m+eIseaDheaYr+S8muayiea3gOeahO+8j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peWtkOmHjO+8jOimgeiusOW+l+aXtuS4jeaXtuaRh+aZg+S4gOS4i+ebm+ij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wtOadr+WTpu+8gTwvcD48cD48ZW0+Ny48L2VtPueUn+WRveS4re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5tumdnuW+l+S4jeWIsO+8jOiAjOaYr+WkseWOu+S6huOAguW+l+Wkseac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WFhOW8n++8jOawuOi/nOWcqOS4gOW/teS5i+mXtOOAguS6uueahOS4gOeUn+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mUmei/h+aJgOacieW+l+WIsOeahOS4nOilv++8jOayoeacieePjeaD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/g++8jOW9k+acieS4gOWkqeWkseWOu+eahOaXtuWAme+8jOaJjeS8muWcqOW/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OAgjwvcD48cD48ZW0+OC48L2VtPuS8mOmbheeahOWls+S6u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i+S4mu+8geS8mOmbheeahOWls+S6uuS4jeaYr+S+nemZh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gOWyqeeahOWHjOmchOiKseOAgjwvcD48cD48ZW0+OS48L2VtPuWBm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+l+i1t++8jOaUvuW+l+S4i++8jOWIq+iuqeeUn+a0u+aJk+aKmOaJo++8jO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XsumAgue7meiHquW3seOAguS6uueUn+WwseWDj+S4gOWcuuiJsuW9qee8pOe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veS8tOmaj+S4gOeUn+eahOaYr+W/g+aDhe+8jOS5n+WPquaci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nIDniLHnmoTkurrvvIzkuZ/mnIDniLHkvaD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iLHnnYDnmoTkurrvvIzkuZ/noa7lrprniLHnnYDkvaDjgILmhL/kvaDnj43mg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Z/mhL/ku5bku6znmoTniLHvvIzlgLzlvpfkvaDnj43mg5zjgIL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lkb3kuK3mnIDniLHnmoTkurrvvIzkvJrmnIDml6nlh7rnjrDjgILmhL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b3kuK3mnIDml6nlh7rnjrDnmoTkurrvvIzkvJrmmK/mnIDniLHnmoTkur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vvIzlj6rmnInllpzmgqbkuI7lubjnpo/vvIzmsqHmnInmgrLkvKTkuI7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I8L3A+PHA+PGVtPjExLjwvZW0+562U5bqU6Ieq5bex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77yM5LiN5YaN5Li65Yir5Lq66ICM5rS777yb562U5bqU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Lqb77yM562U5bqU6Ieq5bex77yM5LiN6KaB5Y675Zyo5LmO5LiA5Lqb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xMi48L2VtPuWkp+iDhuaMkeaImO+8j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atpeOAguWmguaenOacieaXtuWAmeS9oOiiq+Wug+aJk+i0peS6hu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+8jOWug+aAu+S8muWxiOacjeeahOOAgjwvcD48cD48ZW0+MT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iKvljrvov73pgJDlkI3liKnvvIzouqvlv4PnlrLmg6vvvIzlubjnpo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nn6XpgZPkuIDovojlrZDkuI3lrrnmmJPvvIzkuIDlrpropoHlloTlvo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nlJ/mtLvjgII8L3A+PHA+PGVtPjE0LjwvZW0+5oiQ5bm05Lq65b+F6aG7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GT55CG77ya5aSa5bCR6bih5rGk5paH6YO95q+U5LiN5LiK5LiA5by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a6J5YWo5oSf44CC5bCR5LiA54K55YS/55+r5oOF77yM5aSa5LiA5Lq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5qE6YKj56eN55Sf5rS777yM5b6X6Ieq5bex5Y675o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WKquWKm+i1mumSse+8jOWKquWKm+W3peS9nO+8jOaIkOS4u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OWCsueahOWwj+W4heW4heOAgeS4i+asoeebuOmBh+iuqeS9oOingeWIsO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IkeOAgjwvcD48cD48ZW0+MTYuPC9lbT7lloTkuo7lvIDop6Poh6rlt7H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b/mgp/oh6rlt7HvvIzlloTkuo7op6PohLHoh6rlt7HvvIzlloTkuo7lvIDlr7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op6PmnpDoh6rlt7HvvIzlloTkuo7lronmhbDoh6rlt7HvvIzlloTkuo7mkZL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loTkuo7mjJboi6boh6rlt7HvvIzlloTkuo7orr3liLroh6rlt7H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oh6rlt7HvvIzlloTkuo7orabphpLoh6rlt7HvvIzlloTkuo7opoHmsY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mj5Dpq5joh6rlt7HvvIzlloTkuo7otKzkvY7oh6rlt7HvvIzlloTkuo7lip3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loTkuo7orqTor4boh6rlt7HvvIzlloTkuo7mnYPooaHoh6rlt7HvvIzlloTkuo7m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6rlt7HvvIzlloTkuo7nnIvmuIXoh6rlt7HvvIzlloTkuo7mgJ3ogI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77yM5LiA6L6I5a2Q5rOo5a6a5LqG6KKr5aW95aSa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ac5qyi5aW95aSa5Lq644CC5L2G5piv6YCJ5oup5Y+q5pyJ5LiA5Liq44CC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L+Z5Liq6YCJ5oup44CC54ix77yM5Y+I5pyJ5Yeg5Liq5Lq66Laz5aSf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pyJ55Sf5LmL5bm077yM5q2j56Gu55qE5pe26Ze06YeM77yM6YGH5Yiw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OC48L2VtPuS4jeS8muacieS6uuWWnOasouWAvuWQr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Oe7meaci+WPi++8jOaci+WPi+S4jeWlveWPl++8m+ivtOe7meaVj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W8gOW/g+OAgjwvcD48cD48ZW0+MTkuPC9lbT7lgZrkuIDkuKr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nrqHku6XliY3kuIDnm7TmsqHmnInmraPlsITnmoTlsYDpnaLvvIzkvYbmnI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lpznhafkuZ/mhbDol4nkuobmiJHnmoTlv4Pngb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rKh5pyJ6IO95Yqb5biu5Yqp5LuW5omA54ix55qE5Lq6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LCI5LuA5LmI54ix5LiO5LiN54ix44CC5b2T54S277yM5biu5Yqp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L2G54ix5oOF5LiN6IO95LiN5YyF5ous5biu5Y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WboOWnlOWxiOiAjOaDs+aOieS4i+eahOazquawtO+8jOmDveS8m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QuOWbnuWOu+OAguS4lueVjOW+iOeLl+eahO+8jOS6uuWPquiDveW8uuehr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nrYnlvoXml7blsLHlvIDlv4PvvIznm7jpgYf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nm7jlpITml7blsLHlsL3lhbTvvIzlkYrliKvml7blsLHnlKjlipv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nmoTkurrnlJ/msqHmnInmgpTkuI3lvZPliJ3vvIzlj6rmnInkuYnml6Dlj43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pys6K+l5aaC5q2k77ya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2a5a6a5Zyw5Y675a6e6Le16Ieq5bex55qE5qKm5oOz77yM5LiN6KaB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qG6YCJ5oup77yM5bCx6KaB5YuH5pWi5Zyw5om/5ouF6LSj5Lu7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5a+55LqO6YKj5Lqb5a6z5oCV5Y2x6Zmp55qE5Lq677yM5Y2x6Z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yNC48L2VtPuacieaXtuWAme+8jOS4gOS6m+acrO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Ageaci+WPi++8jOWNtOaAu+aYr+ivtOedgOS4gOS6m+aJjuW/g+aIluiAhea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vneivre+8jOS9oOeahOWGheW/g+iCr+WumuS4jeiIkuacje+8geS9huaYr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WunuS5n+ayoeS7gOS5iOWQp++8jOS5n+iuuOato+aYr+WboOS4uui2s+Wkn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iOaIluiAheaYr++8jOS6uuS7rOWkp+aKtei/mOaYr+S4jeWkquWWnOasou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aIluiAheaYr+ayoeacieWBmuWlveWHhuWkh+iAjOWQrOWIsOeahOWunui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4DkuYjlj6vlpb3nlLfkurrvvJ/lpb3nlLf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lv4PloYzlnLDot5/nnYDnmoTpgqPkuKrkurrjgILmr4/kuKrlpbPkurrpg73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nvqHmhZXliKvkurrlrrbnmoT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bim5L2g5Y675pyA5q2j56Gu55qE5Lq66Lqr6L6577yM6K+35YWI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6YKj5Liq6L+Y5LiN55+l6YGT5Zyo5ZOq6YeM55qE5Lq677yM5Lya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Ev+S9oOavj+aZmumDveaXqeedoe+8jOWlv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aEv+S9oOS4gOmGku+8jOWIsOWkhOe5geiKseS8vOmUpu+8m+aEv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Au+acieWKm+mHj++8jOaEv+aIkemZquS9oOi1sOWIsOabtOi/nO+8jOaUtuiX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jwvcD48cD48ZW0+MjguPC9lbT7lvojlpJrnjrDlnKjnmoToi6b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4fljrvnmoTpqazomY7jgIHlsIblsLHjgILov5jmg7Porqn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g4/njrDlnKjnmoTkvaDlkJfvvJ/kuI3og73lho3mi5blu7bkuobvvIzlj5jls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LnqbblkKfjgII8L3A+PHA+PGVtPjI5LjwvZW0+5Lq655Sf6Lev5LiK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Lmf6KaB5oeC5b6X5ZaE5b6F6Ieq5bex44CC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q655Sf6LWw5b6X5pu06L+c77yb5ZaE5b6F6Ieq5bex77yM5Y+v5Lul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S75b6X5ruL5ram44CC5peg6K665piv5ZaE5b6F6LCB77yM5YW25a6e6YO9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L2s77yM6YO95piv54ix5Zyo5bu25a6V77yM5pyA57uI77yM5pa95Y+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rO96Ieq6Lqr44CCPC9wPjxwPjxlbT4zMC48L2VtPuaIkeaYr+WwkeW5t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Vv+Wkp++8jOWNtOW3sue7j+mVv+Wkp+OAguS9huWmguaenOaIkeS4jeaDs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S4jeW/heWPmOiAgeOAgjwvcD48cD48ZW0+MzEuPC9lbT7niLH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vvIzmmK/kvaDmg7PopoHnmoTml7blgJnlgY/pgIPotbDvvIzkuI3mg7P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4jnuqDnvKDkuI3ov4fmnaXvvIzmg7PmlL7mlL7kuI3lvIDvvIzmg7PmipPmipPkuI3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4jlv5jkuI3mjonvvIzmgajlj4jmgajkuI3kuobnmoTkuIDnp43ova7lm57kuK3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t5/pmo/kvaDnmoTngbXmhJ/kuJbnlYzvvIE8L3A+PHA+PGVtPjMy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66A5Y2V77yM5Y205Lmf5rKh5pyJ6YKj5LmI5aSN5p2C44CC5LiN566h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77yM5LiN5b+F5aSq6L+H5omn552A77yM5oul5pyJ5pyJ5LiA6aKX5bmz5bi4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O96K+05b+D5oCB5Yaz5a6a5L2g5aaC5L2V5Y6755Sf5rS777yM6ICM5oCB5bq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iA5Liq5Lq655Sf5rS755qE5b+D5oCB44CC55Sf5ZG95peg5bi477yM5YyG5Yy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y55oyH5aaC54Of77yM5peg6aG75oqx5oCo5LiO5oKU5oGo77yM6K6k55y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u25LqL77yM5bC9566h5aSx6LSl77yM6Iul55So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aW977yM5LiA55Sf5L6/5YaN5peg6YGX5oa+5Lq677yM5bqU6K+l5rS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My48L2VtPuWFtuWunu+8jOmdkuaYpeWws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Kne+8jOeejuaKmOiFvu+8jOS6q+i/h+emj++8jOWQg+i/h+iLpu+8jOeOqei/h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i/h+Wjge+8jOS9v+WKsuaKmOiFvu+8jOaKmOiFvue0r+S6hu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S6huS4gOS4quWkp+WciOWEv++8jOWNtOWPiOWbnuWIsOS6huWOn+WcsO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S4jeWQjuaClO+8jOS5n+W5tuS4jeWfi+aAqO+8jOWboOS4uuS4jei9rO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+8jOaIkeS7rOWPr+iDveawuOi/nOmDveS4jeefpemBkyZsZHF1bzvljp/lnL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zNC48L2VtPuS4lueVjOS4iuagueacr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i/meWbnuS6i++8jOmSiOWIuuS4jeWIsOS9oOi6q+S4iu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eXm++8m+aIkeS4jeefpemBk+WwhuWOu+S9leaWue+8jOS9huaIkeW3s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WboOS4uuacieS6huWboOS4uu+8jOaJgOS7peacieS6huaJgOS7peOAg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aXoueEtu+8jOS9leW/heWGjeivtOS9leW/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otZrpkrHvvIzmmK/kuLrkuobmnInog73lipvlupTlr7nnqoHnhLb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mnLrvvIzkuLrkuobniLbmr43ogIHlubTogIHmnInmiYDkvp3vvIzkuLrkuob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jgII8L3A+PHA+PGVtPjM2LjwvZW0+5Lq66Ze05rKh5py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5Zyo6YGX5b+Y5byD572u5Lit5LmF5a2Y55qE77yM5oi/5bGL6KKr5byD572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N5q+B77yM5biD5bib6KKr5byD572u5pe25Lya6IWQ5py977yM5Y+L6LCK6KKr5by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reh6JaE77yM5b+r5LmQ6KKr5byD572u5pe25Lya5raI5pWj77yM54ix5oOF6KKr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e25Lqm5Lya5rq26Kej44CCPC9wPjxwPjxlbT4zNy48L2VtPuiLpeivtO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gOS5iO+8jOWwseaYr+ayoeWlveWlveeIseiHquW3se+8jOeIse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iHquW3seeahOeJmem9v++8jOeIseiHquW3seeahOearuiCpO+8j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jwvcD48cD48ZW0+MzguPC9lbT7mr4/kurrmr4/lpKnmi6XmnIk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yvuW/g+e7j+iQpe+8jOacieS6uua3t+S5seS4jeWgqu+8jO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avj+S4quS6uueahOe7j+iQpeS5i+S4reOAgjwvcD48cD48ZW0+Mzk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DkvJ/lpKfnmoTooYzkuLrvvIzmmK/miJDlhajjgILkvaDkuI3niLH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hajkvaDjgILnnJ/mraPnmoTmmpfmgYvvvIzmmK/kuIDnlJ/nmoTkuovku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ov5znprvkvaDogIzmlL7lvIPjgILmsqHmnInov5nnp43mg4Xmk43vvIz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pfmgYvjgII8L3A+PHA+PGVtPjQwLjwvZW0+5piO5piO5pyJ6IO95Yqb5Y+v5Lu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5Lq677yM6YGH6KeB5pu05aW955qE5Lq677yM6L+H5pu05Zac5qyi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p6c5Zug5Li65oeS5oOw5pS+5byD5LqG6L+Z56eN5py65Lya5bCx5aS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W/jeW+l+S9j+OAguimgeWFi+WItuiHquW3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Fi+WItuiHquW3seeahOS7h+aBqOWFi+WItuiHquW3seeahOa1rui6ge+8j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JjeiDvei1sOW+l+abtOi/nOOAgjwvcD48cD48ZW0+NDI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ovmr5Tpga3kurrmipjno6jov5jopoHns5/ns5XvvIzpgqPlsLHmmK/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kurrmipjno6jov4fjgILlm6DkuLrvvIzlvZPkuIDkuKrkurrlj5flsL3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nmoTmvZzog73miY3kvJrooqvmv4Dlj5Hlh7rmnaXvvIzogIzkuJTvvIzku5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jKvotorli4fvvIzpgLzlvpfoh6rlt7HljrvnqoHnoLTnjrD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oOz6KaB55qE77yM5bKB5pyI5Yet5LuA5LmI57uZ5L2g77yf5omA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6YO95piv5pyJ5aSH6ICM5p2l77yb5omA5pyJ5YWJ6IqS77yM6ZyA6KaB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5yL5Yiw77yb5omA5pyJ5bm46L+Q77yM6YO95piv5Yqq5Yqb5Z+L5LiL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acieaXtuWAmeaDs++8jOWmguaen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iDveiuqeaIkeWvueWFtueahOaDs+W/tea8q+mVv+WIs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aIkeWcqOaXoOecoOeahOWknOaZmuW9u+WknOWGmeS4gOWwgee6quW/teeahOS/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WkqeS6ruS5i+WQjumDkemHjeWcsOWvhOWHuu+8jOmCo+S5iO+8jOi/meiv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eahOS6i+aDheOAgjwvcD48cD48ZW0+NDUuPC9lbT7mhJ/mv4DlpbP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o6jnu4PkuobmiJHnmoTlv4PmgIHvvJvmhJ/mv4DlpbPkurr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ov5vkuobmiJHnmoTmmbrmhafvvJvmhJ/mv4DlpbPkurrvvIzlm6DkuLrkvaDku6z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iJHnmoToh6rlsIrvvJvmhJ/mv4DlpbPkurrvvIzlm6DkuLrkvaDku6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nq4vjgII8L3A+PHA+PGVtPjQ2LjwvZW0+5oiR5Lmf5oy65oOz5oGL5bCR5bm0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v5Lul5om+54i45aaI6K+06K+06Ium44CC5LiN5YOP546w5Zyo5pyJ6Iu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pWi5ZKM5LuW5Lus6K6y5oCV5ouF5b+D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8muWBmuS4gOS4quecn+ato+a8guS6rueahOWls+S6uu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OW+heS6uueUn++8jOaXoOiuuuS4luS6i+WmguS9leWPmOi/ge+8jOmDveiDv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/ju+8jOaYjuWqmuWmguWIneOAguS4jei+nOi0n+avj+S4gOWvuOWFiemYtO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eUn+a0u+i1kOS6iOeahOaDiuWWnO+8jOS7juWuueiAjOa4qeaflO+8jOWdmuW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aVou+8jOacn+W+heacquadpe+8jOaVrOeVj+S9meeU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73lpJ/nlKjkuqvlj5flr4Llr57nmoTmgIHluqbmnaXogIPomZH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sonmt4DkuK3lj43nnIHoh6rlt7HnmoTkurrnlJ/vvIzljrvnnJ/lrp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vvIzlsLHlj6/ku6XlnKjnlJ/mtLvkuK3mib7liLDmm7T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IXmi6zlr7nnkIbmg7PnmoTlnZrmjIHvvIzlr7nnlJ/lkb3nmoTng63niLH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lJ/mtLvnmoTmhJ/mgp/vvIE8L3A+PHA+PGVtPjQ5LjwvZW0+5aaC5p6c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b6X5Yiw5Y6M5YCm44CB57Sn5byg5LiO5aSx5pyb77yM5Lq655qE5LiA55S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eb6Ium77yb5Luk6Ieq5bex5Y6M5YCm55qE5bel5L2c5Y2z5L2/5bim5p2l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p77yM6L+Z56eN5YWJ5b2p5Lmf5piv5L2V562J55qE6Jma5rW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WGjeaAu+S4juWIq+S6uuavlOi+g++8jOaIkOWKn+WPquaYr+S9oO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mOW9ueOAguS9oOaciemCo+S5iOWlveeahOW5tOe6qu+8jOacieaXoOWwv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+v+ecvOS4i+S4jeaYr+S9oOaDs+imgeeahO+8jOWPiOacieS7gOS5i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mgeiCr+WKquWKm++8jOaipuaDs+iDveWIsOi+vueahOi/n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muatpeS5n+S8muWIsOi+vuOAguS4jei5iei3ju+8jOS4jeiZmuW6pu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kuKrkuI3niLHoh6rlt7HnmoTkurrvvIzmm7TliKv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niLHkvaDjgILlho3niLHkuIDkuKrnlLfkurrvvIzpg73kuI3opoHlv5jorr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I3nrqHlj5HnlJ/ku4DkuYjvvIzpg73opoHorrDkvY/lloTlvo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ov5nmiY3mmK/kuIDkuKrmiJDnhp/lpbPkurrnmoTlgZr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yA56ew6IKk6Imy5omN5piv576O55m96YeN54K544CC6ZuA5pa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645aSa77yM6YCa6L+H5Yip55So576O55m95Lqn54mp5raI6Zmk6aG95Zu65oCn6ZuA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H546w5a6e77yM5Zug5q2k5YyA56ew6IKk6Imy5b6I6YeN6K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aEv+i3kei1t+adpeiiq+e7iuWAkuaXoOaVsOasoe+8jOS5n+S4jeaEv+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efqei1sOS4gOi+iOWtkOOAguWwseeul+i3jOWAkuS5n+imgeixqui/i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nkuIDnp43mnJ/lvoXvvIzlj6vlgZrkvaDog73ooY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vvvIzlj6vlgZrkvaDlj6/ku6XvvJvmnInkuIDnp43npZ3mhL/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o5LvvIHku4rlpKnvvIznu5noh6rlt7HkuIDkuKrmnLrkvJrvvIzorqnoh6rlt7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Loh6rlt7HnmoTlkb3ov5Doh6rlt7HlgZrkuLvvvIzoh6rlt7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vnlLvjgILlj6ropoHnm7jkv6Hoh6rlt7HvvIzlsLHmsqHmnInku4DkuYj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lj6ropoHkv6Hku7voh6rlt7HvvIzlsLHmsqHmnInku4DkuYjkuI3lj6/og73vv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kv6Hlv4PvvIzli4fmlaLlnLDot6jlh7rnrKzkuIDmraX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lm6DmraTogIzkuI3lkIzvvIE8L3A+PHA+PGVtPjU1LjwvZW0+6L+H5Y67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6p5a6D6ZqP6aOO6ICM5pWj5ZCn44CC5oiR5Lus6Jm954S2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5oiR5Lus6L+Y5Y+v5Lul5oul5pyJ5pyI77yb6ZSZ6L+H5LqG6aO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uo77yb6ZSZ6L+H5LqG5pio5aSp77yM5oiR5Lus6L+Y5pyJ5LuK5aSp44CC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rS75LiK55qE5Li75Lq677yM6K6p5b+D5Li66Ieq5bex5oyH5by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cqOW3peS9nOS4re+8jOWGsueqgeWSjOefm+ebvu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ahOOAguacieaXtuS8muWPkeeUn+S6ieWQteS6ieaJp+S6ieaWl+S5g+iHs+aW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mavuWFjeOAguS9huS4jeeuoeS7peWJjeWPkeeUn+i/h+aAjuagt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IkeeahOWQjOS6i++8jOS7luS4u+WKqOihqOeOsOWHuuadpeWSjOino+aI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Ej+aEv++8jOaIkeaEv+aEj+WSjOino+OAgjwvcD48cD48ZW0+NTc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ngavoja/nmoTkurLlkLvvvIzlsLHlnKjmnIDlvpfmhI/nmoTkuIDliLnpgqP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jgILmnIDnlJznmoTonJzns5blj6/ku6Xkvb/lkbPop4npurvmnKjvvJvkuI3lpK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miY3kvJrnu7TmjIHkuYXov5zjgII8L3A+PHA+PGVtPjU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qU6K+l5piv54ix5Y+25LmL57u/77yM6ICM5LiN5piv5LuF5LuF54ix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b5Zug5Li6JmxkcXVvO+e6oiZyZHF1bzvpmo/oirHnmoTpo5jpm7bov4XpgJ/pgJ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bGRxdW8757u/JnJkcXVvO+WNtOS4jueUn+WRveWQjOWcq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nml7blgJnlg4/nlq/lrZDkuIDmoLfnmoTmi7zlkb3otZrpkr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I3liKnlj4zmlLbvvIzkuZ/msqHmg7Pov4fopoHlnZDmi6XljYrlo4HmsZ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orqnoh6rlt7HmnInku7flgLzmhJ/vvIzlj6/ku6Xpmo/lv4PogIz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KB5pyI5peg6L6577yM5Lq655Sf5pyJ5rav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pyJ6ZmQ55qE55Sf5ZG96YeM77yM5oul5pyJ6Ieq5bex5Y+v5Lu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6IO95aSf54+N5oOc55qE44CC5LiN6KaB6K6p5Ly85rC0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Om6IKp77yM5LiN6KaB6L6c6LSf6L+Z5LuF5pyJ55qE5LiA5qyh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muiHquW3seeahOWGs+WumuOAgueEtuWQjuWHhuWkh+Wl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enOOAguS7juS4gOW8gOWni+WwseaPkOmGkuiHquW3se+8jOS4luS4iuayoeaci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Qg+OAgjwvcD48cD48ZW0+NjIuPC9lbT7pl67miJHllpzmrKLlgZrku4DkuYjvvJ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HnnaHop4njgIHmg7PkvaDvvJvkuLrku4DkuYjlv4Pnl5vvvJ/lm6DkuLrlv4Pno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k6PvvIzkuIDnk6Pmg7PkvaDvvIzkuIDnk6Plv7XkvaDvvIzkuIDnk6PmtLvnnY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zLjwvZW0+5Lul5ZCO5oiR6KaB5Li65oiR5Lus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6ICM5L2g5Y+q6KaB5oiR6IOM5ZCO55qE5aWz5Lq65bCx5aW9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5YW75a6244CC5bGe5LqO5oiR5Lus55qE5a62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kseacm+S4jeaYr+aAkumqgu+8jOS4jeaYr+WajuWVleWkp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GsuS9oOWPkeiEvuawlO+8jOiAjOaYr+S9oOWBmuS7gOS5iOaIkemDveini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S7u+S9leWFs+ezu+OAgjwvcD48cD48ZW0+NjUuPC9lbT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mnaHlvK/ot6/vvIzlrp7pmYXkuIrln7rmnKzpg73mmK/lv4Xnu4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kvY/nmoTmmK/vvIzkvaDmsLjov5zpg73msqHms5XlgJ/liKvkurr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o57kuIroh6rlt7HnmoTlpKnnqbrjgII8L3A+PHA+PGVtPjY2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4q25oCB5bCx5piv77ya55y86YeM5YaZ5ruh5LqG5pWF5LqL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6aOO6Zyc77yM5q+P5aSp5YyW5Liq5reh5aaG77yM56m/5LiK5Zac5qyi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N576h5oWV6LCB77yM5LiN5Ziy56yR6LCB77yM5Lmf5LiN5L6d6LWW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oKE55qE5Yqq5Yqb77yM5ZCe5LiL5LqG5aeU5bGI77yM5ZaC5aSn5LqG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Yir5Lq677yM5bCx5pS55Y+Y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dmuS/oeWGjeezn+ezleeahOaDheWGtemHjOS5n+acieenr+aegeWPr+WP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9oOeahOeyvuelnuS4lueVjOWPr+S7peaIkOWwseS9oOS5n+WPr+S7peavgee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imgeWlveWlveS/neaKpOWug+OAgjwvcD48cD48ZW0+NjguPC9lbT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mnInlpJrlsJHvvIzogIzmmK/nnIvkuIDkuKrkurrog73nu5nkvaD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nnIvkuIDkuKrkurrmnInlpJrlpb3vvIzogIzmmK/nnIvku5blr7nkvaD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kuKrlr7nkvaDlpb3nmoTvvIzmiY3mmK/mnIDph43opoH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5LiN5LqG55qE5LqL5bCx5Yir5aSq5Zyo5oSP77yM55WZ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V552A5a2m5Lya5pS+5byD44CB5Y+X5LqG5Lyk55qE5b+D5bCx5bC95Yqb6Ieq5o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f5q2777yM6YO95piv5bCP5LqL77yM5Yir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aDheaYr+S4pOS4quS6uueahOS6i++8jOS9hueIs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seaBi+S6hu+8jOS9oOWPr+S7pee7p+e7reeIseS7lu+8jOebtOWIsOWG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6uuOAguWFtuWunu+8jOi/meS5n+WwseS4jei/h+aYr+S4gOW5tOW3puWP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zEuPC9lbT7miJHnm7jkv6HvvIz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JDkuLrmm7Tlpb3lnLDoh6rlt7HvvIzkvJrmiJDkuLrniLbmr43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j6/ku6Xkv6HotZbnmoTmnIvlj4vvvIzmiJDkuLrlgLzlvpf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iqrlipvvvIE8L3A+PHA+PGVtPjcyLjwvZW0+6L+Y5rKh6LWw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bey57uP5pep5pep55yL5Yiw5LqG55Sf5rS755qE6Ium5rap44CC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6KaB55Sc5bCx55Sc5LiA6L6I5a2Q77yM5L2g5LiN5pu+56a75by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K6455Sf5rS75LiN5bC95aaC5oSP77yM6YO95Lya5piv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y48L2VtPuacieS4gOS4qumBk+eQhuawuOi/nOaYr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9oOW/hemhu+i1muWIsOi2s+Wkn+S7pOS9oOWuieW/g+eahOmS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WSjOS9oOi6q+i+ueeahOS6uui/h+S4iuiHqueUseeahOeUn+a0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9oOWcqOWkseaBi+aXtuabtOWKoOa3oeeEtu+8jOWPquacieWKquWKm+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4lueVjOWuieW/g+OAgjwvcD48cD48ZW0+NzQuPC9lbT7mnInkupv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nKjlopnlo4HkuIrvvIzljbDlnKjmjIfnvJ3ph4zvvIzpmo/nnYD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JDmuJDlnLDmtojlpLHkuI3op4HvvJvov5jmnInkuIDkupvljbDorrDvvIzljbDlnKj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4zvvIzljbDlnKjlv4PlsJbkuIrvvIzml7bpl7TotorkuYXvvIzotormmK/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77yM5LiN5Lya5Zug5L2g5oqx5oCo6ICM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5Lya5Zug5L2g5oOG5oCF6ICM5Y+Y5YyW44CC5oCo5oiW5LiN5o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C377yb5oSB5oiW5LiN5oSB77yM5Lq655Sf5LiN5Y+Y44CC5L2g5ZO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WB5rOq77yb5L2g6Ium77yM55Sf5rS75LiN5Lya54Om5oG844CC5oqK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Zyo5peg5Lq655qE6KeS6JC977yM5oqY5Y+g5pS26JeP44CC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oiR5Y+v5Lul5LiN5a6M576O77yM5L2G5LiA5a6a6KaB55yf5a6e77yb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5pyJ77yM5L2G5LiA5a6a6KaB5b+r5LmQ44CC6KaB5rS75b6X6IiS5b+D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S75b6X5r2H5rSS77yM5bCx6KaB5a2m5Lya55+l6Laz77yM5a2m5Lya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3Ni48L2VtPuS5sOmAguWQiOiHquW3seeahOiho+ml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iHquW3seeahOawlOi0qO+8jOS4jeS4gOWumuWQjei0teiho+ijs++8jOS9huepv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QjOS6i+S7rOaso+i1j+OAgjwvcD48cD48ZW0+NzcuPC9lbT7mnInkuIDnp4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LlkIjmlL7lnKjlv4Pph4zvvIzlm6DkuLrkuI3og73lho3ogZTns7v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vvIzniLHkvaDlpKrmt7HvvIzlv5jorrDlpKrpmr7jgILmnInkuID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pu5jpu5jnibXmjILkvaDkuIDnlJ/vvIzmm77nu4/nm7jniLHov4fvvIzlsLHkvJr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vpqqjjgILlsoHmnIjmsqfmoZHvvIzosIHog73ml6Dmg4XvvJ/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rnnLzmnKbog6fvvIzmg7PkvaDnmoTml7blgJnvvIzlpJrmg7PkvaDov5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msqHmnInku4DkuYjlgLzkuI3lgLzlvpfvvIzmi6XmnInov4fvvIz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kuZ/otrPku6XorqnkurrmuKnmmpbkuIDnl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4ix6Ieq5bex5LiA5Lqb77yM5Zug5Li65rKh5Lq65q+U5L2g54ix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aSa56yR56yR5aSa5aS45aS46Ieq5bex77yM5a2m5Lya5L6d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CB6YO96Z2g5LiN5L2P44CCPC9wPjxwPjxlbT43OS48L2VtPuecn+W/g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NouS4jeadpeWwsei9rOi6q+OAguW+iOWkmui3r++8jOimgei1sOi/h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fre+8m+W+iOWkmuS6uu+8jOimgeS6pOi/h+S6huaJjeefpeWlveWdj++8m+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eIsei/h+S6hu+8jOaJjeefpeaYr+WQpuWAvOW+l+OAguecn+W/g+W+iO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1qui0ue+8jOWtpuS8muePjeaDnO+8jOaJjeiDvemVv+S5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kurrnmoTliqrlipvjgIHkuI3mmK/kuLrkuobmiJDkuLr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jgIHogIzmmK/ml6Llj6/ku6Xlronlv4PnmoTlsI/puJ/kvp3kurrjgIHlj4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h6rlipvmm7TnlJ/vvIHorqnoh6rlt7HnmoTkurrnlJ/lj5jlvpfni6znq4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uK7otbfohJrlsJbvvIzmlL7lubPlj4zohJrvvIzkvaDmr5TosIHpg73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yL5LiN6KeB55qE5Lyk55eV5pyA55a877yM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pyA5aeU5bGI44CC5b+D6YW477yM5LiA5Liq5Lq65oWi5oWi5ZOB5bC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77yM5LiA5Liq5Lq65om/5Y+X5bCx5aW9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h+W+l+aAjuS5iOagt++8jOmDveS4jeimgeS4gOWJr+aCsuWTg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ouS6uuWwseivieivtOiHquW3seWkmuWPr+aAnO+8j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Yr+mdoOiHquW3se+8jOayoeS6uuS8muW4ruS9oO+8jOWIq+S6uuWPqu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uaEn+WQjOi6q+WPl+mDvemavuOAgjwvcD48cD48ZW0+ODMuPC9lbT7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6XmnInnmoTkuJzopb/kuI3kuIDlrprlvojlpJrvvIzkvYbmmK/vvIz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lr4zlj6/mlYzlm73nmoTotKLlr4zvvIzoh6rkv6HjgILov5n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uLrlpJbkurrlpLrlj5bjgIHmsLjov5zlsZ7kuo7lpbnoh6rlt7H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nlnKjlpbnouqvkuIrvvIzmiJDkuLrlpbnmnIDnvo7kuL3nmoTprYXlipvjgIL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Pkurrlvojph43opoHnmoTlk4HmgKfvvIzmmK/lpbPkurrmsJTotKjkuK3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o47ph4fjgII8L3A+PHA+PGVtPjg0LjwvZW0+5Yig5Y675oiQ6KGM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T5LqG5LiqJnF1b3Q75ZevJnF1b3Q75Y+R57uZ5L2g44CC5rKh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oOF57uq6YO96KaB5ZGK6K+J5L2g44CC5q+U5aaC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aW95oOz5b+15L2g44CCPC9wPjxwPjxlbT44NS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Amui/h+WIq+S6uueahOiupOWPr+adpeivgeaYjuiHquW3s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W8uuWkp+S6hu+8jOivt+iusOW+l+WuiOS9j+WGheW/g+eahOa3oeWum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JjeiDveWcqOiMq+iMq+eahOS6uueUn+aXheeoi+S4reaso+i1j+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ODYuPC9lbT7mgLvmmK/mjqnol4/nnJ/mraP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liKvkurrkuIDnnLznnIvnqb/vvIzlpoLmnpzkvaDlnKjkurrnvqTkuK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YznlJ/vvIzliKvmg4rorrbvvIzpgqPkuI3mmK/nnJ/mraPnmoTmiJH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liY3orqTor4bnmoTmiJHjgILmiYDku6XvvIzor7fliKvnprvmiJHlpKrov5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vpfliLDkvaDjgII8L3A+PHA+PGVtPjg3LjwvZW0+5bm856ia55qE5Lq65ZK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rKh5LuA5LmI6Zeu6aKY77yM5oiQ54af55qE5Lq65ZK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mf5rKh5LuA5LmI6Zeu6aKY44CC5oiQ54af55qE5Lq65ZKM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6Zeu6aKY5bCx5aSa5LqG44CCPC9wPjxwPjxlbT44OC48L2VtPu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S5n+imgeWWhOW+heiHquW3se+8jOWPquacieWWhOW+heiHquW3seaJjeiDveWBmu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+8jOWdmuaMgei1sOWujOavj+S4gOadoeWxnuS6j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ODkuPC9lbT7msqHmnInkurrkvJrlpKnnlJ/kuo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lj6rmmK/mnInnmoTkurrkvJrmhL/mhI/nlKjmnIDlpKfnmoTlloT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vmnKrnn6XnmoTkvaDjgILoi6XpgYfliLDvvIzor7fnj43mg5z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5CG55Sx77yM6KaB5Li65oiQ5Yqf5om+5pa55rOV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LiA5a6a5bCx5piv5aSx6LSl77yM5LiO5YW25pKe5Y2X5aKZ5LiN5Zue5aS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yo5aSp6buR5LmL5YmN5aSn6L2s5byv44CCPC9wPjxwPjxlbT45M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kmuS4gOeCuemYs+WFieeBv+eDgu+8jOWwkeS4gOeCueeDn+mbqOWH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Ns+S9v+acieS4gOWkqeebuOeIseeahOS6uumjmOeEtui/nOWOu++8jOS4jeimge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i/veWvu+mCo+eVmeS4jeS9j+eahOiEmuatpe+8jOWlveWlveeahOi1s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iHquW3seeLrOeri+OAgjwvcD48cD48ZW0+OTIuPC9lbT7lr7nkuo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6znu4jlsIbnprvlvIDvvIzluKbkuI3otbDku7vkvZXkupHlvan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7rnjrDlnKjouqvovrnnmoTkuIDliIfvvIzlsLHmmK/lloTlvoXoh6rlt7H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aWz5Lq677yM5Zyo6L+Z5Liq5LiW55WM5LiK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b2T5rS75Ye66Ieq5bex55qE57K+5b2p77yM6K6p55Sf5rS75pu05Yqg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YWF5ruh552A5r+A5oOF5ZKM55Sc6Jyc44CCPC9wPjxwPjxlbT45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IkOmVv+eahOS6uu+8jOimgeaHguW+l+aZuuiAheefpemavuiAjOi/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2iOayieS4jeWJjeOAguS4juWFtuWOu+ebuOS/oeS+nemdoOWIq+S6uu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S+nemdoOiHquW3se+8jOmCo+S6m+eci+S8vOWIsOS4jeS6hueahOacq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S9oOe7j+WOhui/h+eahOS6kea3oemjjui9u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kuZ/orrjnnJ/mmK/ov5nkuKrmoLflrZD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6PvvIzkvYbljbTmsLjov5zotbDkuI3ov5vlr7nmlrn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L+Z5Liq5LiW55WM5rKh5pyJ5LqL5piv5pS+5LiN5LiL55qE77yM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5bCx5Lya5pS+5LiL44CC5pS+5LiN5LiL77yM5piv5Zug5Li65b+D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15oOz77yM5pS+5LiL5YW25a6e5piv5LiA56eN6aG/5oKf77yM5LyY5p+U5a+h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bi45oCd5YmN5oOz5ZCO77yM5ou/6LW35p2l5oWi77yM5pS+5LiL5Lmf5oWi44C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P5Y6G5LiA5qyh6YeN5aSn55qE5Y+Y5pWF77yM5q+U5aaC5LiO5q275Lqh5pOm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qC36YeN5Ye75Lya6K6p5LuW5LiL5pS55Y+Y77yM55yL5by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S+5LiL5LqG44CCPC9wPjxwPjxlbT45Ny48L2VtPuWNiuWknOedoeS4j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BmuS4qumdouiGnO+8jOWls+S6uuS4gOWumuimgeeIseiHquW3se+8jOimge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i/meagt+mavui/h+eahOaXtuWAmeWPr+S7peWumuS4gOW8oOacuuelqO+8j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s+WOu+eahOWcsOaWue+8jOiAjOS4jeaYr+WcqOWutueci+eUt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rlpKnlvojmnInmhI/mgJ3vvIznjKvllpzmrKLlkIPpsbzvvIznjK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vmsLTvvIzpsbzllpzmrKLlkIPomq/ompPvvIzpsbzljbTkuI3og73kuIrlsr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ovrnmi6XmnInvvIzkuIDovrnlpLHljrvvvIzkuIDovrn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lL7lvIPjgII8L3A+PHA+PGVtPjk5LjwvZW0+5L2g6ams5LiK5bCx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5ZWm77yM5oS/5L2g5om+5Yiw6Ieq5bex5Zac5qyi55qE5bel5L2c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55qE77yM5oWi5oWi5p2l77yM5pyA6YeN6KaB55qE77yM6Ka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nJ/niLHmmK/kuIDnp43ku47lhoXlv4P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hafpob7vvIzmsqHmnInljY7kuL3nmoToqIDor63vvIzmsqHmnInlk5fkvJ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ooYzliqjvvIzlj6rmnInlnKjngrnngrnmu7Tmu7TkuIDoqIDkuIDooYzkuK3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pfliLDjgII8L3A+PHA+PGVtPjEwMS48L2VtPuavj+WkqeeUqOW/g+ijhe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WFtuS7lu+8jOWPquS4uuiHquW3seWkmuS4gOS7veiHquS/oe+8jO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fpeivhuWPr+S7peaPkOmrmOS9oOeahOWGhea2teWSjOawlOi0qO+8jOS/neaM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cieeahOa4qeaflO+8jOWWhOiJr++8jOeIseW/g+OAguS4jeWcqOS6uuWJjei/h+WI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ivieivtO+8jOaxguWuveaFsO+8jOiAjOaYr+WtpuS8muS4gOS4quS6uumdm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iHquW3seaKiumBk+eQhuaDs+mAmu+8jOi/meagt+eahOS9oO+8jOWwseeul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Pr+S7peWBmuacgOWlveeahOiHquW3se+8jOS5n+S4gOWumuS8mumBh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WAvOW+l+S9oOetieW+heS6uuOAgjwvcD48cD48ZW0+MTAy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5oiQ5Yqf77yM5b2T5L2g56ev57Sv55qE5aSx6LSl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6IO95bCx56a75oiQ5Yqf5LiN6L+c5LqG77yB5LuO6YeP5Y+Y5Yiw6L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Z2a5oyB5Yiw5bqV77yBPC9wPjxwPjxlbT4xMDM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5DkuKrkurrvvIzkvaDoi6XmlL7lvIPvvIzlj6/ku6Xmib7liLDkuIfljYP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nnJ/nmoTmlL7kuIvvvIzov4flkI7liKvlm57lpLTvvIzliKvmh4r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nq6/nmoTmipjno6joh6rlt7HjgILlpoLmnpzmlL7kuI3kuIvvvIzpgqPlsLHlho3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vvIzlnKjnu53mnJvkuK3lr7vmsYLnlJ/mnLrvvIzlnKjljZHlvq7kuK3lvLr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mvZzlv4PnrIPooYzogIXnu4jlsJ3miYDmhL/vvIzlnZrlv43kuI3mi5TogI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/miJDjgILopoHnu4/luLjlr7noh6rlt7Hor7TvvJrmiJHmg7PlvpfliL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zmiJHog73mkpHkvY/vvIzmiJHkuI3mnI3ovpPvvIzmiJHkuI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yoeacieS4keWls+S6uu+8jOWPquacieaHkuWls+S6uuOA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aXtumXtOadpeijheaJruiHquW3seeahOWls+S6uu+8jOivt+S4jeimge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S4veWls+S6uuW/g+eUn+WrieWmkuS4jea7o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aSE5Zyo5b+D5pyJ5L2Z6ICM552h55yg5LiN6Laz77yM5b+D5pyJ5L2Z6IC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N6Laz77yM5b+D5pyJ5L2Z6ICM5L2Z6aKd5LiN6Laz55q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iLHvvIzku47mnaXlsLHmmK/kuIDku7bljYPlm57nmb7ova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uIDnp43nu4/ljobvvIzkvYbmhL/kurrplb/kuY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S4jemdme+8jOawlOW/heS4jeWSjO+8m+awlOS4jeWSjO+8j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bouezn+OAguW/g+aDheS4jeWlve+8jOWBmuS7u+S9leS6i+mDveaXoOazl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tuaXtuiwg+aVtOS9oOeahOW/g+aAge+8jOayiea3gOS9oOeahOaDhee7q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emdme+8jOiuqeW/g+aDheW5s+WSjOOAguWugemdmeaYr+S4gOacteiKse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+8jOS4jeaxguS6uuaso+i1j++8m+WugemdmeaYr+S4gOa5vuays++8jOasvua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a3jOWHuuiHquW3seeahO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Y0ejVvaGU1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mNHo1b2hlN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D1B8BC97111E3E1E5E66C704C3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