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2547E1462BBDF2CE52933B4F0A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2547E1462BBDF2CE52933B4F0A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pep5LiK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geW8gOecvOedm++8jOeci+in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7oeaIv+mXtO+8jOa4qeaaluW/g+aIv+OAguW/mOaOieaYqOaXpeS4jeW/q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peixqui/iOOAgueUqOeDreaDheW8gOWni+S4gOWkqeaWsOeahOeUn+a0u+OAg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i1t++8jOimgei/n+WIsOWVpuOAgjwvcD48cD48ZW0+Mi48L2VtPuWcqOavj+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IkeeahOelneemj+mDveS8mumZquS9oOaFouaFoumGkuadpe+8jOaFouaFo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ouaFouaIkOWKn++8jOelneS9oOWkqeWkqeacieS4qu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qeS4iuWlve+8jOWCu+WCu+eske+8jOeWsuWKs+S4jeW/q+mDveesk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eWFu+aXqemkkOimgeWQg+Wlve+8jOi6q+S9k+iMgeWjruWKqeS9oOi1mumSnuel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mrmOWNh+i0ouWvjOWIsO+8jOeUnOicnOeIseaDheS4gOWkqeabtO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meOAguelneemj+aAu+avlOWIq+S6uueahOaXqeWIsO+8m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aYr+WGt+eahO+8jOW/g+aYr+aalueahO+8jOWvueS9oOeahOelneemj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WvueS9oOeahOaAneW/teaYr+S4jeWPmOeahO+8geaEv+S9o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+WFieeBv+eDguOAgeeskeWPo+W4uOW8gO+8jO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FlOWtkOS5luS5lu+8jOW/q+aKiuecvOedgeW8gO+8jOeci+eql+Wklu+8jOmYs+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4n+WEv+WPq++8jOW+rumjjuaRh+OAgeS6uuasoueske+8m+Wwj+WFlOWtkOS5l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i1t+W6iuadpe+8jOWQueWQuemjjuOAgei3s+S4gOi3s++8jO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OAguS5lu+8jOaXqeWuie+8gTwvcD48cD48ZW0+Ni48L2VtPuiZveeEt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aXoOazleWRvOWQuO+8jOS9huaYr+WNtOS4jeaDs+Wwsei/meagt+adn+e8mu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oOS4uuaIkeabvuWvueS9oOivtOS9oOivtOi/h++8jOW4jOacm+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UseW/q+S5kOOAgjwvcD48cD48ZW0+Ny48L2VtPuS9oOaYr+aIkeawuOi/n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Ikee+juS4veeahOmjjuaZr++8jOS4gOeUn+S4juS9oOS4jeemu+S4jeW8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HhuaXtue7meS9oOS4gOWPpeaXqeWuieOAgjwvcD48cD48ZW0+OC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eS9oOaYqOWkqeaZmuS4iumprOS4jeWBnOi5hOWcsOWcqOaIke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S6huS4gOaVtOWknO+8jOWPr+ecn+i+m+iLpuS6hu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Huu+8jOWFrOm4oeWPq++8jOaEieW/q+W/g+aDheWwseimgeWIsOOAgum7keWk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vOadpe+8jOW8gOW/g+S4gOWkqeWwseimgeadpeOAgumSn+WEv+WTje+8jOmTg+W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W/q+i1t+W6iuWOu+aKpeWIsOOAguelneaXqeWuie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nkuIrphpLmnaXnrJHkuIDnrJHvvIzlv4Pmg4Xlv6vkuZ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JvmtLvnu5zog6vpqqjmia3mia3ohbDvvIznlJ/mtLvlgaXlurfmr4/kuIDnp5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ip3purvoioLoioLpq5jvvIzlpb3ov5Dov57ov57lpKnlpKnlppnvvIHmhL/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l6nlronvvIE8L3A+PHA+PGVtPjExLjwvZW0+5pyA5rWq5ry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77yM5pyA5bm456aP55qE54ix5oOF5rKh5pyJ6KiA6K+t77yM5Y+q5p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4G155qE5aWR5ZCI44CC5oiR55qE54ix5Lq677yM5LiA5YiH5bC95Zyo5LiN6K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xMi48L2VtPuayoeacieS9oO+8jOaAjuiDveS9k+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4heaWsOeahOepuuawlO+8jOayoeacieS9oO+8jOaAjuiDveaEn+WPl+mHjeeUn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ayoeacieS9oO+8jOWPiOaAjuiDveW8gOWni+S9k+mqj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UnOicnO+8jOaXqeWuie+8geaIke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7rlt67lnKjlpJbvvIzppa7po5/ml6DlkbPvvIzlv5nnoozlpZTms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s6jmhI/ouqvkvZPjgILnibXmjILkvaDnmoTkurrmmK/miJHjgILorrDlvpflnK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K3liLbpgKDkuIDngrnngrnmtarmvKvvvIzmiJHopoHkvaDvvIzmr4/lpKnmirH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L3A+PHA+PGVtPjE0LjwvZW0+5YGa5LiA5Liq55yf6K+a55qE5Lq6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a+555Sf5rS755qE54Ot54ix5ZKM5omn552A77yM5Zyo5pyJ6ZmQ55qE5pe256m66Y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m/5aSn5pel5a2Q77yB5pep5LiK5aW977yBPC9wPjxwPjxlbT4xNS48L2VtPuW9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WFieaYjueFp+W9u+WkqemZhe+8jOW9k+esrOS4gOe8lemYs+WFiea0ku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esrOS4gOS4nea4hemjjuaLgui/h+iEuOmiiu+8jOW9k+esrOS4gOabsumTg+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WTjei1t++8jOmCo+aYr+aIkeeahOelneemj+aXqeaXqeadpeWIs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lveW/g+aDheOAgjwvcD48cD48ZW0+MTYuPC9lbT7lgZrkuIDkuKrlubP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IDkuKrlloToia/nmoTkurrvvIzlgZrkuIDkuKrlvq7nrJHmjILlnKj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L7lnKjlv4PkuIrnmoTkurrjgILmhL/miJHlsI/lsI/nmoTpl67lgJ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l6nlronvvIE8L3A+PHA+PGVtPjE3LjwvZW0+5pep5pmo55qE576O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S6I2J6Iis6Iqz6aaZ77yM5aaC5rKz5rqq6Iis5riF5r6I77yM5aaC546755KD6Iis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aC55SY6Zyy6Iis6aaZ55Sc44CC5Lqy54ix55qE77yM5pep5LiK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iq5aW95b+D5oOF77yBPC9wPjxwPjxlbT4xOC48L2VtPuayoeacieWkqe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S4pOS4quS6uu+8jOWPquacieWQjuadpeebuOS6kuWuveWuueeahO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kuPC9lbT7nurXnhLbnn6XpgZPnlJ/mtLvkuI3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bvmmJPvvIzkvYbmiJHluIzmnJvkvaDlnKjmiJHnmoTmnKrmnaXph4zvvIzkvZn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l6nlronvvIE8L3A+PHA+PGVtPjIwLjwvZW0+5aaC5p6c6IO95aSf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l5aSa5aW977yM5oiR5bCx5rKh5pyJ55u45oCd55qE6Ium77yM5rKh5pyJ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77yb5aaC5p6c6IO95aSf5LiN54ix5L2g77yM6YKj6K+l5aSa5aW9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aL5oSP77yM5LiN5Lya5auJ5aaS5L2g6Lqr6L6555qE6Iqx57qi5p+z57u/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4ix5L2g5pyJ5aSa5LmI55qE5aW977yM5oiR6L+Y5piv5q+F54S25Yaz54S2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rKh5pyJ5L2g77yM5YaN5aW95Y+I5pyJ5LuA5LmI5oSP5LmJ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CPC9wPjxwPjxlbT4yMS48L2VtPuWcqOa4heaZqO+8jOaOqOW8gOe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aJi+acuu+8jOe7meS9oOWPkeS4gOadoeW+ruS/oeOAguS4gOWPpeaXq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ugOWNleeahOmXruWAme+8jOS4gOWumuS8mua4qeaaluS6huW/g+eUsO+8jOiu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Ll++8jOW8gOW/g+WcsOaIkOmVv++8gTwvcD48cD48ZW0+MjIuPC9lbT7miJH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ml7blgJnvvIzpg73mmK/moqbph4zkvaDnmoTnl5Xov7nvvIzlsIbmoqbph4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hYnvvIzphZ3phb/miJDolJrok53nmoTlpKnnqbrjgILpgqPniYflpKnnqb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vojnvo7vvIzlg4/kvaDkuIDmoLfnmoTnvo7vvIzlrp3otJ3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D6Iul5bm06L2777yM5YiZ5bKB5pyI5LiN6ICB77yM5peg6K6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L2V5rWB6L2s77yM5a6I5L2P5b+D5Lit55qE5pil5pqW6Iqx5byA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KaB55qE5bm456aP5LiA55u06YO95Zyo44CC5Lqy54ix55qE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1qua8q+eahOeOq+eRsOS4uuS9oOebm+W8gO+8jOaMmueD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S4uuS9oOivieivtO+8jOecn+ivmueahOivuuiogOS4uuS9oOiuuOS4i++8j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uS9oOebuOS8tO+8jOaIkeeIseS9oOWIsOawuOi/nO+8jOS4gOeUn+S4gO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OAguaXqeS4iuWlve+8gTwvcD48cD48ZW0+MjUuPC9lbT7mmajmm6b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5nlhYnnhafkuq7kuobkvaDlsI/nqpfvvIzmmajpo47nmoTnrKzkuIDkuJ3oiJLniL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obkvaDohLjlup7vvIzmiJHnmoTnpZ3npo/kuZ/lpoLnuqbmnaXliLDkvaD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uKbmnaXnvo7lpb3npZ3mhL/jgILml6nkuIrlpb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6LW35Ly45oeS6IWw77yM6Z2i5a+56ZWc5a2Q56yR77yM5YGa5Liq5rex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LCD5pW05aW977yM54Om5oG85YWo5oqb5o6J77yM5Ye66Zeo5bim5b6u56y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q54S25Yiw44CC566A5Y2V6Zeu5YCZ5Yiw77yM5b+r5LmQ5aW95b+D5oO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Ny48L2VtPueDreS5juS5jueahOivreiogO+8jOaDh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vh++8jOeUnOicnOicnOeahOaXi+W+i++8jOS5kOa3mOa3mOeahOeskeiEu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WcqOW5uOemj+S4reW8gOWni++8jOelneemj+aAu+aYr+WcqOa4heaZqOWws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sueIseeahO+8jOaXqeS4iuWlve+8jOWkqeiZveWGt+WGt++8jOS9huelneemj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liKvmirHmgKjnlJ/mtLvlpKrlurjnooz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nIDopoHmtLvlvpfmm7TmipXlhaXvvIHorrDlvpfmr4/lpKnlpJrniLH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Lml6nlronvvIzkurLniLHnmoTvvIE8L3A+PHA+PGVtPjI5LjwvZW0+54G1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J55Sf55+z55WU77yM6Iqx57qi5p+z57u/5oiR5LiN55yL77yM5Y+q6Z2Z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44CC5L2g5piv5LiA5Y+25ryC5rWu55qE5bCP6Ii577yM57uI56m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iA5aSp44CC5p2l5bK46L655ZCn77yM6L+Z6YeM5piv5L2g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oOz5L2g77yM6Ium5Lmf55Sc77yBPC9wPjxwPjxlbT4zMC48L2VtPuaIkeS5n+a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mYtOa1qui0ue+8jOeUmuiHs+iOveaSnuWIsOinhuatu+WmguW9ku+8jOWPquWb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jea4tOacm+mVv+WRveeZvuWygeOAguaXqeWuie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nvo7lpb3nmoTlv4PmhL/npZ3npo/kvaDlv6vkuZDov57ov57vvIzorr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v4PmhL/npZ3npo/kvaDkuIfkuovlnIblnIbvvIzorrjkuID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npo/kvaDvvIzlvq7nrJHnlJznlJzvvIE8L3A+PHA+PGVtPjMyLjwvZW0+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iH77yM5piv5ZOq5LmI55qE576O5aW977yM55Sf5ZG95Lit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5qE57K+5b2p77yM56Wd5L2g5pep5a6J77yM576O5qKm5oiQ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WnOasouaYpeWkqeeahOiKsemmme+8jOWkj+WkqeeahOa1t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aeq+WPtu+8jOWGrOWkqeeahOmjmOmbqu+8jOWSjOavj+S4gOWkq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QuPC9lbT7ml6nlronvvJrnnYHlvIDnnLznnZ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vbvovbvnmoTnpZ3npo/vvIzmhL/lroPmr4/liIbmr4/np5Lpg73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pb3ov5Dlkozlubjnpo/jgILluIzmnJvkvaDluqbov4fnvo7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A5Lid55yf6K+a77yM6IOc6L+H5Y2D5Lik6buE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pqW77yM6IO95oq15LiH6YeM5a+S6Zyc77yb5LiA5aOw6Zeu5YCZ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77yb5LiA5Y+l5pep5a6J77yM5o2O5Y675LiH6Iis5b+D5oSP77yB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pel5a2Q6YeM6K+354Wn6aG+5aW96Ieq5bex77yBPC9wPjxwPjxlbT4zN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WmhOaDs++8jOWAmuedgOS9oOe5geiMgu+8jOWAmuedgOS9oOaIkOeGn++8jO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AneiAg+OAgueUn+WRveeahOavj+S4gOS4qua/gOWKqOWboOS9oOiAjOi1t+Wk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zcuPC9lbT7lqrPlpoflqrPlpofnnYHlvIDnnLzvvI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qbrmsJTnnJ/mlrDpspzvvIzku4rlpKnlj4jmmK/kuKroibPpmLPlpKn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a3nu5nkvaDnq6/vvIzllpznnIvlqrPlpofnrJHlvIDpopzjgILlqrPlpof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ZC16L+H77yM6Ze56L+H77yM55av54uC6L+H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ZCO5oKU6L+H77yM5oiR5Lus6LaK5p2l6LaK56yD5a6a5Zyw55u45L+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Lmf5LiN5LmF44CC5pep5a6J77yBPC9wPjxwPjxlbT4zOS48L2VtP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8lemYs+WFieWGsuiwg+eahOa4qeaalu+8jOmdouWMhe+8jOS4gOWPpemXruWAmeeD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mmeeUnO+8jOaenOmFse+8jOS4gOS4qua4heaZqOa0i+a6oueahOiKs+mmm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qeWuie+8jOaDs+S9oOOAgjwvcD48cD48ZW0+NDAuPC9lbT7puJ/lhL/oh6rnlLH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nnqbrvvIzlr7nlroPmnaXor7TlsLHmmK/lubjnpo/vvJvnuYHmmJ/lrojmiq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oPmnaXor7TlsLHmmK/lv6vkuZDvvJvmiJHlnKjov5nnvo7kuL3nmoTmuIXm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jrvpl67lgJnvvIzpgqPlsLHmmK/mnIDnvo7nmo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6Zmq5oiR5Yiw5pyA5ZCO55qE5Lq65piv5L2g77yM6YKj5Lm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P5Y6G6L+H55qE6Ium6Zq+44CB5Lyk55eb5ZKM57ud5pyb77yM6YO95pi+5b6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2g5Y+v5Lul5LiN55So5oiQ5Li65oiR55Sf5ZG95Lit55qE6Ziz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oiR55qE5b2S5a6/44CC5pep5a6J77yB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e7iOeptuimgeaIkOS4uui/h+WOu+OAguWwseWlveavlOS4gOacte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YjuWqmui/h+WQju+8jOWwseaIkOS4uuawuOS5heeahOaAgOW/te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S4iuWlve+8gTwvcD48cD48ZW0+NDMuPC9lbT7lnKjpgYfop4HkvaDkuYvliY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niYfojZLph47jgILpgYfop4HkvaDkuYvlkI7vvIzkuJbnlYzlsLHmmK/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rOo5a6a5piv5L2g44CC5LiK5aS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iR5YWo57uZ5LqG5L2g77yM5YiG5YiG56eS56eS6YO95oO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5CD6L2s5Yqo77yM5oCd5b+15bCx5peg5rOV5YGc5q2i77yB5pep5LiK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ruh5LiW55WM6YO95piv5L2g77yB5a6d6LSd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GrOWkqemHjO+8jOmHjeiwg+eQhu+8m+WkmumUu+eCvO+8jO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uieedoe+8jOaZmua4uOWOhu+8m+WLpOW8gOeql++8jOmAmuepuuawlO+8m+aaluiF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kuS4jeasuu+8m+mAgua7i+ihpe+8jOW8uuS9k+WKm++8m+W/g+S5kOingu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m+a4qeaaluaDhe+8jOa4qemmqOmAku+8jOS5kOaXoOmZh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ubPlubPmt6Hmt6HvvIzml6notbfkuI7lrrbkurrkupLpgZPml6nlr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gaXlurfplb/lr7/vvIzlsL3ph4/lpKnlpKnop4HpnaLvvJvlranlrZDogarmmI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4/lpKnkurLkurLlsI/ohLjvvJvlpKvlprvmganniLHmnInliqDvvIzkuIDnlJ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ibXvvJvnlJ/mtLvml6DpnIDlpI3mnYLvvIzlubjnpo/lsLHmmK/lpoLmraT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qb5LqL57uP5Y6G6L+H5Lmf5pyq5b+F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qC355qE57uP5Y6G5Lmf566X5piv54m55Yir55qE44CC5L2G5pyJ5Lqb5LqL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iA5qyh5bCx6Laz5aSf5LqG44CC6KeB5LiA5qyh5bCx6Laz5aSf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eBv+eDgueahOW/q+S5kO+8jOaYjuWq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uqeaYpeWkqeiKsemmmeWbm+a6ou+8m+mdmemdmeWcsOihjOi1sO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iuqeaYpeWkqei2o+WRs+ebjueEtuOAguaKiueql+aIt+aJk+W8gO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/m+adpe+8m+aKiuW/g+eBteaJk+W8gO+8jOiuqeaYpemjjuWQuei/m+adp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aJk+W8gO+8jOiuqeW5uOemj+mSu+i/m+adpe+8m+aKiuaJi+acuuaJk+W8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i5puWHuuadpeOAguaXqeWuie+8jOaEv+S9oOS4gO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XlpKnmr4/kuIDmrKHmir3lh7rnu7/oir3vvIzpg73kvb/miJ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v4PmgrjvvIzpg73kvb/miJHkuIDpmLXpmLXmir3mkJDvvIzpg73kvb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g4bmgIXkuI7nqbrmtJ7jgILml6nlronvvIzkurLniLHnmoTvvIzml6nlro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lJ/lkb3lhYXmu6HkuobluIzmnJvvvIE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s5LiA5Liq6Zeu5YCZ6YCB57uZ5L2g77yM6K6p5L2g5pyJ5Liq5aW95b+D5oOF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6YCB57uZ5L2g77yM56Wd5L2g5LiA5aSp5bel5L2c6aG65b+D77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6YCB57uZ5L2g77yM5oS/5L2g5rC46L+c5bm456aP5Y+I5rip6aao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XqeaZqOe7meS9oOS4gOS4quaXqeWuieWQu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XqeWuie+8m+S4i+WNiOmAkuS9oOS4gOadr+a4qeWltuiMtu+8jO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Wuie+8m+WNiOWknOaLpeS9oOWFpeaAgOaKse+8jOWvueS9oOivtO+8muaZmuWu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tuWIu+mDveaDs+S9oOOAgjwvcD48cD48ZW0+NTIuPC9lbT7kuI3opo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kuI3og73miJDkuLrkvaDmiYDluIzmnJvnmoTkurrogIzmhKTmgJL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kuZ/kuI3og73miJDkuLroh6rlt7HmiYDluIzmnJvnmoTkurr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2m5aaC5r2u77yM5Lq65aaC5rW377yM5LiK54+t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o6S44CC5pyd5Lmd54K577yM5pma5LqU54K577yM5Lik54K55LiA57q/6LW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5b+Z77yM6IGM5Zy657Sv77yM5ou85pCP5LqL5Lia5b6I55ay5oOr44CC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bel6Jaq5peP77yM5bmz5bmz5a6J5a6J5bCx5piv56a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dgeW8gOaYjuS6rueahOWPjOecvO+8jOmZpOWOu+edoeaEj+eahO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kuWxlee+juS4veeahOeskeiEuO+8jOaLpeaKseW/q+S5kOeahOS4g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S7iuWkqeWlveW/g+aDhe+8jOeUn+a0u+W3peS9nOmDveiIk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bfluorkuobvvIzpl67lgJnkuIDlj6Xml6nlronjgILlpKnlhr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qDooaPvvIzmhJ/lhpLml7bkuLvliqjlkIPoja/llp3ng63msLTjgILop4nlvpf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rHmirHoh6rlt7HvvIzop4nlvpfntK/kuobvvIzkvJHmga/kvJHmga/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KrkuJbnlYzkuIrllK/kuIDnmoToh6rlt7HjgILml6nlro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6KGM5Yqo6LW35p2l5ZCn77yM5LuO5LiA5Liq5b6u56yR44CB5LiA5Lu9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yA5aeL77yM5q+P5Liq5b6u5bCP55qE5pS55Y+Y77yM6YO96IO957uZ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6I5aSn5LiN5ZCM44CC5pep5a6J77yBPC9wPjxwPjxlbT41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Pq+WBmuW5uOemj++8jOacieS4gOenjeW/g+i3s+WPq+WBmuW/q+S5k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WPq+WBmuaXqeS4iuWlve+8jOa4heaZqOS7o+ihqOaWsOeahO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aPoeWlveaEn+inie+8jOaEn+WPl+WIsOW/g+i3s++8jOaLpeacieWujO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+8jOaXqeWuieOAgjwvcD48cD48ZW0+NTguPC9lbT7lkozogarmmI7kurr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naDosLHnmoTkurrmgYvniLHvvIzlkoznp6/mnoHnmoTkurrlhbHkuovvvIzlkoz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rrpmo/ooYzjgILkurrnlJ/oi6Xog73lpoLmraTvvIzlsLHmmK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6nlronvvIE8L3A+PHA+PGVtPjU5LjwvZW0+5rWq6I2h5LiA55Sf77yM6ZK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6u6aOO5Y2B6YeM77yM5Y+q5oOz6KaB5L2g44CC5YyX6by7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WkqemDveimgeaJk+aJruW+l+iDveaAjuS5iOa8guS6r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8guS6ruaJjeWHuumXqO+8jOWboOS4uuS9oOawuOi/nOS4jeefpemBk+S7iuWkq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OAgua8guS6ruWmguaenOacieenmOivgO+8jOmCo+WwseaYr++8mueLoOeLo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geaXqeWuieOAgjwvcD48cD48ZW0+NjEuPC9lbT7miJHov5nkuIDovojlrZ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nLDmlrnnmoTot6/vvIzooYzov4forrjlpJrlnLDmlrnnmoTmoaXvvIznnI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rKHmlbDnmoTkupHvvIzllp3ov4forrjlpJrnp43nsbvnmoTphZLvvIzljbTlj6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raPlvZPmnIDlpb3lubTpvoTnmoTkurr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L2g55qE5oiQ54af77yM5pS26LW35L2g55qE56iz6YeN77yM6ISx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ruR77yM56m/5LiK5L2g55qE56ul55yf77yM6YeK5pS+5L2g55qE5Y6L5Yqb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4Sm6JmR77yM57u95pS+5L2g55qE5rS75Yqb77yB5LiA5Y+l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LmF5LmF77yBPC9wPjxwPjxlbT42My48L2VtPua4heaZqOabmeWFieWIn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mj+WcqOS9oOi6q+i+ueOAguS4reWNiOiJs+mYs+mrmOeFp++8jOW+ruesk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WCjeaZmuaXpeiQveilv+Wxse+8jOasouS5kOmaj+S9oOS4gOWkqeOAgu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leaCqOi6q+aXge+8jOWWnOaCpuS4juS9oOWQjOihjO+8jOWlvei/kOawuO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6nkuIrmnJ3pnJ7mu6HlpKnvvIznpZ3kvaDlubPlronkvL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kuK3ljYjng4jml6Xngo7ngo7vvIznpZ3kvaDlubjov5DkuIDmlbTlpKnvvJv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b/lsbHvvIznpZ3kvaDlv6vkuZDlnKjlv4Ppl7T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bim552A5LiA6aKX6ZuA6LeD55qE5b+D6YaS5p2l77yM5oSf6KeJ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ix55qE5pel5a2Q77yM5bm456aP5LuO5p2l6YO95rKh5pyJ5o235b6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YWF5ruh6Ziz5YWJ44CC5pep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Rs+mBk+WcqOa4heaZqOeahOaAgOaKseS4remmmeeUnOacieiQpeWFu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Rs+mBk+WcqOWkqeS6rueahOelneemj+S4remmmeeUnOWlvea7i+WF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s+mBk+WcqOacgOaXqeeahOelneemj+S4reW/q+S5kOWNh+e6p+OAgu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kJHml6XokbXor7TvvIzlj6ropoHkvaDmnJ3nnYD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vvIznlJ/mtLvkvr/kvJrlj5jlvpfljZXnuq/ogIznvo7lpb3jgIL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vvIzmhL/kvaDog73lkJHml6XokbXkuIDmoLfvvIzov47nnYD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Hml6nlronvvIE8L3A+PHA+PGVtPjY4LjwvZW0+552B5byA55y8552b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oS/5a6D5q+P5YiG5q+P56eS6YO95bim57uZ5L2g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bm456aP44CC5biM5pyb5L2g5bqm6L+H576O5aW955qE5LiA5aSp77yB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bim57uZ5L2g5LiA5Liq5paw55qE6LW354K5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ruS6hu+8jOaZqOabpueahOesrOS4gOe8leabmeWFieeFp+S6ruS6huS9oOeahO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qOmjjueahOesrOS4gOS4neiIkueIvei9u+aLguS6huS9oOeahOiEuOW6n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n+Wmgue6puadpeWIsOS9oOi6q+aXge+8jOWPquS4uuW4puadpee+juWlv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S4iuWlve+8geS6sueIseeahOOAgjwvcD48cD48ZW0+NzAuPC9lbT7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obvvIzkvLzkuIDnvJXmn5TlqprnmoTpmLPlhYnvvIzovbvop6bkvaDpgqPlqI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up7vvIzmiprmkbjkuJ3kuJ3mn5Tlj5HvvIzovbvlkLvlqIflsI/nsr7oh7TnmoT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pb3mg7Plr7nkvp3nhLbnhp/nnaHnmoTkvaDor7TkuIDlj6XvvJrlpKfmh5Lom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labvvIHlk4jlk4jvvIzml6nlronlk6bvvIE8L3A+PHA+PGVtPjcx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Ws6bih5Y+r77yM5oSJ5b+r55qE5b+D5oOF5bCx6KaB5Yiw44CC6buR5aS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5p2l77yM5b+r5LmQ55qE5LiA5aSp5bCx6KaB5p2l44CC6ZKf5YS/5ZON77yM6ZO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+r5b+r6LW35bqK5Y675oql5Yiw44CC56Wd5byA5b+D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i48L2VtPuaIkeWPr+iDveivtOS4jeWHu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7gOS5iO+8jOaIkeWPquefpemBk+W9k+aIkeW8gOW/g+OAgemavui/h+OAge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8g+eahOaXtuWAmeaIkeW4jOacm+mCo+S4qumZquaIkei6q+i+ueeahOS6uu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WNgeaMh+ebuOaJo++8jOWwseayoeacieaSkeS4jei1t+eahOaYju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MuPC9lbT7mi4nlvIDnu6PnnYDlsI/oirHnmoTntKvoibLnqpf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okL3lnLDnqpfvvIzmiJHnnIvliLDkuobkuIDmnJvml6DpmYXnmoTnp4vpm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lv6fkvKTvvIzmt7Hmt7HnmoTnnLfmgYvjgILmtYHlpLHnmoTlsoHmnI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LzlubvvvIzngrnngrnmu7Tmu7TvvIzovbvnm4jnvo7kuL3vvIzokL3kuobmu6Hln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nmoTmrYzvvIzlhrflhrfnmoTlpJzvvIzmiJHmmK/lpoLmraTpnIDopoHkuIDkuK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uKnmmpblv4PkuK3lr4Llr57nvLrlj6PjgILml6nlro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Zyo5pmo77yM5pep5LiK55qE5LiA5aOw6Zeu5YCZ77yM5bim57uZ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4i95b+D5oOF77yM5pep5LiK55qE5LiA5Lu956Wd5oS/77yM5bim57uZ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yA5b+D77yM5paw5LiA5aSp5paw6LW354K5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Iq+aAu+aDs+edgOelqOWtkO+8jOWIq+Wkqueci+mHjeS9jeWtkO+8jOW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8gOmdouWtkO+8jOWIq+aUvuS4jeS4i+aetuWtkO+8jOWIq+iAgeijheWtmeWtk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S9oOeahOiDg+WtkO+8jOeIseaKpOWlveS9oOeahOi6q+WtkO+8jOi/h+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W8gOW/g+S4gOi+iOWtkOOAguaXqeWui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or6Xor7TnmoTopoHor7TvvIzor6Xlk5HnmoTopoHlk5H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armmI7vvJvkurrnlJ/vvIzor6XlubLnmoTopoHlubLvvIzor6XpgIDnmoTopoH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nb/mmbrvvJvkurrnlJ/vvIzor6XmmL7nmoTopoHmmL7vvIzor6Xol4/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mK/kuIDnp43looPnlYzjgILogIHlhazml6nkuIrlpb3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7Sn57Sn5oqx5L2P5L2g55qE6YKj5LiA5Yi777yM5oSf6KeJ5bCx5YO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Wo5LiW55WM44CC5pep5a6J77yBPC9wPjxwPjxlbT43OC48L2VtPua4heaZ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aXoOavlOi+ieeFjO+8jOe/pueBreS9oOS4gOWIh+eahOW/p+eDpu+8jOa4heaZ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aXoOavlOaZtuiOue+8jOijheeCueS9oOmUpue7o+eahOW/g+aDhe+8m+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XoOavlOmUpue7o++8jOS7o+ihqOaIkeelneemj+eahOW/g+aEj++8muelneaZqO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aEj++8jOW/g+aDheS5kOaXoOavlO+8gTwvcD48cD48ZW0+NzkuPC9lbT7lgJr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gqnohoDvvIzmkpLlqIflnKjoirHpppnnmoTlkbPpgZPvvIznq6Xor53ph4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oqbvvIzourrlnKjkupHkuK3ovbvpo5jvvIzmmpblv4PnmoTml6nppJDvvIzlkLvnnY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pgZPkuIDlo7Dml6nkuIrlpb3jgII8L3A+PHA+PGVtPjgwLjwvZW0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Lmf5piv5LiA56eN57y65aSx77yb5pKt5pKS5aSa5LqG77yM5omN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IiN5omN5pyJ5b6X77yM5LiO5YW25pyJ5omA5L+d55WZ77yM5LiN5aaC5aSn5pa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rWH54GM5LiH54mp55qE5ZCM5pe277yM5Lmf5rWH54GM5LqG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XqeS4iuepuuawlOWlve+8jOS4gOeUn+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Vv+ebuOS8tO+8jOeIseaDheS4jeaLkOW8r++8m+aEv+W8gOW/g+ebuOS8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QieelpeOAgjwvcD48cD48ZW0+ODIuPC9lbT7kuIDnlJ/kvZXpobvlpKrlpJ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mmK/lubjnpo/vvJvkuIDnlJ/kvZXmsYLlpKrlpJrvvIzmnInkvaDlsLHlt7L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dTdoNXl0ZHIuaHRtbCI+aHR0cHM6Ly9kdWFuanV6aWt1LmNvbS9kdWFuanV6aS83YnU3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2547E1462BBDF2CE52933B4F0A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