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5:14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AB27C44D74CAFD8AD8B994300620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AB27C44D74CAFD8AD8B994300620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aWz5pyL5Y+L6K+06Zy45rCU54ix5aW5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quadpeeahOaXpeWtkO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S9oOS4gOaIv+S6jOS6uuS4iemkkOWbm+Wto+OAgjwvcD48cD48ZW0+Mi48L2VtPu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muaipuS6hu+8jOaipuWIsOS9oOWvueaIkeWlve+8jOS6uui/mOayoemGku+8jOW/g+Ww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FuOS6huS4gOWkp+aIquOAgjwvcD48cD48ZW0+My48L2VtPuS9oOaYr+i/keWcqOWSq+Ww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WFie+8jOS9oOS4gOeske+8jOaIkeS+v+aDs+WIsOS6huS4juWtkOWBleiA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Iq+aAgOeWkeaIkeS4uuS7gOS5iOeIseS9oO+8jOWwseWDj+S6keaB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jjumjjuaBi+edgOmbqO+8jOWFtuWunuaIkeS5n+S4jeWkquaHgui/meaYr+S7gOS5iOmBk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IkeaDs+i/meWwseWlveWDj+WRvOWQuO+8jOS4jeeUqOe7g+S5oOOAguWboOS4u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S48L2VtPuWBmuWkn+S6huWwj+S7meWls++8jOS7iuWQjuWwseWB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ZiOWkquWkquS6huOAgjwvcD48cD48ZW0+Ni48L2VtPuacgOWlveeahOaIke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huOAgjwvcD48cD48ZW0+Ny48L2VtPueOsOWcqO+8jOWFqOS4lueVjOeahOS6uumDv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9oOWwseaYr+aIkeeahOWFqOS4lueVjOWVpuOAgjwvcD48cD48ZW0+OC48L2VtPu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Pr+eIseeahOS6uu+8jOWwseinieW+l+eUn+a0u+S4gOS4i+WtkOS4jeiJsOmav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mjjuS5n+Wlve+8jOWHiemjjuS5n+e9ou+8jOmDveaDs+esk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1sOWQkeaIke+8jOaIkeinieW+l+S4gOaXpeS4jeingeWmgumalOS4ieen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neaIkeeske+8jOaIkeWPiOinieW+l+S4ieeni+acquingeS4jei/h+S4gOaX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pb3mg7Pkvp3lgY7lnKjkvaDmgIDph4zvvIzmhJ/op4nkvaD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Jvlpb3mg7PmnInkvaDlrr3ljprnmoTogqnohoDvvIzmhJ/op4nkvaDnmoTlhbPmgI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g7PmnInkvaDmuKnmn5TnmoTor53or63vvIzmhJ/op4nkvaDnmoTmn5Tmg4XvvJvlpb3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ovbvovbvnmoTlkLvvvIzmhJ/op4nkvaDnmoTonJzmhI/vvJvlpb3mg7PmnInkvaD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4XnmoTmi6XmirHvvIzmhJ/op4nkvaDlr7nmiJHnmoTniLH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6l5ZC75piv5LiA6aG55Zyo55Sf5ZG95Yqb57uf6K6h5pivMzYtMjQtMzbml7blj5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jofovoPpq5jml7bjgII8L3A+PHA+PGVtPjEyLjwvZW0+5L2g5piv5peg5oSP56m/5aC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P5YGP5a2k5YCo5byV5bGx5rSq44CCPC9wPjxwPjxlbT4xMy48L2VtPuaDs+aKiuS9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m+mqqOihgO+8jOacgOa4qeaaluWuieWFqOeahOaWueazle+8jOivt+aKiuaIkeW9k+WB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ygeaciOWwveWktOOAgjwvcD48cD48ZW0+MTQuPC9lbT7miJHlnKjmr4/kuKrmnIn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nmoTml7bliLvvvIzmhJ/lj5fkvaDnmoTlubjnpo/jgII8L3A+PHA+PGVtPjE1LjwvZW0+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7uR5a6a5LqG77yM5oiR5Lq655Sf55qE5Y+m5LiA5Y2K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acnemcnu+8jOaYr+aZmuaYn++8jOaYr+aIkeS4gOWIh+eahOasouWW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kuIDlnLrpm6jlraPvvIznoLTnoo7kuobosIHnmoTmoqbvvIzms6rmu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sIHnmoTlv4PvvJ/kuZ/orrjnu4jnqbbmmK/pm6jlpKrlpKfvvIzkvJ7lpKrlsI/vvIz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vkvaDmiJHvvIzlubjnpo/lsLHlnKjov5nlh4Tlh4nnmoTpm6jlraPph4zlhrLliLf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vpLnlZnkuIDlnLDmgrLkvKTlkozlr4Llr57jgILkuZ/orrjvvIzlubjnpo/lsLHl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raPml7bnmoTkupHlvanvvIzkvKTkuobvvIzlk63kuIDlnLrvvIzlsLHmtojlpLHlnKjmu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nmoTlpKnnqbrvvIzosIHkuZ/kuI3nn6XpgZPlpbnmnaXov4f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6j6L6j6aqE6Ziz5aSP5pel6ZW/77yM5rua5rua54Ot5rWq5peg5aSE6JeP77yM55y8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buR5b+D5Y+R5oWM77yM5aS05YaS6YeR5pif5rGX6aOe5oms77yb5oOz5L2g5b+1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LiK77yM5bCx5YOP5ZCD5LqG5riF5YeJ57OW77yM5b+D5bqV5pWj5Ye65Lid5Lid5Y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4Ot5Lmf5Ly856m66LCD5oi/77yBPC9wPjxwPjxlbT4xOS48L2VtPuaIkeaYqOWkqeW+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S7iuWkqeS4jeaDs+eIseS6hu+8jOWPr+aYr+S4gOiniemGkuadpe+8jOWPkeeO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eIseeahOi/mOaYr+S9oOS6huOAgjwvcD48cD48ZW0+MjAuPC9lbT7kvaDmmK/miJH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kuI3lvpfmrLrotJ/nmoTkurrvvIzlk6rog73orqnliKvkurrmrLrotJ/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bCP5b+D5oiR55So5paH5a2X5oqK5L2g6L2w54K4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gOeUn+eahOi9r+iCi+WwseaYr+S9oO+8jOaJgOS7peaIkei+k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miJHmg7PmiorkuJbnlYzkuIrmnIDlpb3nmoTpg73nu5nkvaD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kuJbnlYzkuIrmnIDlpb3nmoTlsLHmmK/kvaDjgII8L3A+PHA+PGVtPjI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Y6777yM5oiR5p2l5LiN5Y+K5Y+C5LiO44CC5L2g55qE5pyq5p2l77yM5oiR5aW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qV44CCPC9wPjxwPjxlbT4yNS48L2VtPuS9oOaYr+W5tOWwkeeahOasouWWnO+8j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wkeW5tOaYr+S9oOOAgjwvcD48cD48ZW0+MjYuPC9lbT7miJHkuZ/luIzmnJvvvIz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mK/kvaDvvIzkvZnnlJ/kuZ/mmK/kvaDjgII8L3A+PHA+PGVtPjI3LjwvZW0+5aSn5a62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95a2Q6ZKx6bq754Om5YeG5aSH5LiA5LiL44CCPC9wPjxwPjxlbT4yOC48L2VtPueOs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qsOWtkOWuiee6ouixhu+8jOWFpemqqOebuOaAneefpeS4jeefpe+8nz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p4HpnZLlsbHlpJrlpqnlqprvvIzmlpnpnZLlsbHop4HmiJHlupTlpoLmmK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YWo5LiW55WM5Y+q5pyJ5LiA5Liq5L2g77yM5pWZ5oiR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+N5oOc44CCPC9wPjxwPjxlbT4zMS48L2VtPuaIkeeUqOmdkuaYpeWGmeeahOaDh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UqOS9meeUn+adpeWbnuetlOOAgjwvcD48cD48ZW0+MzIuPC9lbT7kvaDlnKjlp5Tls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ov5jlnKjlgYfoo4XmgYvmgYvkuI3oiI3kuYj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6IqC77yM5oiR5oS/5YGa5LiA5p2h6bG877yM5Lu75L2g57qi54On44CC55m954W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JK477yM54S25ZCO6Lq65Zyo5L2g5rip5p+U55qE6IOD6YeM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uueminOWmgueUu++8jOWlveeci+i/h+WNl+WxseWNgemHjOahg+iK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mr4/mrKHkvaDnnIvmiJHnmoTml7blgJnmiJHpg73lgYfoo4XlnKj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pITvvIzogIzmr4/mrKHkvaDnnIvliKvlpITnmoTml7blgJnmiJHpg73lnKjnnIvnnYD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oiR5b6I5Zac5qyi5L2g77yM5LiN5piv5aSp5aSp5oy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5LiK55qE6YKj56eN5Zac5qyi77yM5piv5pS+5Zyo5b+D6YeM5oOz6YO95LiN5pWi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6eN5Zac5qyi44CCPC9wPjxwPjxlbT4zNy48L2VtPueIsee7meS6huS9oO+8jOS9meeU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9oOOAgjwvcD48cD48ZW0+MzguPC9lbT7kvaDopoHmmK/mhL/mhI/vvIzmiJHlsL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iLHkvaDjgILkvaDopoHmmK/kuI3mhL/mhI/vvIzmiJHlsLHmsLjov5znm7jmgJ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oiR6KeB5LyX55Sf55qG6I2J5pyo77yM5ZSv5L2g5piv6Z2S5bG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aIkemDveiIjeS4jeW+l+asuui0n+eahOS6uu+8jOWIq+S6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ouasuui0n+OAgjwvcD48cD48ZW0+NDEuPC9lbT7miJHnnJ/nmoTluIzmnJvmiJHku6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msLjljY/lhbHogIHvvIznm7Toh7PnlJ/lkb3nmoTlsL3lpLT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95aW95pS56YCg77yM5oiR562J5L2g77yBPC9wPjxwPjxlbT40My48L2VtPuS9o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ihgOa2sumHjOa1gea3jOeahOawp+awlO+8jOacieS6huS9oOeahOWtmOWcqO+8j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i+iKseaJjeS8muWmguatpOWKqOS6uuOAgjwvcD48cD48ZW0+NDQuPC9lbT7mnIn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pJrkuobkuIDku73lj4vosIrvvJvmiJHlpJrkuobkuIDku73lv6vkuZDvvJvmiJH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73mg6borrDvvJvmiJHlpJrkuobkuIDku73mhJ/mg4XvvJvlm6DkuLrmiJHniL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vvIE8L3A+PHA+PGVtPjQ1LjwvZW0+54yu5LiK5LiA5py1546r55Gw77yM6Y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qy5a6d6LSd77yb5ZKx5L+p5aaC5ZCM6IKd6IK677yM55yf55qE5piv6Z2e5bi46Iis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rGC5aSp6Iqx5Lmx5Z2g77yM5Y+q6IKv5rGC5pyd5aSV5ZCM6YaJ77yb5pWs5L2g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ZW/6L6I77yM5oS/57uI6Lqr5YGa5L2g5L6N5Y2r44CCPC9wPjxwPjxlbT40Ni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9meeUn++8jOa7oeebrueahuS9oOOAgjwvcD48cD48ZW0+NDcuPC9lbT7miJH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JHlrZDjgII8L3A+PHA+PGVtPjQ4LjwvZW0+5aeR5aiY77yM5L2g5oS/5oSP5ZKM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2T6aqM5LiA5LiL5LiN5Y2V6Lqr55qE5oSf6KeJ5ZCX77yf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s+WAn+S9oOS4gOeUn+ivtOivne+8jO+8jOWPr+S7peWQl++8nz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nvo7nmoTmmK/kvaDlq4Hnu5nniLHmg4XnmoTmoLflrZDvvIzmnIDmmpb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7jor4bnm7jnn6Xnm7jkvLTjgII8L3A+PHA+PGVtPjUxLjwvZW0+5LuK55Sf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6Iqx5qKm77yM5p2l55Sf6L+Y5YGa5oqk6Iqx5Lq644CCPC9wPjxwPjxlbT41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aXpeWtkO+8jOaIkeS7rOS4gOWumuimgeeLoOeLoOeahOW5uOemj+S4i+WOu+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MuPC9lbT7ku47mraTmnInkurrpl67miJHnsqXlj6/muKnvvIzmnI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iJHlhbHpu4TmmI/vvIE8L3A+PHA+PGVtPjU0LjwvZW0+55u45r+h5Lul5rKr77y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+Y5LqO5rGf5rmW44CCPC9wPjxwPjxlbT41NS48L2VtPuWvueWQjOS4gOS4quS9o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W/g+WKqOWNg+WNg+S4h+S4h+asoeOAgjwvcD48cD48ZW0+NTYuPC9lbT7ot5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tbfmnaXvvIznnJ/mmK/lsI/lj6/niLHop4HlpKflj6/niLHkuob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2h5qKm5Lit77yM5pyJ5bGe5LqO5L2g55qE56yR6IS444CC5b6I55Sc5b6I55S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WSjOS9oOeUn+a0u+avj+WkqeaIkeacieWbm+S7tuS6i+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gOaXpeS4iemkkOOAgjwvcD48cD48ZW0+NTkuPC9lbT7lj6ropoHkvY/lnKjlr7n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vvIzmrbvkuqHlsLHkuI3mmK/liIbnprvjgII8L3A+PHA+PGVtPjYw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GH6KeB55qE5omA5pyJ576O5aW96YeM55qE77yM5Yia5Yia5aW9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mguaenOi/meWwseaYr+eIseaDhe+8jOmCo+S5iOivt+S9oOe7p+e7rea3se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ovbvovbvlvKDlvIDkvaDnmoTlj4zmiYvvvIzorqnniL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iLvlgZznlZnjgII8L3A+PHA+PGVtPjYzLjwvZW0+5L2g55qE56yR77yM5rip5pqW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6eS44CCPC9wPjxwPjxlbT42NC48L2VtPui1sOi3r+imgeeJteedgOaIkeWRg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AmeiAgeW4iOayoeaciei3n+S9oOivtOi/h++8jOi0temHjeeJqeWTgeimgemaj+i6q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WQl++8nzwvcD48cD48ZW0+NjUuPC9lbT7kvaDnmoTov4fljrvvvIzmiJHkuI3mhL/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vvIzpgqPmmK/kvaDnmoTkuovmg4XvvJvkvaDnmoTmnKrmnaXvvIzmiJHluIzmnJvlj4Lku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mK/miJHnmoTojaPlubjjgII8L3A+PHA+PGVtPjY2LjwvZW0+5L2g5omN5LiN5piv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bCP5Lq654mp77yM5L2g5Zyo5oiR6L+Z6YeM77yM5piv5omA5pyJ55qE5aSp5rCU5ZK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2Ny48L2VtPuaIkeeIseS9oO+8jOS4jeaYr+WboOS4uuS9oO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eahOS4gOS4quS6uu+8jOiAjOaYr+aIkeWWnOasouWSjOS9oOWcqOS4gOi1t+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cqOS4gOi1t+eahOavj+S4gOWkqeOAgjwvcD48cD48ZW0+NjguPC9lbT7mn5Tmg4Xk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kvbPmnJ/lpoLmoqbvvIzlv43pob7puYrmoaXlvZLot6/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I5Lqu5piv5oiR5oqb55qE56Gs5biB77yM5Lik6L656YO95piv5qKm6KeB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iDveiuqeaIkeeLguWllOeahO+8jOmZpOS6huWkp+mbqOWwse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S6huOAgjwvcD48cD48ZW0+NzEuPC9lbT7miJHnlKjnnJ/mg4XliarkuIDlr7k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7+85Y+M6aOeJnJkcXVvO++8jOeUqOecn+ivmue7mOS4gOW5hSZsZHF1bzvpnZLmooXnq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mcmRxdW8777yM55So55yf5b+D5bm75YyW5oiQJmxkcXVvO+ePoOiBlOeSp+WQiC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niLHmg4XlvLnkuIDmm7ImbGRxdW875b+D5b+D55u45Y2wJnJkcXVv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ku4DkuYjlj6vllpzmrKLvvJ/lsLHmmK/ljYPkuIfkurrkuYvkuK3ms6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jgILku4DkuYjlj6vniLHvvJ/lsLHmmK/ljYPkuIfkurrkuYvkuK3lj6rog73nnI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czLjwvZW0+5LiA55Sf5omA5rGC77yM54ix5LiO6Ieq55Sx44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ip5p+U77yBPC9wPjxwPjxlbT43NC48L2VtPuS4gOW5tOS4ieeZvuWFreWNgeS6l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eIseS9oOS4ieWkqe+8jOaYqOWkqeOAgeS7iuWkqeOAgeaYju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lnKjliKvkurrnnIvmnaXvvIzkvaDmmK/nlLLkuZnkuJnkuIHvvIzln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naXkvaDljbTmmK/mmKXlpI/np4vlhqzjgII8L3A+PHA+PGVtPjc2LjwvZW0+5oOz5YGa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5qE5LqM6ZSF5aS077yM5Y+I5LqM5Y+I5LmW5Y+I5LiK5aS044CC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lOi1t+Wkqem7keWSjOmsvO+8jOaIkeabtOWus+aAleS9oOW/g+mFuOeaseec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lpoLmnpzkuI3og73kuIDlpJzmmrTlr4zvvIzkuIDlpJzmir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oYzjgII8L3A+PHA+PGVtPjc5LjwvZW0+5bmz55Sf5LiN5Lya55u45oCd77yM5omN5Lya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77yM5L6/5a6z55u45oCd44CCPC9wPjxwPjxlbT44MC48L2VtPuS4gOWIq+S5i+WQj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aAneW/te+8jOWPquaYr+ivtOS4ieWbm+WIhumSn+WPiOiwgeefpeS6lOWFreWwj+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il+W/g+ixoeaMkeawtO+8jOWFq+ihjOS5puaXoOWPr+S8oO+8jOS5neS5nemVv+Wvv+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+8jOWNgemHjOmVv+S6reaIkeeIseS9oO+8gTwvcD48cD48ZW0+ODEuPC9lbT7omb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uIXvvIzkvYblgLzlvpfkvaDkvp3pnaDvvIE8L3A+PHA+PGVtPjgyLjwvZW0+5L2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s552A77yM5oiR54ix5L2g77yM6K6w5aW95LqG5ZWK77yBPC9wPjxwPjxlbT44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juadpeS4jeiDve+8jOWuouinguWcsOivhOS7t+S9oO+8jOWboOS4uuaIkeeahOeh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hee6p+i2hee6p+WWnOasouS9oOOAgjwvcD48cD48ZW0+ODQuPC9lbT7mgLvmg7Pmio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Dlpb3nmoTpg73nu5nkvaDvvIzljbTlj5HnjrDkuJbnlYzmnIDlpb3nmoT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Nlb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neGsuaHRtbCI+aHR0cHM6Ly9kdWFuanV6aWt1LmNvbS9kdWFuanV6aS9jZWxsNzQ5Z3hr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AB27C44D74CAFD8AD8B994300620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