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02C5D0CC03C9344FFA2FC434CA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02C5D0CC03C9344FFA2FC434CA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pCe56yR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lei6q+eahOaCsuWJp+WwseaYr++8j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i+o+eyieS4jeWwj+W/g+W8hOWIsOecvOedm+mHjO+8jOS5n+S4jeaVoui1sOW8gO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leacjeWKoeWRmOaUtuWPsO+8jOWPquiDvea1geedgOazquWQg+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S6uueahOiEuOaYr+S4g+WIhuWkqeazqOWumu+8jOS4ieWIhumdo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eahOiEuOaYr+S4gOWIhuWkqeazqOWumu+8jOS5neWIhumdoOa7pOmV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S9j+eahOWfjuW4guS4i+mbqOS6hu+8jOW+iOaDs+mXr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S8nu+8jOWPr+aYr+aIkeW/jeS9j+S6hu+8jOWboOS4uuaIkeaAleS9oOivtOay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skeWHuuWjsOadpeOAgjwvcD48cD48ZW0+NC48L2VtPuaIkeaXoOazleaLieS8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W6pu+8jOS9huaYr+aIkeWPr+S7peaLk+WxleeUn+WRveeahOWuveW6p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S6huaJjeaYvuW+l+S9oOeYpu+8jOWFjeW+l+aIkeeYpueahOaXtuWAmeaYvu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W9k+S4gOS4quS6uuivtOaIkeS4keaXtuaIkeS4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+8jOW9k+i2iuadpei2iuWkmueahOS6uuivtOaIkeS4keaXtu+8jOaIkeaJjeefpemB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ql+WtkOi2iuadpei2iuWkmuS6huOAgjwvcD48cD48ZW0+N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+8jOaIkeaEv+aEj+eUqOeUn+WRveS4reeahOavj+S4gOWIhuavj+S4gOenk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Pr+aYr++8jOeOsOWcqOaIkeiDveWBmueahO+8jOWPquaYr+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Ds+edgOS9oO+8gTwvcD48cD48ZW0+Ny48L2VtPuacgOi/keivu+S6huS4gOacrO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/mOeahOS5pu+8jOWPl+ebiuWMqua1he+8jOS5puWQjeW/mOS6hu+8jOWGheWuu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OC48L2VtPuaIkei2iuadpei2iue+oeaFleaIkeeahOWQj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acieS4gOS4qumjjua1geWAnOWCpe+8jOWNgeWIhuacuuaZuu+8jOaXoOe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reasoueskeWSjOeIseeahOWQjOahjOOAgjwvcD48cD48ZW0+OS48L2VtPumSseS4je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6uO+8jOiKseS6huWwseaYr+mSseOAguS9oOS4jeimgeWcqOacgOe+jueahOW5tOe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WKsuWEv+eahOecgemSse+8jOS4jeeEtuS9oOS4jeS7heept++8jOi/m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vZPlpb3mnIvlj4vmnInkuoblr7nosaH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miJHovpvoi6blhbvnmoTnmb3oj5zvvIzorqnnjKrnu5nmi7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KeJ5b6X5LiA5a6a5pyJ5b6I5aSa5Lq65pqX5oGL5oi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LqG77yM5Lmf5rKh5pyJ5Lq66Lef5oiR6KGo55m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S6uuW/veaCoOWls+S6uu+8jOWPq+iwg+aIj++8m+Wls+S6uuW/veaCo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+WLvuW8le+8m+eUt+Wls+ebuOS6kuW/veaCoO+8jOWPq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73or7TpmarkvLTmmK/mnIDplb/mg4XnmoTlkYrnmb3vvIzlhbblr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nnIvmmK/pmarkvLTvvIzplb/lvpfkuJHlsLHmmK/nuqDnvKDvvIzmiY7lv4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5WM5LiK5pyA6YGl6L+c55qE6Led56a7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777yM6ICM5piv5byA5a626ZW/5Lya5pe277yM5LiI5q+N5aiY5bCx5Zyo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Y+q6IO95ZaK6Zi/5aeo44CCPC9wPjxwPjxlbT4xNS48L2VtPuePreS4u+S7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+eUn+iwg+S4gOahjO+8jOWls+eUn+iwg+S4gOahjO+8jOS4uumYsuatouaXqeaB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luayoeaEj+ivhuWIsOabtOS4pemHjeeahOmXrumi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p4HkvaDor7Tog4PnlrzvvIzmiJHnq4vpqazmi7/lh7rkuIDniYfmraLnl5voja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kIPkuobvvIzmiJHmgJXmiJHkvJrlv4Pnlr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eL5LqG77yM5omT5byA6KGj5p+c5LiA55yL77yM5oiR6K+l6YCb6KGX5LqG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LiA55yL77yM5oiR6L+Y5bm06L2777yM5LiN5Ya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ItuavjeS7juWwj+WwseiuqeWtqeWtkOWPguWKoOWQhOenjeWFtOi2o+eP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uqeWtqeWtkOi+k+WcqOi1t+i3kee6v+S4iu+8jOauiuS4jeefp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eUn+WcqOe7iOeCuee6v+S4iuOAgjwvcD48cD48ZW0+MTkuPC9lbT7lkKzor7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oaPmnI3vvIzlhYTlvJ/lpoLmiYvotrPjgILlm57mg7PotbfmnaXvvIzlkrHov5n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Yvop4Lpn7Pnq5/nhLboo7jlpZTkuoblpJrlubT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i65LiA5Liq5LqL6Ium5oG877ya5YGH5aaC5LiW55WM5LiK5rKh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rS7552A5ZGi77yf5ZOO77yM55yf5LiK54G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prOS4jeWQg+WbnuWktOiNie+8jOaJgOS7peaIkeS4gOebtOS4jeWbnuWkt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leWciOi1sO+8jOe7k+aenOaIkeWPiOeisOS4iumCo+iNi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gYzlnLrkuK3vvIzlsLHlupTor6Xlg4/mn6/ljZfpgqPmoLfvvIz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vvIzlsLHorqnliKvkurrmrbvliLDlk6rnmoTpnLjmsJ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2m55qE5piv56We5Zyj55qE55+l6K+G77yM5L2g5bGF54S25ou/5YiG5p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6L+Z566A55u05piv5a+55a2m5pyv55qE54635rGh77yB5bq45L+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uOWmiOecn+eahOaYr+S4gOenjeW+iOelnuWlh+eahOeUn+eJ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eahOS7gOS5iOiwo+iogOmDveS/oe+8jOS9huS9oOe8lueahOeejuivne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aLhuepv+OAgjwvcD48cD48ZW0+MjUuPC9lbT7pgqPkuIDlpKnvvIzmiJH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JrmiJHmmK/kuI3mmK/lgrvlranlrZDlkaLvvJ/niLjniLjvvJrlgrv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mK/lgrvlranlrZDlkaLvvJ88L3A+PHA+PGVtPjI2LjwvZW0+6K+06YeR6Z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G277yM6YO95Zyo5o2e77yb6K+0576O5aWz5piv56W45rC077yM6YO95oOz6KaB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LiN6IOc5a+S77yM6YO95Zyo54is77yb6K+054Of6YWS5Lyk6Lqr5L2T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77yb6K+05aSp5aCC5pyA576O5aW977yM6YO95LiN5Y67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cieWWnOasoueahOWls+eUn++8jOWwsemAgeWlueS4gOWPquWPo+e6o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lueS6suWIq+S6uueahOaXtuWAme+8jOS9oOi/mOacieWPguS4ju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jrDlnKjnmoTlp5HlqJjlpoLmnpzotbDlnKjlj6Tku6PnmoToo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mofkuIrnm7jkuK3mi4nlm57ljrvkvo3lr53vvIzmmZrkuIrmtJfkuobohLj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iKTkuKrmrLrlkJvkuYvnvarllaXnmoTjgII8L3A+PHA+PGVtPjI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piO55m977yM6Zmk5LqG5aSW5Y2W44CB5YWs5Lqk6L2m44CB5b+r6YCS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67562J77yM5YW25LuW5ZWl6YO9562J5LiN5Yi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t+aci+WPi+W+iOS8muS4uuaIkeiAg+iZke+8jOS4uuS6huS4jeaJk+aJ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W5tOS4gOebtOayoeadpeaJvuaIke+8jOi/meW+iOaal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vZHkuIror7Tom4vmuIXlj6/ku6Xkv53lhbvlpLTlj5HvvIHmtJfmvqHml7b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puKHom4vlnKjlpLTkuIrvvIHnu5PmnpzmsLTlpKrng6vmjILkuobkuIDlpLTom4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YKj5Lqb5oun5LiN5byA55O255uW55qE5aWz55S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OF55qE77yM5L2g6K6p5aW55ouG5Liq5b+r6YCS6K+V6K+V77yM6YO95LiN55So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y48L2VtPuaXoueEtuS9oOiiq+mdkuaYpeaSnuS6huS4gOS4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5iOaIkeWwseelneS9oOiiq+W5uOemj+aJk+S4gOS4i+WktO+8jOiiq+W/q+S5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i+iEmu+8jOiiq+WBpeW6t+aQnOS4gOS4i+i6q++8jOiiq+Wlvei/kOi/nui4ouW4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Wkn+aci+WPi+WQp++8gTwvcD48cD48ZW0+MzQuPC9lbT7mmZrkuIrnhaf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oh6rlt7HmtIHnmb3lpoLnjonnmoTouqvkvZPjgILlj7nmga/nnYDvvJrlp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j5zllYrvvIzmgI7kuYjlsLHmib7kuI3liLDnjKrlkaL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6YKj5LmI5Ya377yM5oiR5oOz6KaB5LiA5Liq5rip5pqW55qE6KKr56q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2R55qEd2lmaeWGjeWKoOS4iuWQg+S4jeWujOeahOmbtumjn++8jOWmguaen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kn++8jOmCo+iDveS4jeiDvee7meaIkeS4gOS4qu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nl5voi6bojqvov4fkuo7nu4/ljobkuobotoXnuqf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kvYbmsqHnnIvliLDlvanombnvvIznu5Pmnpzov5jmhJ/lhp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Ga5Lq66KaB6LCm6Jma77yM5aSa5ZCs5ZCs5LuW5Lq655qE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6k55yf6K6w5LiL5p2l5a+55L2g5pyJ5oSP6KeB55qE6YO9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iuWtpueahOaXtuWAme+8jOWNg+S4h+S4jeimgeaXqeaBi++8j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iHquW3see8uuS5j+mtheWKm++8jOWPiOS4keWPiOefru+8jOS8muW9seWTj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MzkuPC9lbT7nlLfkurrllpzmrKLlpbPkurrnmoTmvILkuq7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lpbPkurrllpzmrKLnlLfkurrnmoTnlJzoqIDonJzor63vvIzmiYDku6XlpbP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jJblpobvvIznlLfkurrlrabkvJrkuobmkpLosI7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6IS+5rCU5aW955qE5Lq677yM5aaC5p6c5pyJ5LiA5aSp5pyJ5Lq66Li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V57q/44CC6YKj5Lya5oCO5qC377yf6YKj5oiR5bCx5Lya5oqK5bqV57q/5Ya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C9wPjxwPjxlbT40MS48L2VtPuS4gOebtOWdmuS/oeiHquW3seS8mueYp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iDluedgOeOqeeOqe+8jOWPr+ayoeaDs+WIsOeOqeedgOeOqeedgOWwseWX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kuI7ogIHlqYbliIbpmpTkuKTlnLDvvIzmr4/mrK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nnmoTml7blgJnpg73kvJrpu5jpu5jnmoTmir3moLnng5/jgILkuIDlubTkuob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orng5/miJLmjonkuobvvIE8L3A+PHA+PGVtPjQzLjwvZW0+5oiR5LiN5piv5LiA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J5oqi55qE5Lq677yM5Zug5Li65oiR5LiA55u06KeJ5b6X77yM6IO96KKr5Lq6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Z6D5Zy+44CCPC9wPjxwPjxlbT40NC48L2VtPuaIkeWWnOasoumS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WQg+i/h+mSseeahOiLpu+8jOS4jeefpemBk+mSseeahOWdj+WkhO+8j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seeahOWlveWkhOOAgjwvcD48cD48ZW0+NDUuPC9lbT7nu4jkuo7nn6XpgZP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aXliKnlpaXkvJrlhYjoiJTkuIDkuIvkuobvvIzlm6DkuLrpgqPmoLflsLHmsqH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qLkuobjgII8L3A+PHA+PGVtPjQ2LjwvZW0+6L+Z5Liq5ZGo5pyr5oOz6Lef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6755yL55S15b2x77yM6K+36Zeu5pyJ5LuA5LmI5aW955qE55S35pyL5Y+L5o6o6I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4CCPC9wPjxwPjxlbT40Ny48L2VtPuaIkeacieS4quW/g+eXhe+8muS4jeaVou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aAleS4gOivt+WBh++8jOWFrOWPuOWwseS8muefpemBk+acieaIkeayo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OAgjwvcD48cD48ZW0+NDguPC9lbT7llpzmrKLmiJHlsLHmnaXnu5nmiJH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5novojlrZDmgLvopoHkvZPpqozkuIDkuIvooqvnvo7lpbPmi5Lnu53nmoTmu4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5LjwvZW0+5LiA55u05a+55Y+R5Z6L5LiN5ruh5oS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Wx5ZCM54K577yM5LiN6IKv5om/6K6k6L+Z5piv6IS455qE6Zeu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kp+WutumDveaYryZsZHF1bzvmg4XkuI3nn6XmiYDotb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zmt7EmcmRxdW8777yM5oiR5LiN5LiA5qC377yM5oiR5pivJmxkcXVvO+mSs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jOS4gOi0q+Wmgua0lyZyZHF1bzvjgII8L3A+PHA+PGVtPjUxLjwvZW0+5oiR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oiR5b+r54Ot5q275LqG77yM57uZ5oiR6L2sNeWdl+mSseWQg+WGsOa/gOW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Nj+S4quWvueixoeOAgjwvcD48cD48ZW0+NTIuPC9lbT7pq5jkuK3mgLvmmK8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eW8uuWPiuagvO+8jOWQjOahjOS5n+aAu+WYsueskeaIkeS4gOi+iOWtkOWPquiDveiA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rCU5b6X5oiR5rKh5bCR6Lef5LuW5ZC15p6244CC5LiK5LqG5aSn5a2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piv6ZSZ5oCq5LuW5LqG44CCPC9wPjxwPjxlbT41My48L2VtPueOs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hqOmdouWFiemynO+8jOWFtuWunuS9oOS4jeefpemBk+WlueiDjOWcsOmHjOiK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OS6huWkmuWwkemSseOAgjwvcD48cD48ZW0+NTQuPC9lbT7lsI/ml7blgJnvvIz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u5nmiJHorrLku5YxMOadpeWygeS+v+WkluWHuuaJk+W3pe+8jOaMkei1t+S4g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eahOaVheS6i++8jOaIkeWQrOS6huWcqOW/g+mHjOaal+aal+WPkeiqk+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mgeixoeeIuOeIuOS4gOagt++8jOaIkOS4uuS4gOS4quW+iOS8muWQueeJm+mA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nu5nmmI7mmJ/liarlpLTlj5HnmoTlj6vpgKDlno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iKvkurrliarlpLTlj5HnmoTlj6vnkIblj5HluIjvvIznu5nmiJHliarlpLT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YPlpLTnmoTkurrjgII8L3A+PHA+PGVtPjU2LjwvZW0+5pyA6L+R5oOz5YeP6IKl77y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GK6K+J5oiR56m66IW55LiN5a6c5ZCD6aWt77yM5a655piT5Y+R6IOW77yM5LuU57u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YOP5b6I5pyJ6YGT55CG77yM5L2G5oC76KeJ5b6X5aW95YOP5ZOq6YeM5LiN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t+eUn+acgOWAkumcieeahOS6i+S4jeaYr+aOie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OeZveayoeaIkOWKn++8jOS4jeaYr+iiq+S6uuaJk++8jOiAjOaYr+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omOWwseermeWcqOS9oOeahOmdouWJje+8jOS9oOWNtOWPquiDveWPq+S4gOWjs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OAgjwvcD48cD48ZW0+NTguPC9lbT7nu4/luLjlkozkvaDmiZPmnrbmlpflmL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vojllpzmrKLkvaDvvJvnu4/luLjor7TkvaDlgrvnmoTkurrvvIzmmK/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Jvnu4/luLjor7TkvaDog5bnmoTkurrvvIzkvaDlsLHlvITku5bvvIzlvoD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TjgII8L3A+PHA+PGVtPjU5LjwvZW0+55yL6Z+p5Ymn6Z2i5aWz5Li76KeS6ISR6KKL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s5Lqk6L2m55qE546755KD5LiK77yM55yf5piv5ZSv576O5Yiw54iG77yM5oiR5Lmf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eu54K55rKh6ZyH5oiQ6ISR6ZyH6I2h44CCPC9wPjxwPjxlbT42MC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eIseWQg+mlre+8jOWvvOiHtOeOsOWcqOS4quefru+8m+eOsOWcqOaYr+eIs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vvOiHtOWPiOiDluWPiOefruOAguW/g+eWvOeahOaKseS9j+iDluiDl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lpojlpojot5/miJHor7Tlj6rmnInmrbvkurrmiY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naHop4nvvIzmiJHlsLHnurPpl7fkuobvvIzpgqPnj63ph4zkuI3lpKfljYrnj63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kurrlkJfvvJ/ov5jkuIDkuIvor77lsLHor4jlsLjvvIzlpKrlj6/mgJX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Liq55S35Lq655yf55qE54ix5LiK5L2g5pe2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Km77yM5aSa5LqG5LiA5Liq54i454i477yb5LiA5Liq55S35Lq65YGH55qE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L2g5Lya5Y+R546w77yM5aSa5LqG5LiA5Liq5YS/5a2Q77yM6L+Y5piv5Liq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My48L2VtPuecieavm+WwkeeahOS6uuayoeazle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S4queFp+S4jeiuqee+jueZve+8jOWboOS4uuS4gOe+jueZveWlueecieavm+Ww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jQuPC9lbT7miJHkuIDovojlrZDmnIDnvo7lpb3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lh6DlubTvvIzmib7kuI3liLDkurrnu5nmiJHoirHpkrHvvIzmiJHoir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ov5jkuI3ooYzvvJ88L3A+PHA+PGVtPjY1LjwvZW0+6KaB5oOz5LiA5Liq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pyA5aW955qE5Yqe5rOV5bCx5piv5ZCR5LuW5YCf6ZK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Y44CCPC9wPjxwPjxlbT42Ni48L2VtPuWIq+S6uueahOWNgeWFreWygeWwkeWl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edgOWwkeW5tO+8jOiAjOaIkeeahOWNgeWFreWygeWwkeWls+W/g+mHjOWPquacie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cuPC9lbT7miJHnjrDlnKjvvIzllK/kuIDmi7/lvpfotbf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nrbflrZDvvIzllK/kuIDpmbfov5vljrvlh7rkuI3mnaXnmoTmmK/ooqv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aC5p6c5oiR55qE6ICD6K+V5oiQ57up6IO95YOP5oi/5Lu3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b+r77yM6YKj5LmI6L+Z5Liq5LiW55WM6K+l5pyJ5aSa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Au+acieS4gOWkqeS9oOS8mumBh+WIsOS4gOS4quWlveWnkeWo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mgeS9oOeahOaIv++8jOS4jeimgeS9oOeahOi9pu+8jOabtOS4jeimgeS9oOeahO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ahOmSse+8jOW9k+eEtuWlueS5n+S4jeimgeS9o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lsLHpnIDopoHkuIDkuKrnlLfmnIvlj4vvvIznhLblkI7nu7/kuo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l5vkuI3mrLLnlJ/vvIzlj5HmhKTlm77lvLrvvIzmjKPliLDkuoblpb3lpJr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taLlvpfpq5jlr4zluIXvvIzotbDlkJHkurrnlJ/lt4Xls7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Zyo6Lev5LiK546p5omL5py677yM5pKe5Yiw5LiA5Liq6ICB5aS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Y+lRnVja++8jOiAgeWkluWQjOaXtuivtOS6huWPpeWNp+anve+8jOeEtuWQj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ci+S6huWvueaWueS4gOecvO+8jOm7mOm7mOeahOi1sOS6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gIHov5znnIvliLDmiJHkuIDnm7Tnm6/nnYDkvaDnmoTml7blgJ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r7nkvaDmnInmhI/mgJ3vvIzmiJHnnJ/nmoTnnIvkuI3muIXkvaDmmK/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YGa5LqL55So5LiN552A5omA5pyJ5Lq66YO9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52A5bCx5piv5Li65LqG6K6p6K6o5Y6M5oiR55qE5Lq66LaK5p2l6LaK5LiN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wj+aXtuWAmeaIkeaAu+S4jeWQrOivneeIseeOqe+8jOeI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tOWdj++8jOaIkeeIuOWwseaJk+aIke+8jOaJk+S6huWkmuWwkeS4quW3tOaOjOaIk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9huaIkeS4gOebtOS4jeiupOmUmeOAguWQjuadpeaIkeeIuOaJk+e0r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WimeS4iueUu+S6huS4quW3tOaOjO+8jOiuqeaIkeiHquW3seaS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KnmsJTlhrfkuobvvIzmnInnlLfmnIvlj4vnmoTmkILnlLfmnIvlj4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nmoTmkILlpbPmnIvlj4vvvIzogIzmiJHlsLHmr5TovoPniZvpgLzkuob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vvIE8L3A+PHA+PGVtPjc2LjwvZW0+546w5Zyo5L2g6aqC5oiR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LqG6Kej5oiR77yM562J5L2g5Lul5ZCO5LqG6Kej5LqG5oiR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omT5oiR55qE44CCPC9wPjxwPjxlbT43Ny48L2VtPuWDj+aIkei/meenjeWPiOaH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Qg+eahOS6uu+8jOWUr+S4gOWPr+S7peS+nemdoOeahOWHj+iCpeaWueW8j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WxjuOAgjwvcD48cD48ZW0+NzguPC9lbT7lpoLmnpzluLjlubTljZXouqv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3mgJ3kuIDkuIvoh6rlt7HmmK/kuI3mmK/lr7nmgKfliKvopoHmsYLlpKrkuKXmoL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ia5ZCD6aWt5b+Y5bim6ZKx5LqG5bCx6Lef6ICB5p2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6KGl5LiK77yM6ICB5p2/5LiN5oS/5oSP77yB5oiR5LiA55Sf5rCU5Y+r5p2lM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norqHvvIznu4jkuo7miorppa3pkrHnu5nlh5HpvZDkuob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2N6ICB5Lq65Yia5LiK6L2m5bCx5piP5YCS5LqG77yM6Lqr5Li65ZSu56Wo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KC6IO95Z2Q6KeG5LiN566h77yM5oiR5ou85bC95YWo5Yqb5oqK6ICB5Lq65a625pW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6K6p5LuW6KGl56Wo44CCPC9wPjxwPjxlbT44MS48L2VtPuaJvuWRgOaJ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uaci+WPi++8jOaJvuWIsOS4gOS4queUt+aci+WPi++8jOS6suS6suWYtO+8jOaLie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muS4iueUn+S4quWwj+aci+WPi+OAgjwvcD48cD48ZW0+ODIuPC9lbT7lr7nkuo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IDnlpHmiJHml6nmgYvnmoTpl67popjvvIzmiJHlj6rmg7Por7TvvIzkvaDku6zlpK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iJHnmoTog73lipv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EybDkxaTZwMD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Mmw5MWk2c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02C5D0CC03C9344FFA2FC434CA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