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68990F4AE6C0C1E536DE5D7A71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8990F4AE6C0C1E536DE5D7A71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Q6ZW/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S9j+ivpeiusOS9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peW/mOiusOeahOOAguaUueWPmOiDveaUueWPmOeahO+8jOaOpeWPl+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i48L2VtPuaIkeiNkuW6n+eahOS7iuaXpe+8jOato+aYr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kui6q+S5i+S6uueliOaxgueahOaYjuaXpeOAgjwvcD48cD48ZW0+My48L2VtPueci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W6lOWkquaMkeWJlO+8jOWboOS4uueIseaDheS4jeaYr+WcqOaUvuWkp+mVnO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ahOOAgjwvcD48cD48ZW0+NC48L2VtPueUn+a0u+S4reiLpeayoeacieaYju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n+a0u+S4reayoeaciemYs+WFieS4gOagt+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aYr+WQpuiDveWkn+aIkOWKn++8jOaXoueEtumAieaLqeS6hui/n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+8gTwvcD48cD48ZW0+Ni48L2VtPuWmguaenOS4gOS4quS6uuWw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+WAkui/m+S7lueahOiEkeiii+mHjO+8jOWwseayoeacieS6uuiDveWwhuWug+WB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eahOaKlei1hOW4uOacieacgOWlveeahOWIqea2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4uOivtOeJoumqmuivneeahOS6uu+8jOWwseeul+WBmuS6huWGjeWkmueahOS6i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PquS8muiusOW+l+S7lueahOeJoumqmu+8jOiAjOS8mumAieaLqeaAp+W/mOiusO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OC48L2VtPuWmguaenOaci+WPi+iuqeS9oOeUn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S9oOS7jeeEtuWcqOaEj+S7lueahOWPi+aDheOAgj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mUi+S7juejqOeguuWHuu+8jOaiheiKsemmmeiHquiLpuWvkuadpeOAguS7iu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quWKm++8jOaYjuWkqeWKquWKm+aJvuW3peS9nOeUn+W9k+WBmuS6uuadsO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svOmbhOOAgjwvcD48cD48ZW0+MTAuPC9lbT7kurrnlJ/mnInkuIPlsLrkuYv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LrkuIDmo7rkuYvlnJ/jgILmg5/lvrfmiazlkI3vvIzlj6/ku6XkuI3mn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6w5Zyo56Oo56C65bCx5piv5bCG5p2l5oiQ5Yqf55qE6LWE5py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Y2D5bm06YeM77yM5YWo6Z2i5Y+R5bGV77yM5a2m5pyJ5omA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oOWwhuWksei0peWFs+WcqOmXqOWkl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8muWboOiAjOeUn+eVj+OAgjwvcD48cD48ZW0+MTMuPC9lbT7lkIPkuobkvaD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i6bvvIzmiY3og73kuqvlj5fliLDkvaDmg7PosaHkuI3liLD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N5a2Q5pyA5ZCO5piv5p6c5a6e77yb5Yqq5Yqb5pyA5ZC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pS+5byD5pyA5ZCO5piv5aSx6LSl44CCPC9wPjxwPjxlbT4xNS48L2VtPuS4je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+8jOWPlui+seOAguS4jeiHqumVv+iAhe+8jOWPlueluOOAguS4jeiHqua7oeiA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OAguS4jeiHqui2s+iAhe+8jOWNmumXu+OAgjwvcD48cD48ZW0+MTYuPC9lbT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gZrmiJbkuI3lgZrvvIzlgZrkuI3kuIDlrprkvJrmiJDlip/vvIzkvYb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kvJrmnInmnLrkvJrjgII8L3A+PHA+PGVtPjE3LjwvZW0+5aSx6LSl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H56iL5Lit55qE5b+F57uP6Zi25q6177yM5L2g6Iul5pyq5pu+5aSx6LSl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5L2g5om/5Y+X55qE6aOO6Zmp6L+Y5LiN5a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ClOaYr+S4gOenjeiAl+i0ueeyvuelnueahOaDhee7quOAguWQjuaClOaYr+avl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p+eahOaNn+Wkse+8jOavlOmUmeivr+abtOWkp+eahOmUmeivr+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OAgjwvcD48cD48ZW0+MTkuPC9lbT7kurrnlJ/kvJ/kuJrnmoTlu7rnq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nn6XvvIzkuYPlnKjog73ooYzjgII8L3A+PHA+PGVtPjIwLjwvZW0+5b6B5pyN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uL6Ieq5L+h55qE5pyA5b+r5pyA56Gu5a6e55qE5pa55rOV77yM5bCx5piv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CV55qE5LqL77yM55u05Yiw5L2g6I635b6X5oiQ5Yqf55qE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iOWkmueahOS6suWIh+OAgeS8mOmbhe+8jOmDveaYr+e7j+WOh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VmeiureWQjueahOaJgOiwk+aIkOeGn++8jOeUmuiHs+aYr+S4luaVhe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S/ne+8jOWug+iDjOWQjuWFtuWunuaYr+S4gOenjeayp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ormj6Hml7bpl7Top4Llv7XvvIzlkIzorqTor4bkuIDkuKrkurr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mJPvvIznm7jor4bpmr7jgII8L3A+PHA+PGVtPjIzLjwvZW0+5LiN6KaB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6KaB5Yib6YCg5py65Lya44CCPC9wPjxwPjxlbT4yNC48L2VtPuW9k+S9o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WwseS4jeimgeaUvuW8g+aipuOAgjwvcD48cD48ZW0+MjUuPC9lbT7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msLjov5zmmK/kuIDkuKrkurrmiJDlip/nmoTms5Xlrp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SP5b+15rex5r2c5b6X5LiL77yM5L2V55CG5LiN5Y+v5b6X77yM5oqK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6LW377yM5L2V5LqL5LiN5Y+v5YGa44CCPC9wPjxwPjxlbT4yNy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Dve+8jOaYr+ebuOS/oeiDveOAgjwvcD48cD48ZW0+Mjg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LTkuqfmmK/nu53mnJvvvIzmnIDlpKfnmoTotYTkuqfmmK/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LmL5omA5Lul5pyJ5LiA5byg5Zi077yM6ICM5pyJ5Lik5Y+q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Zug5piv5ZCs55qE6KaB5q+U6K+055qE5aSa5LiA5YC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S6juWtpuS5oOeahOS6uu+8jOWunumZheaYr+WcqOmAieaLqeiQveWQj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cqOmAieaLqeemu+W8gOOAgjwvcD48cD48ZW0+MzEuPC9lbT7msqHmnInlpK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j6rmnInkuI3mlq3ln7nlhbvnmoTkv6H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Oz6KaB5oul5pyJ5a6M576O5peg5pqH55qE5Y+L6LCK77yM5Y+v6IO9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pyL5Y+L44CCPC9wPjxwPjxlbT4zMy48L2VtPuS4jeimgeaApeedgOiv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+8jOS5n+iuuOOAgeWcqOS4i+S4qui3r+WPo+S9oOWwseS8mumBh+in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kuIDkuKrmiJDlip/ogIXlj6rnn6XmirHlrpr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ooYzov5vjgII8L3A+PHA+PGVtPjM1LjwvZW0+5LiW55WM5LiK5pyA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LeM5YCS5pyA5aSa55qE5Lq644CC5LiW55WM5LiK5pyA5YuH5pW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yh6LeM5YCS6YO96IO954is6LW35p2l55qE5Lq6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RiuivieiHquW3seS4gOasoe+8muaIkeecn+eahOW+iOS4j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kuKrkurrpg73mnInlgLzlvpflrabkuaD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Q6KeC6ICF5Zyo54G+56W45Lit55yL5Yiw5py65Lya77yM5oKy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Lya5Lit55yL5Yiw54G+56W444CCPC9wPjxwPjxlbT4zOS48L2VtPuaAu+e7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WcqOmrmOiAg+S4reS4jeeVmeS4i+S7u+S9l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jrDlnKjop4nlvpfvvIzlg4/mnY7lvablro/pgqPmoLflnZrmj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mK/mraPnoa7nmoTjgII8L3A+PHA+PGVtPjQxLjwvZW0+5Li65a+75rGC55yf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A5LuY5Ye655qE5Luj5Lu377yM5oC75piv5q+U5LiN5ouF6aOO6Zmp5Zyw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aB6auY5piC5b6X5aSa44CCPC9wPjxwPjxlbT40Mi48L2VtPueQhuaZuuimgeavl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mrmO+8jOaAneaDs+imgeavlOaEn+aDheWPr+mdo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/lpKfnmoTooYzliqjlkozmgJ3mg7PvvIzpg73mnInkuIDkuKr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Q0LjwvZW0+6KaB57qg5q2j5Yir5Lq65LmL5Ym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6Ieq5bex5pyJ5rKh5pyJ54qv6ZSZ44CCPC9wPjxwPjxlbT40NS48L2VtPuS4j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S6i++8jOmDveivt+WuiemdmeS4lOaEieW/q+WcsOaOpeWPl+S6uueU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OAgeWkp+iDhuWcsO+8jOiAjOS4lOawuOi/nOWcsOW+ruesk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7ku4rlvIDlp4vvvIzmiJHopoHluK7oh6rlt7HkuIDkuKrlv5nvvJr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J/mi4Xlv5jljbTnlrznl5vmiprlubPliJvkvKTjgII8L3A+PHA+PGVtPjQ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YK755Oc77yM5LiN5oeC5bCx6Zeu77yM5L2g5Lya5a2m55qE5pu0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oOiuuuWBmuS7gOS5iOS6i+aDhe+8jOWPquimgeiCr+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ayoeacieS4jeaIkOWKn+eahOOAgjwvcD48cD48ZW0+NDkuPC9lbT7mmI7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op7lgLzmnIDlv6vnmoTkuIDlnZflnJ/lnLDvvIzlm6DlroPlhYXmu6Hkuob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Liq5Lq65aaC5p6c6IO45peg5aSn5b+X77yM5pe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aOu5Li955qE5Li+5Yqo5Lmf56ew5LiN5LiK5piv5Lyf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WPquimgeS4jeWkseWOu+aWueWQke+8jOWwseS4jeS8muWkseWOu+iH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mtLvkuI3lj6/og73lg4/kvaDmg7PnmoTpgqPkuY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kvJrlg4/kvaDmg7PnmoTpgqPkuYjns5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+555qE5LqL5oOF5q+U5oqK5LqL5oOF5YGa5a+56YeN6Ka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ig+WGtemAoOWwseS6uu+8jOiAjOaYr+S6uumAoOWwseWig+WG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6zlvZPnhLblupTor6Xkuqvlj5fmiJDlip/lubblv4P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kvYbljYPkuIfkuI3opoHorqnmhJ/mv4Dlj5jkuLrpqoTlgr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Sa5Y+N6ICM5a655piT5L2/5Lq65oeS5pWj77yM57y65LmP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L2O44CCPC9wPjxwPjxlbT41Ny48L2VtPumCo+S6m+engeS4i+W/oOWRi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HuuaIkeS7rOmUmeivr+eahOS6uu+8jOaJjeaYr+ecn+ato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li4fmsJTlubbkuI3ooajnpLrmgZDmg6fkuI3lrZjlnK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LpnaLlr7nmgZDmg6flhYvmnI3mgZDmg6fjgII8L3A+PHA+PGVtPjU5LjwvZW0+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q+U5oqx5oCo6L+Y6KaB5aW977yM5a+55LqO5LiN5Y+v5pS55Y+Y55qE5LqL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6k5ZG95Lul5aSW77yM5rKh5pyJ5pu05aW955qE5Yqe5rO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lueVjOS4iumCo+S6m+acgOWuueaYk+eahOS6i+aDheS4re+8jOaLluW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S4jei0ueWKm+OAgjwvcD48cD48ZW0+NjEuPC9lbT7miJHlnZrkv6HvvIz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rKzkuIDkuKrpu47mmI7vvIzlsLHmmK/kuonlj5bog5zliKnnmoT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55LqO5YeM6am+5ZG96L+Q5LmL5LiK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bCx5aW95Ly855Sf5ZG955qE5Li75a6w44CCPC9wPjxwPjxlbT42My48L2VtP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OWKn+i2iuWkp++8jOWwsei2iuS7pOS6uumrmOWF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ov4fnqIvvvIzmr4/kuKrkurrpg73opoHnu4/ljobvvIzkurLoh6rkuI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gJ/osIHnmoTohb/vvIzosIHnmoTlhYnpm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5a86L+H5LmL5ZCO77yM5omN6IO95a2m5Lya5YGa5LiA5Liq5YWo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S7lueahOWIgOaYr+WGt+eahO+8jOWJkeaYr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aYr+WHieeahO+8jOihgOaYr+WGt+eahO+8jOmdoO+8jOi/meS6uuS4jeatu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cuPC9lbT7mgIHluqblhrPlrprmiJDotKXvvIzml6Dorrr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pg73opoHmirHnnYDnp6/mnoHnmoTmgIHluqbvvIzojqvorqnmsq7kuKflj5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jgILnlJ/lkb3lj6/ku6Xku7flgLzmnoHpq5jvvIzkuZ/lj6/ku6XkuIDml6DmmK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aDmgI7kuYjljrvpgInmi6njgII8L3A+PHA+PGVtPjY4LjwvZW0+5YaN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5Lmf6IO96LWw5a6M77yM5YaN55+t55qE6Lev77yM5LiN6L+I5byA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iw6L6+44CCPC9wPjxwPjxlbT42OS48L2VtPue7j+i/h+Wkp+a1t+eah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Oeguu+8jOWNteefs+aJjeWPmOW+l+abtOWKoOe+juS4veWFiea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ubPml7blkozogIPor5XkuIDmoLfvvIzogIPor5XmlrnlkozlubPml7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Q5Yqf5LuO5LiN5Lya5pS+5byD5Lu75L2V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S+5byD5oiQ5Yqf572i5LqG44CCPC9wPjxwPjxlbT43Mi48L2VtPuS4gOS4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inguW/teadpeeci+S6i+aDhe+8jOiDveS6huino+WIq+S6uuW/g+eBt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wuOi/nOS4jeW/heS4uuiHquW3seeahOWJjemAlOaL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6znmoTmoqbmg7PlsLHlnKjpq5jpq5jnmoTlsbHlt4XkuI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IDnmbvkuIDpmLbvvIznn6Llv5fkuI3muJ3vvIzmoqbmg7Pnu4jkvJr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oCO5qC355qE5byA5aeL77yM5bCx5pyJ5oCO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3NS48L2VtPuWygeaciOWPr+S7peiuqeS9oOeahOearuiCp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WkseWOu+S6hueUn+WRveeahOeDreaDheWNtOW/heeEtuS9v+S9oOeahOeBtemt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see6ueOAgjwvcD48cD48ZW0+NzYuPC9lbT7kuJbkuIrmsqHmnInnu53mnJvnmoTlpIT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7nlpITlooPnu53mnJvnmoTkurrjgII8L3A+PHA+PGVtPjc3LjwvZW0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55+l6K+G55qE5ZSv5LiA6YGT6Lev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Ds+imgeabtOWkmueahOeOq+eRsOiKse+8jOWwseW/hemhu+enjeakj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agkeOAgjwvcD48cD48ZW0+NzkuPC9lbT7lvZPkvaDlgZrlh7rlhrPlrpr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l7bvvIzkvaDlsLHlt7Lnu4/miJDlip/kuIDljYr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piv6L+Z5qC377yM55eb6Ium5bm25b+r5LmQ552A44CC5L2g5b6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im57uZ5L2g55qE5omA5pyJ5Lyk5a6z77yM54S25ZCO5peg5omA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44CCPC9wPjxwPjxlbT44MS48L2VtPueUn+WRveS4jeimgeaxguaIkeS7r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+8jOWPquimgeaxguaIkeS7rOWBmuacgOWkp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mmK/kuIDkuKrlvojkvJjnp4DnmoTlranlrZDvvIzlj6/kuLrku4D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JHlpKflrrblsZXpnLLoh6rlt7HnmoTmiY3ljY7lkaLvvJ/li4fmlaLkupvlkKfvvI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v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NGEuaHRtbCI+aHR0cHM6Ly9kdWFuanV6aWt1LmNvbS9kdWFuanV6aS9ib25nbWdzczR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8990F4AE6C0C1E536DE5D7A71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