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A81B57E25A19C20086877AE576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A81B57E25A19C20086877AE576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W95q615pGY5oqE5aSn5YW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Zub5bm057qnPC9wPjwvZm9udD48L2NlbnRlcj48cD48ZW0+MS48L2VtPuec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eahOmbqOiKseefs+WQkOmcsuedgOWNg+W5tOeahOeOsuePkeW/g+S6i++8jOWQ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ni+mbqOS7u+aAp+WcsOmjnuaJrOedgOWwj+Wwj+eahOe6r+ecn+aipuaD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BrOa3oeeahOiKsemmme+8jOS7v+S9m+aYr+acteacteiKseWEv+eahOWui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YtOinkuS4iuS4iuaJrOeahOS4gOaKueiKrOiKs++8jOWPoOaIkOS4gOact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OiKseeahOW/p+S8pOOAgjwvcD48cD48ZW0+Mi48L2VtPueni+WkqeWIsOS6hu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e6oueahOaenOWtkOmcsuWHuuS6hueskeiEuO+8jOWlueWcqOWQkeedgOaIkeS7r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OAgjwvcD48cD48ZW0+My48L2VtPuWkqumYs+WVhOegtOm7keWknOeahOibi+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HuuWktOadpe+8jOe+nue+nuetlOetlOWcsOWQkeWkp+WcsOW8o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juWkj++8jOagkeeahOWPtuWtkOmVv+eahOWvhuWvhum6u+m6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Ys+WFiemDvea8j+S4jei/m+adpe+8jOWDj+S4gOaKiuaSkeW8gOeahOWkp+S8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4gOWcsOeahOiNq+WHieiuqeS6uuS7rOS8keaBr+OAgjwvcD48cD48ZW0+N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eahOS4pOmBk+WFieafseepv+i/h+aIv+mXtO+8jOWum+WmguS4pOadoemAj+aY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+8jOWGheS4remXquiAgOedgOaYn+aYn+eCueeCueeahO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+8jOWwj+ahg+agkeWDj+epv+S4iuS6humbqueZveeahOiho+ij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7meWug+epv+S4iuS6hiZsZHF1bzvmr5vooaMmcmRxdW8777yM5LuO6L+c5aSE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GD5qCR5YOP56m/552A55m96Imy6KGj5pyN55qE5ZKM5bCa5Zyo5b+1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uW55qE5aS05Y+R6LaK5p2l6LaK55m95LqG77yM566A55u05YO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055qR55qR55qE6Zyc6Zuq44CCPC9wPjxwPjxlbT44LjwvZW0+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6aG955qu5Zyw55yo552A55y8552b44CCPC9wPjxwPjxlbT45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q2M77yM5ZSk6YaS5LqG5rKJ552h5Lit55qE5aSn5Zy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hl+eahOWPpuS4gOi+ueaYr+S4gOaOkue/oOe7v+eahOafs+agke+8j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fs+agkemCo+e/oOe7v+eahOiho+ijmeWDj+S7meWls+S4gOiIr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TEuPC9lbT7lpI/ml6XnmoTmmYzljYjvvIzlg4/mnoHoi4/o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g63mg4XvvIzor7Hmg5HnnYDov5nlpoLnl7TlpoLphonnmoTlpKflnLDvvIzov5j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XpmLXonYnlo7DnmoTkvLTlpY/jgII8L3A+PHA+PGVtPjEyLjwvZW0+56m6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77yM5rKh5pyJ5LiA54K56aOO77yM5aS06aG25LiK5LiA6L2u54OI5pe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R5pyo6YO95rKh57K+5omT6YeH5Zyw44CB5oeS5rSL5rSL5Zyw56uZ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OS6ruS4gOmcsumdou+8jOa7oeWkqeeahOaYn+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S6huOAgjwvcD48cD48ZW0+MTQuPC9lbT7lpKfpm6rlg4/niYfniYfmtIHnmb3nmo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nurfnurfmiazmiazlnLDpo5jokL3liLDlnLDkuI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Y+M5aSn55y8552b6YeM55qE5LiA5a+555y45a2Q77yM6buR5b6X5Lu/5L2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buR6Imy55qE5rC05pm25qOL5a2Q44CC5Y+q5piv6YeM6Z2i5rKh5pyJ5LiA6Ii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yo6L+Z5Liq5bm057qq5omA5bqU5pyJ55qE6YKj56eN5aSp55yf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pep55qE5oiQ54af5ZKM5b+n6YOB44CCPC9wPjxwPjxlbT4xNi48L2VtP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+juS4ve+8jOWDj+S4gOW6p+Wwj+WfjuWQkeaZmu+8jOaYoOedgO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OAgjwvcD48cD48ZW0+MTcuPC9lbT7moJHnmoTlj7blrZDov5jmsqHmnInokL3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iY3nmoTlh6Dmo7Xms5XmoZDvvIzlh6DlpKnliY3ov5jmnp3lj7bokbHojI/jgIL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pJznmoTlhrvpm6jvvIzorqnku43nhLbmjILlnKjmnp3lpLTnmoTlj7blrZD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pg73lj5jlvpfmnInngrnmnq/ljbfjgILlj7blrZDku6zlpb3lg4/mnInkupvnnL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v6Dnu7/nmoTnpZ7pn7XvvIzkvp3nhLbmmpfnu7/nnYDvvIzmipPntKfmnp3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o5jnhLbogIzljrvjgII8L3A+PHA+PGVtPjE4LjwvZW0+5riF5pmo77yM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Y+26Lqr5LiK55qE6Zyy77yM5YOP5LiH6aKX54+N54+g5Zyo6Ziz5YWJ5LiL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26I6554G/54OC55qE5YWJ6L6J44CCPC9wPjxwPjxlbT4xOS48L2VtPuWchuWc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Dj+S4gOaKiuaKiuWwj+S8nu+8jOS6kuebuOaMqOaMpOed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va7otormnaXotorov5HvvIznirnlpoLljYPkuIfljLnnmb3oibLmiJjpqa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bbov5vvvIzmtanmtanojaHojaHlnLDpo57lpZTogIzmn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5rSS5LiL5p2l77yM5ZCE56eN6Iqx6I2J55qE5Y+25a2Q5LiK6YO95Yed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m26I6555qE5rC054+g44CCPC9wPjxwPjxlbT4yMi48L2VtPueni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luW+l+S6huaIkOWKn+eahOenkeWtpuWutu+8jOS7luWcqOaChOaChOWcs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peWJjeeahOaIkOmVv+mBk+i3r+OAgjwvcD48cD48ZW0+MjMuPC9lbT7pmLPlhYn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6HoloTnmoTkupHlsYLvvIznhafogIDnnYDnmb3ojKvojKvnmoTlpKflnLDvvIz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7boibLnmoTlhYnoipLvvIzogIDlvpfkurrnnLznnZvlj5Hoir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CP5aeR5aiY55qE55yJ5q+b5Y+I57uG5Y+I6ZW/77yM6K+06K+d5pe2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5qE77yM5bCx5YOP5aSP5aSp6ZqP6aOO5pGH5puz55qE5p+z5Y+244CC5aW5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I55im5Y+I6IuN55m977yM5Lul6Ie06YKj5LiA5Y+M5Lid57uS5LiA5qC355qE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206J2255qE6Kem6aG75LiA6Iis5byv5Zyo6YKj6YeM77yM5pi+5b6X54m55Y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peWkqe+8jOiKseiNieiLj+mGkuS6hu+8jO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KouedgOWPkeiKveS6huOAguS4gOaXtumXtO+8jOiKseWdm+mHjO+8jOiKseiNie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8vOeahOmDveiBmuaLoui/h+adpe+8jOiuqeaYpeWkqeabtOWKoOeBv+eDgu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uS4i+i/h+S6huesrOS4gOWcuuaYpembqO+8jOerueesi+S7juWcsOmH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u+WHuuadpe+8jOiEseaOieS6huS4gOWxguWxgum7hOe7v+iJsueahOWkluiho++8j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peWjrueahOerueWtkOS6hu+8jOWwj+idtOidtuS5n+mjnuadpeS6hu+8jOWlu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XtOe/qee/qei1t+iInu+8jOe+juS4veaegeS6hu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oJHlj7bkuIDniYfniYflnLDku47lpKfmp5DmoJHkuIrokL3kuIv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po57oiJ7nmoTph5HonbTonbbokL3liLDkuoblnLDpnaLkuIrvvIz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jprljprnmoTjgIHova/ova/nmoTvvIzov5znnIvlg4/kuIDniYf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lkIzlrabku6zku47lnLDmr6/kuIrotbDov4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KX5aOu55qE6auY57Kx77yM6aG2552A5aSn57qi5bi95a2Q77yM5YOP54On552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44CCPC9wPjxwPjxlbT4yOC48L2VtPuaKiuapmOWtkOW+gOahjOWtkOS4iuS4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iOacieW8ueaAp++8jOWDj+S4gOS4qumhveearueahOWwj+WtqeWtkO+8jOWcq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5pui5pui3s+i3s++8jOmDvea7muWIsOahjOWtkOS4i+md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lpKnvvIzpgqPlpKrpmLPmmpbmtIvmtIvnmoTvvIzlroPkvLjlh7rmvKv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iYvvvIzmkanmjLLlvpfkurrmtZHouqvoiJLlna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6aOO562d5LiA5qC35LiN6IO96L+c6LWw6auY6aOe55eb6Ium5peg5aWI5YOP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2h5LqG5Ye65Y675Y+I5Zue5p2l44CCPC9wPjxwPjxlbT4zMS48L2VtPuadvu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OhuWwveayp+ahkeeahOiAgeS6uuermeeri+WcqOW5v+mYlOeahOajruael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KnkuIrnmoTnmb3kupHlvaLmgIHlkITlvIL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67lrZDvvIzmnInnmoTlg4/msb3ovabvvIzku4DkuYjmoLflrZDnmoT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d5aSP5pe26IqC77yM5ZCE6Imy6YeO6Iqx6YO95byA5LqG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Sr55qE44CB57KJ55qE44CB6buE55qE77yM5YOP57uj5Zyo5LiA5Z2X57u/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LiK55qE54G/54OC5paR54K577yb5oiQ576k55qE44CC6Jyc6JyC5Zyo6Iq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77yM5ZC4552A6Iqx6JWK77yM6L6b5Yuk5Zyw6aOe5p2l6aO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peWTpeeahOS4pOmBk+a1k+ecieS4i+ihrOedgOS4gOWPj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qui1t+ecvOeci+S6uuWwseWDj+Wwj+iAgeiZj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pq5jmpbzlpKflpI/ogLjnq4vlnKjpgZPot6/kuKTml4HvvIzot6/pnaL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nlLHku6XliY3lnZHlnZHmtLzmtLznmoTot6/pnaLvvIzlj5jmiJD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n4/msrnlhazot6/vvIznjrDlnKjmoJHlpJrkuobvvIzoirHlpJrkuob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Lnp6/kuZ/lop7lpJrkuobvvIzkuIDmjpLmjpLmlbTpvZDnmoTmoJHmjLrnq4vlnK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IDmnLXmnLXnvo7kuL3nmoToirHlhL/lvIDnmoTkupTlvannvKT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eL5aSp6L+I552A5rKJ56iz55qE6ISa5q2l5qy+5qy+5Zyw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Y+I5oKE5peg5aOw5oGv5Zyw6LWw5byA44CCPC9wPjxwPjxlbT4z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KpuiLh+WSjOe6oueahOeZveeahOe0q+eahOmHjuiKse+8jOiiq+mrmOaCr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i9rueBq+eDreeahOWkqumYs+iSuOaZkuedgO+8jOepuuawlOmHjO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ieeahOawlOaBr+OAgjwvcD48cD48ZW0+MzguPC9lbT7kvJHmga/niYfliLv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jgILmjqXnnYDmmK/op4LotY8mbGRxdW876ICB6bmw5oiP5bCP6bihJnJkcXV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uS9oOeep++8jOWPs+i+uemCo+Wdl+efs+WktOeKueWmguaDiuaBkOS4h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oe+8jOe8qeedgOiEluWtkOeRn+eRn+WPkeaKlu+8m+W3pui+ueS4gOefs+mFt+S8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juS4ieWwuueahOmmi+m5sO+8jOacm+edgOWwj+m4oe+8jOeKueiLpeWbiuS4reWPl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i/meS4gOW5le+8jOS4jeemgeWLvui1t+WEv+aXtueOqeiAgem5sOaKk+Wwj+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zkuPC9lbT7liJrliJrotbfouqvnmoTlpKrpmLP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IznuqLlhYnlm5vmuqLvvIzmiormlbTkuKrkuJbnlYznhaflvpfpg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W55oCn5qC854i95pyX77yM5YOP5Liq55S35a2Q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w6Zq+6YO96Zq+5L2/5aW55oSB55yJ5LiN5bGV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jeaZmu+8jOa5lumdouW5s+mdmeS6hu+8jOW+rumjjuWQueadpe+8jOazoue6ue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EmuS8uOWIsOa5lumHjO+8jOiuqea5luawtOiIlOaIkeeahOWwj+iEmuS4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enjeiIkuacjeaEn+OAgjwvcD48cD48ZW0+NDIuPC9lbT7mmKXlpKn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I7lqprvvIzmmKXlp5HlqJjlsZXlvIDkuobnrJHohLjvvIzlpKrpmLP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nZ/lsITov4fmnaXvvIzpgqPmuKnmn5TlnLDmiprmkbjkvaDvvIzlg4/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iYvjgII8L3A+PHA+PGVtPjQzLjwvZW0+5oiR5pyJ5bm75oOz552A6Ieq5be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qS6bqf5pif5bqn6aOe5Ye66ZO25rKz57O777yM6aOe5Yiw5aSp5aCC77yM6K+3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bCP5aWz5a2p5p2l5oiR5a625YGa5a6i77yM6YCB57uZ5aW56K645aSa5b6h5a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ZCD55qE44CC5oiR6L+Y5oqK5pif5pif55So5Lid5Liy6LW35p2l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ZO+77yM6YCB57uZ5bCP5aWz5a2p44CCPC9wPjxwPjxlbT40NC48L2VtPuaYlO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egtOeDgueahOagoeiIjeS4jee/vOiAjOmjnu+8jOW0reaWsOeahOaVmeWupOWS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Wxueeri+WcqOWxj+manOS8vOeahOWbtOWimemHjOmdou+8jOWwj+W3p+eOsueP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upOWuiOWNq+WcqOWkp+mXqOilv+S+p+OAgjwvcD48cD48ZW0+NDU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pb3lrrPnvp7vvIzourLlnKjljprljprnmoTkupHlsYLlkI7pnaLvvIzov5/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pnLLpnaLjgII8L3A+PHA+PGVtPjQ2LjwvZW0+5Yir6Zmi5rex5rex5aSP5bit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5byA6YGN6YCP5biY5piO44CC5qCR6Zi05ruh5Zyw5pel5b2T5Y2I77yM5qKm6Ke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pe25LiA5aOw44CCPC9wPjxwPjxlbT40Ny48L2VtPuS7luS4gOaXpuiupOWumuafk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WQju+8jOS4ieWMuemprOS5n+S8keaDs+aLieWbnuS7lueahOaEj+W/l+WSj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JXpmLPokL3lnKjlt7flrZDph4zvvIzmooXpm6jnmoTo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nKjnqbrkuK3lrZXogrLvvIzov5nliJ3lpI/nmoTpu4TmmI/oh6rnhLbogIzllK/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5aSp55qE6Zuo5piv6L+e57u155qE44CB5p+U5Z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L5ram552A5aSn5Zyw77yM5oqa5pG4552A5aSn5Zyw77yM5bCP5aOw5Zyw5ZG8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Zyo5Lq65Lus5LiN55+l5LiN6KeJ55qE5pe25YCZ77yM5LuW5Lus56u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GH5oiQ5LqG5bCP5rKz77yM56ev5oiQ5LqG5rex5r2t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ahg+iKseWcqOaeneWktOaIkOS4suaIkOS4suWcsOW8gOaUvu+8jOS4gOacte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+8jOS4gOactee0p+mdoOedgOS4gOacteOAgjwvcD48cD48ZW0+NTEuPC9lbT7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l7bvvIzpnZ7mnInkuIDkuKrkurrkvLrlgJnkuI3lj6/vvIznnJ/mmK/mnrblrZ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8L3A+PHA+PGVtPjUyLjwvZW0+5bCP5rKz6Kej5Ya75LqG77yM5riF5YeM5Ye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m552A56KO5Yaw56K05YS/5qyi5b+r5Zyw5rWB5reM552A77yM5by55aWP6LW3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aOw44CCPC9wPjxwPjxlbT41My48L2VtPum7hOaYj++8jOeUqOWug+mCo+i9u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tkO+8jOaChOaChOWcsO+8jOS7juWxseeahOmCo+i+ue+8jOS7juWkqeeahOWwve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TQuPC9lbT7nn7PmprTmnpzlrp7ogIHnhp/ml7bvvIzoo4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pnLLlh7rnj43nj6DnjpvnkZnoiKznmoTnp43lrZDvvIzlpb3lg4/lsJHlpbP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nmoTnmpPpvb/jgII8L3A+PHA+PGVtPjU1LjwvZW0+55Gf55Gf6YeR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eg6ZmF55qE56i755Sw5YOP5aSn5rW35rOb6LW35LqG5rOi5rab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6mX5YOP5oCV576e55qE5aeR5aiY6IW86IWG5Zyw5L2O552A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vueS6juWWhOS6juivu+S5pueahOS6uu+8jOWGs+S4jea7peivu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HjeimgeeahOS6i+aDheOAgjwvcD48cD48ZW0+NTcuPC9lbT7lpI/lpKnvvIznn7P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u7/lj7bkuK3nu73mlL7nnYDnrJHohLjjgII8L3A+PHA+PGVtPjU4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YOP5LiA5p2h6ZO255m96Imy55qE5bim5a2Q77yM5Y+I5YOP6ams576k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44CCPC9wPjxwPjxlbT41OS48L2VtPuS7juWwj+WIsOWkp++8jOS7lu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cjei+k+eahO+8jOW5tuS4lOawuOS4jeaUvuW8g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mjIfot6/mmI7nga/vvIzmsqHmnInnkIbmg7PvvIzkurrnlJ/lsLHlpoLojZL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J/mnLrjgII8L3A+PHA+PGVtPjYxLjwvZW0+6LCO6KiA5piv5LiA5Y+q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A6Jmr77yM5bCG5Lq655qE5b+D6JuA5b6X6Z2i55uu5YWo6Z2e77yb6LCO6Ki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rex55qE5rOl5r2t77yM6K6p5Lq65rex6Zm35YW25Lit5peg5rOV6Ieq5ouU77y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Liq5peg5bC955qE6buR5rSe77yM6K6p5Lq65Z2g5YWl572q5oG255qE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2Mi48L2VtPuefs+WktOWwseaYr+S5pu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+8jOi/meefs+WktOS4gOWxguS4gOWxgueahO+8jOS4jeWwseWDj+S4gOWGj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Ql++8nzwvcD48cD48ZW0+NjMuPC9lbT7lpKrpmLPnu4jkuo7mjqLlh7rkuob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kuYjlpKfvvIzpgqPkuYjnuqLvvIzmjqXnnYDlg4/ooqvosIHmjqjkuo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lnLDot7Pkuoblh7rmnaXvvIzlj5jmiJDkuobnuq/ph5Hoib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pe26IqC77yM5ZCE6Imy6YeO6Iqx6YO95byA5LqG77yM57qi55qE57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6buE55qE77yM5YOP57uj5Zyo5LiA5Z2X57u/6Imy5aSn5Zyw5q+v5LiK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4K577yb5oiQ576k55qE6Jyc6JyC5Zyo6Iqx5LuO5Lit5b+Z56KM552A77yM5ZC4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6L6b5Yuk5Zyw6aOe5p2l6aOe5Y6744CCPC9wPjxwPjxlbT42NS48L2VtPuWkqum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BsOiSmeiSmeeahOa1t+mdou+8jOWwj+WNiui9rue0q+e6ouiJsueahOeBq+eE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whuaal+a3oeeahOWkqeepuueFp+S6ruS6hu+8jOWcqOS4gOmBk+mBk+mynOiJ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DjOWQju+8jOWDj+aYr+aSkeW8gOS6huS4gOWMueaXoOmZheeahOiTneiJsueahO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YuPC9lbT7lh6DooYzoobDmn7PvvIzkubHlj5HkvLznmoTlno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LHlhYnkuoblj7bnmoTmnp3mnaHvvIzlnKjlhrfpo47ph4zmkYf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qGD6Iqx5byA5LqG77yM5LuO6L+c5aSE55yL77yM5rS7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5qE5aSn6Iqx5Lye44CCPC9wPjxwPjxlbT42OC48L2VtPuaYpeWkqeWDj+S4q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s+WtkO+8jOaCoOaCoOeahOays+awtO+8jOi9u+i9u+eahOa8q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pnI7ml7bvvIzpm6jngrnov57miJDkuobnur/vvIwmbGRxdW875ZO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4gOWjsO+8jOWkp+mbqOWwseWDj+WkqeWhjOS6huS8vOeahOmTuuWkqeebl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S4reWAvuazu+S4i+adpeOAgjwvcD48cD48ZW0+NzAuPC9lbT7lpJzvvIzpnZ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onnm5jkvLznmoTmu6HmnIjlnKjkupHkuK3nqb/ooYzvvIzmt6Hmt6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pKflnLDjgII8L3A+PHA+PGVtPjcxLjwvZW0+5pyI5Lqu5pac5oyC5Zyo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55qE77yM5pif5pif5oyk5ruh5LqG6ZO25rKz77yM55yo5be0552A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WIsOaYpeWkqe+8jOe6ouW+l+WmgueBq+eahOacq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ieW+l+WmgumcnueahOiKjeiNr+iKse+8jOeZveW+l+WmgueOieeahOaciOWto+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8gOaUvuOAguWug+S7rOacieeahOiKseiVvua7oeaene+8jOacieeahOWQq+iLnu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ahOaYgummluaAkuaUvuOAgjwvcD48cD48ZW0+NzMuPC9lbT7kuIDmnaH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noqfok53nmoTlpKnnqbrvvIzlkITnp43popzoibLnu4flnKjkuIDotbf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g4/kuIDluqfph5HmoaXvvIzmsJTlir/pm4TkvJ/lnLDmqKrljaflpKn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piv5LiA5qC5562L55qE6IS+5rCU77yM5aW9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iN5pKe5Y2X5aKZ5LiN5Zue5aS044CCPC9wPjxwPjxlbT43NS48L2VtPuW+r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Po++8jOmioOacq+e7huW/g+iAmeaJq++8jOaLvuaOh+W+l+W+iOW5s+Wdpu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fi+ifgOeahOW5s+WPsOOAgjwvcD48cD48ZW0+NzYuPC9lbT7ojYnojpPplb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/lj7blrZDvvIzlpb3lg4/puKHlv4PkuIrluKbnnYDkuIDpobbnu7/lhqDvvIzkuI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v5jnnJ/nnIvkuI3lh7rmnaXjgII8L3A+PHA+PGVtPjc3LjwvZW0+5LiN566h6bif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aSa5LmI5a6M576O77yM5aaC5p6c5LiN5Yet5YCf56m65rCU77yM6bif5bCx5rC46L+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auY56m644CC5oOz6LGh5Yqb5piv57+F6IaA77yM5a6i6KeC5a6e6ZmF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5pa56Z2i57Sn5a+G57uT5ZCI77yM5omN6IO95Y+W5b6X5pi+6JGX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peaXpe+8jOaYpembqOiSmeiSme+8jOe7v+ayu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Wxse+8jOe/oOeUn+eUn+eahOerueael++8jOWDj+S4gOW5heeDn+mbvui/t+ai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OAgumbqOmbvue6t+aJrO+8jOa0kuWcqOerueWPtuS4iu+8jOaymeayme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keWls+i9u+aKmueQtOW8pu+8jOWDj+aYpeialeWQnumjn+ahke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kuJ3nmoTlsI/pm6jku47nqbrkuK3pmY3okL3vvIzpm6jngrn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I/vvIzpm6jluJjmmK/pgqPmoLflr4bvvIznu5nnvqTlsbHmiqvkuIronYnnv7z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jgII8L3A+PHA+PGVtPjgwLjwvZW0+6Ii55aS06aOe5rqF6LW36Iqx77yM5ZCf5ZS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q2M5YS/44CCPC9wPjxwPjxlbT44MS48L2VtPuS4gOW4mOa4hembqO+8j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axquazqu+8jOS4gOS7vee8oOe7te+8jOaPieaWreS6h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m57mg7PmmKXlpKnph4znmoTnm7jpgYfvvIzku7/kvZvnvo7lpb3og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lLvpnaLku47ohJHmtbfkuK3mgqDmgqDmta7njr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yo6L275oqa5p2o5p+z77yM5p2o5p+z55qE5p+z5p2h6L276L275pGG5Yq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j5Zyo5qKz5aS055qE5aWz5a2p5YS/44CCPC9wPjxwPjxlbT44NC48L2VtPuaxuea2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mHkeaymeaxn++8jOWDj+S4gOadoeaRh+aRhumjnuiFvueahOmHke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73lpoLkuIDlpJzkuJzpo47mnaXvvIzljYPmoJHkuIfmoJH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2LjwvZW0+5riQ5riQ5Zyw77yM5q6L5pif6Zet5LiK5piP5pi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5y8552b77yM5Zyo5pmo56m65Lit6YCA6ZqQ5raI5aS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eni+mjjuWQuei/h++8jOagkeWPtuWDj+mbquiKseS4gOagt+e6t+e6t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ODguPC9lbT7pm6jngrnlhL/okL3lnKjmiJHnmoTlp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IrvvIzmiJHku7DpnaLlkJHkuIrvvIzpl63nnYDnnLzvvIzlvKDnnYDlj6Plk4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pm6jnj6DvvIzpob/ml7bvvIzmiJHop4nlvpfoh6rlt7Hku7/kvZvlnKj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kuIvlj4jplb/kuoborrjlpJrjgII8L3A+PHA+PGVtPjg5LjwvZW0+5rW35r2u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6L+R77yM5aaC5ZCM5LiH5LiH5Yy555m96Imy5oiY6ams6b2Q5aS05bm26L+b77yM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6O5rmD5Zyw6aOe6amw6ICM5p2l44CCPC9wPjxwPjxlbT45MC48L2VtPuaYjuWH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+8jOW3sue7j+iiq+i/nOaWueiTneiTneeahOmrmOWxseaJmOS4iu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lK/ku5jmiJDlip/lkI7vvIzoi6Xml6Dms5XkuIvovb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oIHkuoznu7TnoIHogZTns7vlrqLmnI3vvIzmiJHku6zkvJrlj4rml7bkuLrmgqj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Y+q5piv5LiA5Liq55+t55+t55qE5ZGo5pyr77yM5Ym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r6Iue55qE6Iqx5qCR77yM5aaC5LuK5Y205p2h5p2h5oCS5pS+5Ye657KJ55m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ul5oyk77yM6YKj5LmI6Ze544CCPC9wPjxwPjxlbT45My48L2VtP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agkeS4iuaOieS4i+adpeW+iOWkmuahguiKse+8jOWcqOi/nOWk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gkeS4iuaOieS4i+S6hum7hOmHkeS8vOeah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msLTllLHnnYDmrYzvvIzmrKLlv6vlnLDlkJHliY3lpZTot5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2l5LqG77yM5bim5p2l56eL5oSP55qE5ZCM5pe25oqK5bGe5Lq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Wq5ryr5Lmf5ZGI546w5Zyo5oiR5Lus55qE6Z2i5YmN44CC5aSV6Ziz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a6Zye77yM54Wn552A5LiA6Lev6aOY6Zu255qE5qCR5Y+2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Ob552A56eL5aSp54us5pyJ55qE6Imy5b2p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bqOS4neaLjeaJk+edgOaIke+8jOWDj+aYr+aPkOmGkuaIkeS9oOW/mOiu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8nuS6huOAgjwvcD48cD48ZW0+OTcuPC9lbT7kuIDmnLXmnLXkupTpopzlha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ol4/ouqvlnKjojYnloIbph4zvvIzlpoLlrrPnvp7nmoTlsI/lp5HlqJj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7Pkv53miqTlpbnnmoTmrLLmnJvjgII8L3A+PHA+PGVtPjk4LjwvZW0+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b6X5Y+R5LqG54uC44CC5aSq6Ziz5Yia5LiA5Ye65p2l77yM5Zyw5LiK5bey57u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r77yM5LiA5Lqb5Ly85LqR6Z2e5LqR44CB5Ly86Zu+6Z2e6Zu+55qE54Gw5rCU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yw5rWu5Zyo56m65Lit77yM5L2/5Lq66KeJ5b6X5oaL5rCU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iuqeS9oOmdkuaYpeWujOe+jue7veaUvu+8m+Wkj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9oOS6uueUn+eBv+eDgui+ieeFjO+8m+mHkeeni+ehleaenO+8jOiuqe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souS5kO+8m+WGrOmbqua1qua8q++8jOiuqeS9oOaflOaDheS8vOawt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W/g+S4gOeJh++8jOacieS9oO+8gTwvcD48cD48ZW0+MTAwLjwvZW0+5rmW6Z2i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77yM5riF5r6I6KeB5bqV77yM5YOP5LiA5Y+q5beo5aSn55qE57+h57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pmLPmmKXkuInmnIjvvIzmsonnnaHkuobkuIDlhqznmoTpk7bmoq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pnokpnnu4bpm6jmt4vphpLjgII8L3A+PHA+PGVtPjEwMi48L2VtPuS4gOS4quS4quay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a2jOWKqOedgO+8jOWDj+WPquaXoOW9oueahOW3qOaJi++8jOWwhuaymea8oOaP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xgu+8jOWPiOaPreWOu+S4gOWxguOAgjwvcD48cD48ZW0+MTAzLjwvZW0+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LqU5b2p57yk57q377yM5YOP5piv5peg5pWw5LqU5b2p5paR5paT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44CCPC9wPjxwPjxlbT4xMDQuPC9lbT7ljYHkupTnmoTmnIjkuq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naLnsr7oh7TnmoTpk5zplZzvvIzpgqPkuYj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eni+mjjui9u+i9u+eahOWQueS6huS4gOWPo+awlO+8jOmCo+idtOidt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wseWDj+mZjeiQveS8nueahOiQveS6huS4i+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g3OTE5OHI0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4NzkxOThyNH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A81B57E25A19C20086877AE576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