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710D2BA24E65A5F155D59CA5B1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710D2BA24E65A5F155D59CA5B1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qi5Yy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Ev+S9oOS7rO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VrOWmguWuvu+8jOS4gOeZvuW5tOS4jeWKqOaRh+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seaYr+S4gOmmluaDheivl+OAgjwvcD48cD48ZW0+M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vlOagkeS4ium4n++8jOaIkOWPjOe7k+WvueW7uueqneW3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eahOmZjeS4tO+8j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S48L2VtPuS9oOecvOW4pueskeaEj++8jOaIkeW/g+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S6sueIseeahO+8jOS9oOaYr+aIkeacgOe+j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elneS9oOWtqeWtkOi6q+S9k+ajku+8jO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QhuaDs+OAgjwvcD48cD48ZW0+OC48L2VtPuaWsOmDjuaDhe+8jOaWsOWomO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WsOS6uuaWsOWpmuW/q+S5kO+8jOm4vuWHpOWSjOm4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eUn+aXpeWDj+S9oOS4gOagt++8n+S4jeWQjOWvu+W4u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tbfmnq/nn7Png4LvvIzlkIzlv4PmsLjnu5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JTlpKnpq5jvvIzmr5Tnv7zpvZDpo57jgII8L3A+PHA+PGVtPjEx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aSp6I2S5Zyw6ICB44CCPC9wPjxwPjxlbT4xMi48L2VtP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e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npo/kuIDkvY3nvo7kuL3ov7fkurrjgIHogarmmI7lpKf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6/luoTjgIHlj4jlgI3lj5fotZ7lj7nnmoTlppnkurrlhL/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y54ix55qE5oiR54ix5L2g77yM5LiA55Sf5LiA5L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S48L2VtPuelneaIkOWPjOm4vuWHpOa1t+mYlOWkqe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+8jOi0uuS4gOWvuem4s+m4r+iKseWlveaciOWchuS4p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E8L3A+PHA+PGVtPjE3LjwvZW0+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autee8mOS4h+autee8mO+8jOatpOeUn+acieS9oOWwseaYr+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ku6znnJ/niLHliLDmsLjov5zvvIzlubjlubjnpo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jgII8L3A+PHA+PGVtPjIwLjwvZW0+546J56yl6ZmN5Zac5Yuk5Yqx6ZK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6La+5ZGI56Wl5YWG5Liw5bm044CCPC9wPjxwPjxlbT4yMS48L2VtPuWkqeaal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FieOAgjwvcD48cD48ZW0+MjIuPC9lbT7mhL/kvaDkv6nmsLjmtbT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IzLjwvZW0+5oS/5oiR5L+p5b+D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BPC9wPjxwPjxlbT4yNC48L2VtPueUn+aXpeW/q+S5kO+8g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S9oOeah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ml6XmnIjova7ovazmsLjkuI3mlq3vvIzmg4X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/nm7jkvLTjgII8L3A+PHA+PGVtPjI2LjwvZW0+5oGp5oGp54ix54ix55m95aS0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Lqr5aSp5Lym44CCPC9wPjxwPjxlbT4yNy48L2VtPu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OAgjwvcD48cD48ZW0+MjguPC9lbT7lpKnpnZLnrYnng5/pm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jgII8L3A+PHA+PGVtPjI5LjwvZW0+5Lqy54ix55qE5LiA55Sf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7juatpO+8jOS9oOaIkOS6huaIke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MzEuPC9lbT7mga3llpzkvaDopoHnu5PlqZrkuob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HmsLjmtbTniLHmsrPjgIHmlrDlqZr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aaW6b2Q55yJ6biz6biv5q+U57+877yM6Z2S6Ziz5ZCv55Ge5qGD5p2O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ivmueahOeIseaDheeahOe7k+WQiOaYr+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4reacgOe6r+a0geeahO+8jOelneemj+S9oOS7r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kvaDnmoTlv4PvvIzor7fkvaDmmI7pibTvvIE8L3A+PHA+PGVtPjM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a625bqt576O5ruh5bm456aP77yM5a6d5a6d5aSp55yf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S9oO+8jOaDs+img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kurroioLvvIzniLHkvaDvvIzmraTnlJ/kuI3mu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F5Lq66IqC5b+r5LmQ77yM5oiR55qE5bCP55Sc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WwseS8mueIseS9oOeahOS4gOWI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lubjnpo/vvIzmiJHnm7jkv6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P5a6d6LSd5YGl5bq344CB5Y+v54ix77yBPC9wPjxwPjxlbT40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kqeWkqeacieS9oO+8jOWIhuenkuS4jeabvuW/mOiu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nJ/nmoTvvIznnJ/nmoTniLHkvaDvvIE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iH5LqL6ZqP5b+D77yM5oOF5Lq66IqC5byA5b+D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Un+aXpeWwveaDheasouminO+8gTwvcD48cD48ZW0+NDYuPC9lbT7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ubTlubTlpb3ov5DvvIzkuIDnlJ/lubjnpo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oiR5b+g6LSe55qE54ix5oOF77yM56Wd56aP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aEv+WuneWuneiMgeWjruaIkOmVv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fljYPvvIznpZ3npo/ml6DmlbDvvIzlnKjmraTkvbPoioLvvIznpZ3lk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oiR55qE5pyq5p2l77yM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mHjuW/g+W+iOWwke+8jOWPquimge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kvaDniLHmiJHvvIzmiJHlsLHmi7zlk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W35p6v55+z54OC5ZCM5b+D5rC457uT77yM5Zyw6ZiU5aSp6auY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44CCPC9wPjxwPjxlbT41NC48L2VtPuebuOS6suebuOeIseW5uOemj+awuOi/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aEv+S9oOS/qeaDheavlOa1t+a3s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ov5nkuKrml6XlrZDmmK/lsZ7kuo7kvaDnmoTvvIzkvaDmmK/nibn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sZ7kuo7miJHnmoTjgII8L3A+PHA+PGVtPjU2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5qE54ix5Lq644CCPC9wPjxwPjxlbT41Ny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vueaIkeeahOmHjeimgeOAgjwvcD48cD48ZW0+NTg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jgILkvaDmmK/kuJbkuIrmnIDlj6/niLH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oiR5Y+q5oS/5LiO5L2g5LiA6LW3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S9oOWWnOW+l+i0teWtkO+8jOWutuW6reWFt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K/mlK/ngb/ng4LnmoTng5vlhYnvvIzlsoHlsoHnlJ/ml6XnmoT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vaDvvIzmmI7lpKnkvJrmm7Tlpb3vvIE8L3A+PHA+PGVtPjYy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L77yM5LiO5L2g5YWx55m95aS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YTJlNGVvZ2M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EyZTRlb2dj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710D2BA24E65A5F155D59CA5B1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