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24A3E41694051892F46F7006AF72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4A3E41694051892F46F7006AF72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bKB55Sf5pel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WkqeWTh+WTiOWTiO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eZvuS6i++8jOW5tOW5tOmrmOS5kOmrmOOAgueUn+aXpeW/q+S5kOOAguiZveeE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XpeWtkO+8jOaIkeS7rOmDveayoeacieS6huiHqueUse+8jOS9huaYr+S9o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ahOasouS5kOaYr+W3qOWkp+eahOOAgjwvcD48cD48ZW0+Mi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ls+WEv+W8gOW/g+aXoOmZkO+8jOW/q+S5kOaXoOi+ue+8m+elneaIkeS7rOeah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awuOi/nO+8jOeIseW/g+awuOaBkuOAgjwvcD48cD48ZW0+My48L2VtPuW4jOa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8gOW8gOW/g+W/g++8jOW/q+W/q+S5kOS5kO+8jOWlvei/kOS4jeaWr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aIkOmVv+avj+S4gOWkqe+8gTwvcD48cD48ZW0+NC48L2VtPuelneWunei0n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4jeeVj+iJsOmavu+8jOWQkeedgOiHquW3seeahOaipuaDs+WJjei/m++8ge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9oOeUn+WRveS4reeahOaEv+acm+mDveiDveW+l+WIs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Un+aXpeW/q+S5kO+8gTwvcD48cD48ZW0+Ni48L2VtPuaEv+S9oOeUn+aXpeWFhe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W/q+S5kO+8jOaEv+S9oOS7iuWkqeWbnuW/hua4qemmqO+8jOaEv+S9oOS7iuWkq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Oe+ju+8jOaEv+S9oOi/meS4gOW5tOensOW/g+WmguaEj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SgOeSqOeahOihl+eBr++8jOmCo+aYr+aIkeaAneW/teeahOecvOedm++8m+eci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5geaYn++8jOmCo+aYr+aIkeelneemj+eahOW/g+aDhe+8m+avj+S4queUn+aX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Iu++8jOaIkeeahOelneaEv+awuOS4jeWBnO+8jOaEv+S9oOS6uueUn+S5i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aYr+mdk+S4veeahOmjjuaZr++8geeUn+aXpeW/q+S5kOWT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aYr+S9oOeahOeUn+aXpe+8jOW9k+S9oOaJk+W8gOaJi+acuu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IkemAgee7meS9oOS7iuWkqeeahOesrOS4gOS4qu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tqeWtkO+8jOS9oOeahOWIsOadpeeCueS6ruS6huaIkeS7r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eahOeUn+a0u+i1i+S6iOS6huWFqOaWsO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4fljrvmmK/ot6/nlZnkuIvouZLot5rnmoTohJrmraXml6DmlbDvvIz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ovb3nnYDkvaDpo57lkJHovr3ov5znmoTlpKnnqbrvvIzov5nmmK/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47ov5nph4zotbfmraXkvaDkvJrlgZrlvpfmm7Tlpb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GM5LiL5p2l6YO95LiN6KaB5ZOt77yM5Lmf5LiN6KaB5oqx5oCo44CC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6p54ix5L2g55qE5Lq65pu05b+D55eb77yM5oGo5L2g55qE5Lq65pu05b6X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7v+iJsuaYr+eUn+WRveeahOminOiJsu+8jOe7v+iJs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Yr+eUn+WRveeahOa1qua8q+OAguWboOatpO+8jOaIkemAieaLqeS6hui/meS4q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lueVjO+8jOmmiOi1oOe7meS9oOeahOeUn+aXp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moTnlJ/ml6XvvIzmmK/miJHmsLjov5zlv5jkuI3mjonnmoTml6XlrZDjgILmhL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v53kvZHkvaDkuIDnlJ/lubPlubPlronlronjgIHlgaXlgaXlurflurfjgIH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iJHnmoTlrp3otJ3jgII8L3A+PHA+PGVtPjE0LjwvZW0+56ul5bm055qE5pe2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77yM5biM5pyb6KKr5aW96L+Q55y36aG+55qE5L2g77yM5q+P5aSp6YO9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b6u56yR44CC56Wd5a6d6LSd55Sf5pel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S4gOaVtOWkqe+8jOa7oeiEkeWtkOmDveaYr+S9oOeahOW9seWtkO+8jO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i/h+eahOWlveS4jeWlve+8geWmiOWmiOeIuOeIuOaDs+S9oO+8jOS7iuWkqea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WmiOWmiOeIuOeIuOW4jOacm+S9oOWKquWKm++8jOelneS9oOS7iuW5tOWmgu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hZLotorkuYXotorphofvvIzmnIvlj4vnm7jkuqTotorkuY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msLTotormtYHotormuIXvvIzkuJbpl7TmsqfmoZHotormtYHotormt6HjgIL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l7bml7blpb3lv4Pmg4XvvIE8L3A+PHA+PGVtPjE3LjwvZW0+6Ieq5Lu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J5LqG5L2g77yM5oiR5Lus6IS45LiK5rSL5rqi552A5bm456aP77yb6Ieq5LuO6YK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iR5Lus5b+D6YeM5oSf5Y+X552A55Sc6Jyc77yb6Ieq5LuO6YKj5p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Lus5a626YeM5YWF5ruh552A5qyi5LmQ44CC5YS/5a2Q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oS/5L2g5byA5byA5b+D5b+D5q+P5LiA5aSp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i/meagt+eahOWEv+WtkO+8jOaAjuiDveS4jeaEn+WIsOmqhOWCs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+8gTwvcD48cD48ZW0+MTkuPC9lbT7lranlrZDvvIzmhL/kvaDlv6vlv6voh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qJrlkozlqIflq6nvvIzmiazotbfliJvpgKDpo47luIbvvIzpqbblkJHmiJDnhp/vvI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h5HoibLmtbflsrjjgII8L3A+PHA+PGVtPjIwLjwvZW0+56Wd5L2g5Zyo5q+P5Li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6YO95byA5byA5b+D5b+D77yB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nei0ne+8jOS9oOaYr+WutuS4reS4gOWdl+Wune+8jOWmiOWmiOaNp+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leWMluS6hu+8jOeIuOeIuOiDjOWcqOiCqeS4iuaAleaRlOS6hu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S9oOimgeW8gOW/g+S9oOimgeW/q+S5kO+8jOeIuOWmiOWcqOWutuS4u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e+juWlveeahOeUn+aXpeekvOeJqeetieedgOS9oO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lubTph4zniLjniLjlpojlpojpmarnnYDkvaDnu4/ljobkuobkva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rjlpJrnmoTnrKzkuIDmrKHvvIzomb3nhLbkvaDov5jkuI3og73lvIDlj6Por7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aDlt7Lnu4/lvojkvJrooajovr7oh6rlt7HnmoTmhI/mhL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6Lqr5L2T5by65aOu77yM5b+r5b+r6ZW/5aSn77yM6LaK6ZW/6La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Om44CCPC9wPjxwPjxlbT4yNC48L2VtPuW9k+S9oOmVv+Wkp+eahOmCo+Wkqe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eS8muWrjOaIkeWUoOWPqOeQkOeiju+8jOaIkOmVv+eahOi/h+eoi+WGje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WsuaDq++8jOS9oOS5n+S4jeimgei9u+aYk+aUvuW8g+WSjOWQjum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hL/lrZDvvIznpZ3kvaDnlJ/ml6Xlv6vkuZDvvIHlnKjlk4jlk4jlk4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kvaDmsLjov5zmmK/mnIDmo5LnmoTvvIzlpojlpojnpZ3mhL/kvaDlrab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lJzonJzvvIzlgaXlurflv6vkuZDvvIHlrp3otJ3vvIzmiJHku6zniLH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vJrlm6DkvaDogIznsr7lvanvvIzmiJHku6zkvJrlm6DkvaDogIzoh6rosa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L2g55qE55Sf5pel5YWF5ruh5peg56m355qE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5qE5Zue5b+G5rip6aao77yM5oS/5L2g5LuK5aSp55qE5qKm5oOz55Sc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+Z5LiA5bm056ew5b+D5aaC5oSP77yBPC9wPjxwPjxlbT4yNy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WcqOS7iuWkqee7meS6huaIkeS4gOS4queJueWIq+eahOekvOeJqe+8jO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mVv+eahOS6uueUn+aXheeoi++8jOacieS9oOebuOS8tOaYr+aIkeS4gO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S9oOeUn+aXpeW/q+S5kO+8gTwvcD48cD48ZW0+Mjg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lv6vkuZDmiYDku6XmiJHlv6vkuZDvvIzkvaDkuI3lv6vkuZDmiJHkuI3lv6vku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sIHlv6vkuZDvvIzov5jmmK/npZ3kvaDnlJ/ml6X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N5Li65Lu75L2V55CQ5LqL6ICM54Om5oG877yM55yf5q2j5YGa5Li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B5peg5b+n55qE5YWs5Li777yBPC9wPjxwPjxlbT4zMC48L2VtPuS6sueIse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S9oOmVv+edgOS4gOWvuee/heiGgOOAguWdmumfp+WcsOmjnuWQp++8jOS4jeimgeS4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JgOaKmOacje+8m+ivmuaMmuWcsOmjnuWQp++8jOS4jeimgeS4uummmeeUnOeahOic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ZtumGieOAguacneedgOaYjuehrueahOebruagh++8jOmjnuWQkee+juWl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EuPC9lbT7npZ3kvaDlj4jplb/kuobkuIDlubTnmoTnmrHnu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6HohLjopLblrZDlj4jov5HkuobkuIDmraXvvIHmhL/mr4/lpKnnmoTlpKrpmLP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YnmmI7vvIzluKbnu5nkvaDlv6vkuZDjgII8L3A+PHA+PGVtPjMyLjwvZW0+5Lul5ZC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OI5ZOI5ZOI6K+d77yM5YGa5Liq5LmW5a6d5a6d5ZOm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tkO+8jOS9oOS7juaYjuWkqeW8gOWni+WPiOmVv+Wkp+S6huS4gOWyge+8jOS7ju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WEv+erpeatpeWFpeS6huWwkeW5tO+8jOaJgOS7peacquadpeeahOeUn+a0u+S4j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+8jOimgeiDveeLrOeri+aAneiAg++8jOWIhua4heWvuemUme+8jOWBmuS4gOS4q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S4iui/m+eahOWwkeW5tO+8jOeIuOeIuOelneemj+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nmoTlsI/lj6/niLHlrp3otJ3nlJ/ml6Xlv6vkuZDlkYD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kuKTlsoHkuoblkaLvvIzlpojlpojmiormiYDmnInnmoTniLHpg73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jgII8L3A+PHA+PGVtPjM1LjwvZW0+5a6d5a6d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6JCm57uV5L2g77yM5Zyo5L2g57yk57q355qE5Lq655Sf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aOe57+U55qE5b2p6Jm55aSp56m66YeM44CC56Wd77ya55Sf5pel5b+r5LmQ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b+D5oOF77yB5rC46L+c5Y+v54ix77yBPC9wPjxwPjxlbT4zNi48L2VtPuS9oO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S6uueUn+eahOS4gOWygeS6huOAgueIuOeIuOWSjOWmiOWmiOWwhuWcq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S4reS4uuS9oOeMruS4iuacgOivmuaMmueahOelneemj++8muelneS9oOWBpeW6t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aIkOmVv++8jOaLpeacieW5uOemj+OAgee+jua7oeeahO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anlrZDvvIzlj6/opoHorrDkvY/vvIzlk63ms6PnmoTml7blgJn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sLHlnKjov5nph4znrYnnnYDkvaDjgII8L3A+PHA+PGVtPjM4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6L+Z54m55q6K55qE5pel5a2Q6YeM77yM5L2g55qE5q+P5pe25q+P5Yi7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PC9wPjxwPjxlbT4zOS48L2VtPuagkeWuneWuneeUn+aXpeW/q+S5k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geS6huWRpu+8jOaIkei/mOiusOW+l+S9oOWImuWHuueUn+eahOaXtuWAmeS9oOeahO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aPoeedgOaIkeaIkeeahOaMh+WktO+8jOeOsOWcqOW4jOacm+S9oOW/q+S5k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kp+OAgjwvcD48cD48ZW0+NDAuPC9lbT7lrp3otJ3vvIznlJ/ml6Xlv6vkuZDjgIL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aDnlJ/lkb3nmoTmr4/kuIDmrKHmiazluIblh7rmtbfjgILmiJHnmoTnpZ3npo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LTkvaDlkIzooYzvvIE8L3A+PHA+PGVtPjQxLjwvZW0+5oS/5q+P5aSp55qE5aSq6Ziz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WJ5piO55qE5ZCM5pe277yM5Lmf5bim57uZ5L2g5b+r5LmQ55yf5b+D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77yB77yBPC9wPjxwPjxlbT40Mi48L2VtPuaEv+S9oOeahOeUn+aXp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jOS9oOWHhuS8muivtO+8muWkqeWTqu+8jOi/h+eUn+aXpeecn+WPq+S6uu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+8gTwvcD48cD48ZW0+NDMuPC9lbT7lkKznnYDkvaDnmoTmg4XmrYzvvIzlpb3mg7P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vaDnmoTmnKrmnaXvvIznnIvnnYDkvaDnmoTlpKnnqbrvvIzlpb3mg7PmuLjop4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bfvvIzotLTnnYDkvaDnmoTmnJ/lvoXvvIzlpb3mg7Por7Tlh7rmiJHnmoTniLHvvI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nlJ/ml6Xlv6vkuZDvvIzmiJHniLHkvaDjgII8L3A+PHA+PGVtPjQ0LjwvZW0+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Ou77yM5b+r5b+r6ZW/5aSn77yM6LaK6ZW/6LaK5Y+v54ix5ZOm44CC5oS/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aaC55S75LiA5qC355qE576O5Li9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7keaal+S4re+8jOaIkeS4gOS4quS6uuW/q+S5kOWcsOiInuWKqO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aJgOacieWtqeWtkOmDveaYr+S4iuW4neaJi+S4reiKseacte+8jOS8muWcq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Amee7veaUvuOAgjwvcD48cD48ZW0+NDYuPC9lbT7ku47kvaDlkbHlkbHlnaDlnL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LrmiJHku6zov5nkuKrlrrbluq3luKbmnaXkuobmsLjov5znmoTmrKL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kvaDnlJ/ml6XnmoTov5nlpKnov4fkuIDkuKrlubjnpo/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K5aSp5piv5L2g55qE55Sf5pel77yM5b2T5L2g552B5by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6s6Ze077yM5bCx5piv5oiR6YCB57uZ5L2g55Sf5pel55qE56ys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5a6d77yM55Sf5pel5b+r5LmQ77yM5b+r6auY6ZW/5aSn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Ur+icoeeDm++8jOS4gOS4quW/g+aEv++8jOS4gOS7veecn+aDh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kuPC9lbT7lrp3lrp3nlJ/ml6Xlv6vkuZ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oHkuoblkabvvIzmiJHov5jorrDlvpfkvaDliJrlh7rnlJ/nmoTml7blgJnkvaD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Yvmj6HnnYDmiJHnmoTmjIflpLTvvIznjrDlnKjluIzmnJvkvaDlv6vkuZDlgaXlu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UwLjwvZW0+5LuO5YmN5pyJ5Liq56Wd56aP77yM5Ya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77yM5Lyg6YCS55qE5Lq65piv5b+r5LmQ55qE77yM5pS25Yiw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pS25LiN5Yiw55qE5Lq65Y205piv576h5oWV55qE44CC5q2k5pe2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5Sx576h5oWV5Y+Y5oiQ5b+r5LmQ44CC56Wd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tuWFiemjnumAne+8jOS7iuWkqeWPiOaYr+S9oOeahOeUn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uWkqeS9oOaLpeacieaXoOWwveeahOW/q+S5kOWSjOW5uOemj++8jOaEv+eUn+aXp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souS5kOS4reiVtOa2teedgOS4gOWIh+e+juWlve+8geaEv+S9oOawuOi/n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BmuS4iuW4neeahCZsZHF1bzvlrqDlhL8mcmRxdW87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WkqeWkqeW/q+S5kOOAgeWBpeW6t+aIkOmVv++8jOawuOi/n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MuPC9lbT7orqnph5HoibLnmoTlhYnoipLnhafov5v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iorpmLTpnL7pqbHmlaPjgILnlKjmtIHnmb3nmoTkupHnvJbnu4fkvaD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lpzmgqbmtoznjrDjgILlsIbnu67kuL3nmoTlvanombnpk7rmu6HkvaDlubPlr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kvb/lgaXlurfmsLjmgZLjgILnpZ3kvaDnlJ/ml6Xlv6vkuZDvvIHlrp3lr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gaXlurfmiJDplb/vvIE8L3A+PHA+PGVtPjU0LjwvZW0+5oS/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6buR5pqX77yM5oS/5aSp5aCC6YeM5rKh5pyJ5oGQ5oOn77yM5oS/5aSp5aC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m05pyX77yM5oS/5aSp5aCC6YeM5rC45a2Y55yf54ix77yM55Sf5pel5LqG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5+t5L+h77yM5oS/6YCd5Y6755qE5a2p5a2Q5Zyo5aSp5aCC6YeM55ub5byA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BPC9wPjxwPjxlbT41NS48L2VtPuWunei0ne+8jOWcqOS9oOeUn+aXpeWIs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aIkeeUqOS4gOaUr+icoeeDm++8jOS4gOS4quW/g+aEv++8jOS4gOS7v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oOS4iuaIkeivmuaMmueahOeUn+aXpeelneemj+S4gOi1t+mAgee7meS9o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puaDs+aIkOecn++8jOWtpuS5oOi/m+atpe+8jOeUn+a0u+abtOWKoO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l6DorrrpgYfliLDku4DkuYjlm7Dpmr7vvIzopoHmh4Llvpf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jrvmgJ3ogIPvvIzml6Dorrrlj5HnlJ/ku4DkuYjkuovmg4XvvIzpg73opoHmnInnp6/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nsr7npZ7vvIzku4rlpKnmmK/kvaDnmoTnlJ/ml6XvvIzlpojlpoj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ubjnpo/msLjov5znm7jkvLTjgII8L3A+PHA+PGVtPjU3LjwvZW0+5o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Gq5piO5Y+v54ix77yM6IyB5aOu5oiQ6ZW/77yM5YGl5YGl5bq35bq344CC5pu05Y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6d5a6d5bim57uZ5L2g5qyi56yR55Sc6Jyc55qE55Sf5rS744CC5LuO5q2k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m456aP77yM55Sf5rS75pu05Yqg5rip6aao44CC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mBk+i3r++8jOS9oOimgeS4gOatpeatpei4j+Wunu+8jOWGjei/nOmDv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n+maj+OAgjwvcD48cD48ZW0+NTkuPC9lbT7kuIDovaznnLzlranlrZDlt7Lnu4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hJ/osKLlpbnnu5nmiJHluKbmnaXpgqPkuYjlpJrlubjnpo/kuI7lpb3ov5DjgI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lgLzlvpfmiJHljrvniLHvvIzljrvnu5nkuojvvIzmiJDkuLrmiJH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v4XkuI3lj6/lsJHnmoTnibXmjILvvIzkuZ/mmK/miJHmgqPlvpfmgqPlpLH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I8L3A+PHA+PGVtPjYwLjwvZW0+5oS/5b+r5LmQ5bm456aP5rC45Ly05L2g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ZWK77yM5a2p5a2Q77yM5aaI5aaI5rC46L+c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cqOe+juWlveeahOaXpeWtkO+8jOW4jOacm+S9oOawuOi/n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peWBpeW6t+W6t++8jOelneWwj+Wunei0n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DmlK/onKHng5vvvIzkuIDkuKrlv4PmhL/vvIzkuIDku73nnJ/mg4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HlgLzlvpforrDlv7XnmoTml6XlrZDvvIzmhL/kuJbnlY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ogIzmm7TliqDnvo7lpb3vvIznlJ/ml6Xlv6vkuZ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5OXo5enMxen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eTl6OXpzMXp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24A3E41694051892F46F7006AF72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