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4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FD79BD44F5C78B37214D3EC6BB0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FD79BD44F5C78B37214D3EC6BB0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SV5oOF5Lq66IqC566A5rSB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aDs+S4jeWkmu+8jOWFnOmHjOac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CmumHjOacieWiqO+8jOaJi+mHjOaciea0u++8jOWNoemHjOaciemSse+8j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i2s+efo+OAgjwvcD48cD48ZW0+Mi48L2VtPuS4gOWkqeS4jeingeaDs+eci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ecvOWPkeebtOayoeWKm+awlO+8jOS4ieasoeaLv+i1t+eUteivneacuu+8jOWbm+iCo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ieaxl+ebtOa1ge+8jOS6lOiEj+WFreiFkeWcqOWPueaBr++8jOS4g+S4iuWFq+S4i+ay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5neS5neW9kuS4gOacieS4u+aEj++8jOWNgeeCueS5i+WJjeaIkeeti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IkeS4jeWFgeiuuOS9oOimgemjjuW6puS4jeimgea4qeW6p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v+eCueWQp++8jOWkqeWGt+S8muaEn+WGkueahO+8jOS4jeeuoeS9oOepv+eahOaAju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oOWcqOaIkeecvOmHjOmDveaYr+acgOe+jueahO+8gTwvcD48cD48ZW0+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lveaDs+e7meS9oOWDj+W+kOW/l+aRqeS4gOagt+e7meS9oOWGmeWGmeiFu+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heivl++8jOS9oOWPr+WNg+S4h+S4jeimgeWrjOaIkeefq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S4quaXpeWtkOmDveaZrumAmu+8jOmZpOS6humBh+ingeS9o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kqeepuuaYr+eyieiJsu+8jOWWneawtOacieeUnOWRs++8jOmYs+WFieagv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jwvcD48cD48ZW0+Ni48L2VtPuS4gOeUn+aDhe+8jOicv+ickuaIkOa9uua9uuea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+8jOWQkeedgOeIsea1t+WllOiFvuiAjOWOu++8m+S4gOeUn+eIse+8jOi+l+i9rO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eahOebuOaAnembqO+8jOi4j+iQveS4gOi3r+e6ouWwmOeahOaDhei2o++8m+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u+aYr+S4uuS6huS9oO+8jOaKiuS9oOeVmeWcqOaIkemmmeeUnOeahOaipuWig+mHj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mguaenOi/meS4quS4lueVjOecn+eahOS8mui9ruWbnu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i+iOWtkO+8jOaIkeS4gOWumuS4jeimgemBh+WIsOS9oO+8jOWboOS4uu+8j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5uOemj+S9v+aIkeaXoOazleiHquaLlOOAgjwvcD48cD48ZW0+OC48L2VtPuWmguae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mUmeeahOivne+8jOaIkeS4jeaDs+Wvue+8m+WmguaenOWvueaYr+etieS6j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ahOivne+8jOaIkeWugeaEv+S4gOi+iOWtkOeahOmUme+8gT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FqOS4lueVjOmDveiDjOWPm+S9oO+8jOaIkeS5n+S8muermeWcqOS9oOi6q+i+u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WFqOS4lueVjOOAgjwvcD48cD48ZW0+MTAuPC9lbT7nibXkvaDnmoTmiYvvvIzmnJ3mn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mq7vvIznibXkvaDnmoTmiYvvvIznrYnlvoXmmI7lpKnvvIznibXkvaDnmoTmiYv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4rnlJ/vvIznibXkvaDnmoTmiYvvvIznlJ/nlJ/kuJbkuJb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5a+55L2g5LiA5Lq65pKS5aiH77yM5YGa5L2g5LiA5Liq5Lq655qE5aWz5a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bm+Wto+S4jeaWreWPmOW5u++8jOiAjOaIkeS+neeEtuWcq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S8tOS9oOeskeS8tOS9oOWTreS8tOS9oOmXue+8jOi/meaJjeaYr+W5uOemj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TMuPC9lbT7lj6DkuIDlj6rlvK/lvK/nmoTnurjoiLnvvIzoo4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J3lv7XvvIzkuZjnnYDlpoLmsLTnmoTmnIjlhYnvvIzmvILliLDkvaDnmoTluor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ov5nlvK/lvK/nmoTnurjoiLnlgZzlnKjkvaDnmoTmnpXnlZTvvIzorqn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7npZ3npo/miqTnnYDkvaDnmoTlhaXnnKDvvIE8L3A+PHA+PGVtPjE0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oiR5p2l5bu6562R77yM5L2g55qE6aG95Zu65oiR5p2l6K6p5q2l77yM5L2g55qE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oiR5p2l5byl6KGl44CCPC9wPjxwPjxlbT4xNS48L2VtPumCo+W5tO+8jOmjjuW+i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W+iOaalu+8jOWygeaciOW+iOmVv+OAguatpOaXtuOAgeW9vOaXtu+8jOmYs+WF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oe+8jOWygeaciOmdmeWlve+8jOWuieeEtuiLpee0oOOAgj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ot6jov4flsbHlkozlpKfmtbfvvIzljrvmi6XmirHkvaDvvIzogIzkuI3mmK/mi7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or7Tmg7PkvaDjgII8L3A+PHA+PGVtPjE3LjwvZW0+5oOz55yL5L2g5riF5p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6L+3556q556q55qE55y856We77yM5oOz5rK/552A5L2g6by75qKB5Yu+5YuS77yM5oOz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Sn57Sn54m15L2P77yM6LWW6L+H5q+P5LiA5Liq5ZGo5YWt5ZGo5pel6Ziz5YWJ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rCU5riF5paw55qE5pep5pmo77yM5aW95YOP5omA5pyJ5LiN5b+r5LmQ6YO96KKr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Ymq56KO5LqG77yM5pyJ5L2g5aSq5aW944CCPC9wPjxwPjxlbT4xOC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aYr+S4gOWdl+Wdj+S6hueahOihqO+8jOS4jeimgeWGjei1s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poLmnpzmiYDmnInlnJ/lnLDov57lnKjkuIDotbfvvIzotbDkuIr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6XmirHkvaDjgII8L3A+PHA+PGVtPjIwLjwvZW0+5LiN6KaB566h5LuA5LmI5pif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N6YWN44CB5ZKM5LiN5ZKM77yM5oiR55qE5pif5bqn5bCx5piv5Li65L2g6YeP6Lq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4CCPC9wPjxwPjxlbT4yMS48L2VtPuS4uuS6huS9oOaIkeWPr+S7peS4jeedoein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6huaDs+S9oOOAguS4uuS6huS9oOaIkeS5n+WPr+S7peW+iOaXqeedoeinie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puingeS9oOOAguS4uuS6huS9oOaIkeWPr+S7peWPq+iHquW3seW+iOWKquWKm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IseS9oOOAgjwvcD48cD48ZW0+MjIuPC9lbT7kvaDmsLjov5zkuZ/kuI3mmZPlv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pJrllpzmrKLkuIDkuKrkurrvvIzpmaTpnZ7kvaDnnIvop4Hku5blkozliKv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jgII8L3A+PHA+PGVtPjIzLjwvZW0+54ix5LiK5L2g5Lul5ZCO77yM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Oq6YeM6YO95LiN5aSf5aW977yM5ZOq6YeM6YO957y65LmP6Ieq5L+h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77yM5oiR5oS/5oSP5Y+Y5oiQ5pu05aW955qE5Lq644CC5oiR6KaB6K+B5p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piv5L2g55qE5YyF6KKx77yM6ICM5piv6Laz5Lul5LiO5L2g55u46YW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W4jOacm+aIkeWDj+i/mOayoeWIsOeahOW/q+mAku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9oOacn+W+heWPiOeJteaMguOAgjwvcD48cD48ZW0+MjUuPC9lbT7luIzmnJvkva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vvIzku5bnn6XpgZPkvaDmiYDmnInnmoTnvLrngrnvvIznn6XpgZPkvaD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sI/mr5vnl4XvvIzkvYbov5jmmK/mhL/mhI/ljrvkuobop6PkvaDvvIzmi6Xmir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kuIDlrprmmK/mnIDlubjov5DnmoTkuovkuobjgII8L3A+PHA+PGVtPjI2LjwvZW0+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u5YWJ5Lya6Kem5Y+K5L2g5aSx6JC955qE6IOM5b2x77yM55So5bC95LiA55Sf6Z+2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2g5LiA5LiW55e06L+377yBPC9wPjxwPjxlbT4yNy48L2VtPuavj+asoeWWneWkmuS6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WIq+aDs+S9oO+8jOWQjuadpeaIkeWPkeeOsO+8jOS4jeWWneWkmuS5n+eJueWIq+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miJHlhpnkuI3lh7rlpJrkuYjkvJjnvo7nmoTmlofl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oajovr7miJHlr7nkvaDniLHvvIzkvYbmmK/lnKjmiJHlv4Pph4zkuIDnm7TlnKjlv7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kvaDor7TvvIzlj6ropoHlvbzmraTnmoTlv4PpgJrvvIzlsLHmmK/ngbXnioDjgI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llpzmrKLnq5nlnKjpo47ph4zvvIzkvYbmmK/vvIzkuI3lho3ov7flp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2g5piv5rex5bGx55qE5ri45a6i77yM6L656LWw6L6554ix5Zub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5Sf5oCn5aSa5oOF77yb5oiR5piv6ZuG5biC6YeM55qE5YW754yr6ICF77yM5LiN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q677yM5LiN5o2i54ix5Lq644CCPC9wPjxwPjxlbT4zMC48L2VtPuaIkeS5n+S4je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+8jOaIkeWuv+iIjeacieeUteiEke+8jOaIkei/mOimgeWOu+a0l+iho+acj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S6i+aIkemDveaUvumCo++8jOWwseWboOS4uuS9oOedoeW+l+aXqe+8jOaIkeaDs+i3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muiBiuS8muOAgjwvcD48cD48ZW0+MzEuPC9lbT7lpoLmnpzkvaDmtYHms6rvvIz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iYvph4znmoTmiYvnurjvvJvlpoLmnpzkvaDphpLmnaXvvIzmiJHmhL/mmK/kvaD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nLzlsY7vvJvlpoLmnpzkvaDng63mrbvkuobvvIzmiJHmhL/mmK/kvaDouqvkuIrk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moTluIPkuInlsLrjgII8L3A+PHA+PGVtPjMyLjwvZW0+5aSa5oOz5oOF56qm5Yid5by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7uG5rC06ZW/5rWB5piv5L2g77yM5p+057Gz5rK555uQ5piv5L2g77yM5L2Z55Sf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5qE5Lmf5piv5L2g44CCPC9wPjxwPjxlbT4zMy48L2VtPuaBqOayoeacieWcqOmHjuaZ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+8jOWBh+WmguS9oOaYr+eBq++8jOS+v+S6ieaIkeWBmueBq+WklueahOS4gOeykuey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+neeBreS9oOeahOWImuaDhe+8jOS6iea1keaYjua3jOWnlOWpieaIkeeahOeUn+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qYnovazmtZHlnZrnmoTml4vlvovvvIzlj6rkuLrkvaDl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vJvlubjnpbjnmoTnmb3lrZfvvIzlj6rkuLrkvaDogIzkuablhpnvvJvosIPnmq7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j6rkuLrkvaDogIzot7PpnZnvvJvkvaDvvIzkvr/mmK/ov5nkuYjnmoTkuI3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k43jgII8L3A+PHA+PGVtPjM1LjwvZW0+5L2g5piv6YGl5LiN5Y+v5Y+K55qE55y8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L+R5Zyo5ZKr5bC655qE5aSp6L6577yM5piv5Y2B5YWt5bKB5Yiw5YWt5Y2B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PC9wPjxwPjxlbT4zNi48L2VtPuavlOi1t+malOedgOWxj+W5leS6kumBk+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btOaDs+S4uuS9oOebluWlveiiq+WtkOOAgjwvcD48cD48ZW0+Mzc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niLHor7Tor53nmoTkurrvvIzlj6/pgYfop4HkvaDlkI7ljbTlj5jmiJD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r53llKDjgII8L3A+PHA+PGVtPjM4LjwvZW0+5pyJ5pe25YCZ77yM6IO96KKr5LiA5Li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qy66LSf6Ieq5bex5LiA6L6I5a2Q77yM5Lmf5b6I5bm456a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ci+edgOS9oOeahOe7k+WpmueFp++8jOWPr+aDnOaWsOWomOS4jeaYr+aIk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S7rO+8jOaIkeS8muaJvuWIsOabtOWlveeah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l7borqnmiJHlr7nkvaDml6DpmZDmgJ3lv7XjgILlsIblv4Pms4rlnKjlvankupHljYf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ub7vvIzlgbflgbfmiorlubjnpo/liLvlnKjkvaDnmoTlv4Ppl7TvvIznlKjkuIDn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J3nur/vvIzlsIbkvaDmiJHntKfntKfnu5HlnKjlsoHmnIjlj5jov4HnmoTnu4j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npo/kvaDnmoTku4rlpKnmmI7lpKnnvo7lpb3ml6DpmZDvvIE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qy5omL5Li65oiR54On55qE55Wq6IyE5rGk5pyJ54K55ZK477yM5oiR5Za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LiN5Ymp44CCPC9wPjxwPjxlbT40Mi48L2VtPuWcqOeIseaDhei/meWcuui1jOWxg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oeacieiDnOWIqe+8jOaIkeS5n+S4jeaEv+iupOi+k++8jOaIkeaKi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jOazqOaIkeWFqOmDqOeahOecn+W/g++8jOaKvOe7meS6huS9oO+8jO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IseeahOatu+W/g+WhjOWcsOOAgjwvcD48cD48ZW0+NDMuPC9lbT7pmpTnnYDkurr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vvIzog73nnIvliLDkvaDotbDov5HkvaDvvIznnJ/nmoTlvojlubjov5DjgIL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DkuKrkurrmmK/kuIDku7blsI/mpoLnjofnmoTnmoTkuovvvIzmiYDku6XpgYf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mlL7miYvjgII8L3A+PHA+PGVtPjQ0LjwvZW0+5rKh5pyJ54m55Yir5Zac5qyi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26aOf77yM5rKh5pyJ54m55Yir5Zac5qyi5ZCs55qE5q2M77yM5Y205pyJ5Liq54m55Y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g44CCPC9wPjxwPjxlbT40NS48L2VtPuaIkeacieS4gOS4quW+iOmVv+W+iOmV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eahOaVheS6i++8jOmcgOimgeeUqOS4gOeUn+adpeWRiuivi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nKjkvaDmipHpg4HnmoTml7blgJnvvIzmiJHlsLHmmK/kvaDnmoTlvIDlv4Pmn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kvaDlv6fkvKTnmoTml7blgJnvvIzmiJHmhL/kvZzkvaDnmoTlv5jlv6fmoJ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Lqy54ix55qE77yM5oiR5Lus5Lya6ICB5Y6777yM5biM5pyb6YK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N6IO955u45LqS5pCA5om277yM55u45LqS5oul5oqx552A5rip5pqW6ICM55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e5b+G6Zmq5Ly0552A5oiR5Lus5b6u56yR77yM6K6p54ix5rC46L+c6JCm57uV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0OC48L2VtPuaXtumXtOS8muaFouaFouayiea3g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cqOS9oOW/g+W6leaFouaFouaooeeziuOAguWtpuS8muaUvuaJi++8jO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cgOimgeiHquW3seeahOaIkOWFqOOAgjwvcD48cD48ZW0+NDkuPC9lbT7kvaDllpzmrKL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fnianml6DmiYDkuI3lpYfvvIzljbTkuI3nn6XmiJHllpzmrKLnmoTku4Xku4X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5YOP5piv5LiA6aaW5ZSx5Yiw5Zi25ZOR77yM5Y20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oOF5q2M44CCPC9wPjxwPjxlbT41MS48L2VtPuaPoeS4jeWIsOS9oOeahOaJ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n+inieWIsOS9oOeahOa4qeaflOOAguaDs+ingeS9oO+8jOWNtOaYr+e7j+W4u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s+ivtOeIseS9oO+8jOWNtOWPquiDveWcqOW/g+mHjO+8geatpOaXtuatpOWI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lveaDs+S9oOOAgjwvcD48cD48ZW0+NTIuPC9lbT7niLHvvIzljp/mnaX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ZfnmoTnm7jpgYfkuYvliY3nrYnlvoXnmoTlsLHmmK/lkI3lrZ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oKE5oKE55qE5rWB6YCd77yM5rC06Iis5bm05Y2O6YeM77yM5pu+57uP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6O5aW955qE5oS/5pyb56uf54S25Y+Y5oiQ5LqG6Zq+5Lul6YGP5Yi255qE5Lyk55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IkeS8muS4gOebtOWcqO+8jOe6teS9v+WvguWvnuW8gOa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aIkeS8muS4gOebtOeIse+8jOWNs+S9v+mjjuaZr+mDveWwmOWf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iJHop4Hov4fmmKXml6XlpI/po47np4vlj7blhqzpm6rvvIzkuZ/ouI/pgY3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JflsbHkuJzpupPopb/lsq3vvIzlj6/ov5nlm5vlraPmmKXnp4vvvIzoi43lsbHms7H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lj4rkvaDlhrLmiJHlsZXnnInkuIDnrJHjgII8L3A+PHA+PGVtPjU2LjwvZW0+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rKh5pyJ54ix6L+H5Yir5Lq677yM5L2g5piv56ys5LiA5Liq77yM5oiR5oCV5oiR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6K6p5L2g6KeJ5b6X54ix5oOF5LiN6L+H5aaC5q2k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WnOasoueahOS6uueahOaDhee7quaXoOmdnuaYr++8jOaXoueEtuS9oOS4jeiD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i+aIke+8jOmCo+WwseaIkeWOu+eci+S9oOWlveS6hu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5rlv4Plrp7mhI/nmoTvvIzkvaDmmK/ml6Dliqjkuo7oobf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oiR6L+Z6L6I5a2Q5pyA5aSn55qE5bm46L+Q5bCx5piv6K6k6K+G5L2g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LiN5bm45Y205piv5LiN6IO95oul5pyJ5L2g44CC5Lmf6K645L2g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ex54ix55qE5Lq677yM5Y+v5piv5Y205LiN5Lya6YGH5Yiw56ys5LqM5Liq5YOP5oi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55qE5Lq644CCPC9wPjxwPjxlbT42MC48L2VtPuecn+ato+eahOeIseaDhe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ePjeaDnO+8jOS4gOi+iOWtkOWPqueIseS4gOS4quS6uu+8jOW5tuS4jeS4o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KTkuKrkurrnmoTkuJbnlYzph4zvvIzmgLvopoH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nnYDjgIHkuIDkuKrnrJHnnYDvvIzkuIDkuKrlkLXnnYDjgIHkuIDkuKrlk4Tnn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Zyo5q+P5LiA5Liq5pyJ5L2g55u45Ly055qE5aSc77yM5LiN5Ya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+C5a+l5Ya35riF44CCPC9wPjxwPjxlbT42My48L2VtPuWlveS6i+aDheWPkeeUn+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W4jOacm+eahOS6uui6q+S4iuOAguabtOWlveeahOS6i+aDheWPkeeUn+WcqOiAk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OAguacgOWlveeahOS6i+aDheWPkeeUn+WcqOmCo+S6m+S4jeS8muaUvuW8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S4iuOAgjwvcD48cD48ZW0+NjQuPC9lbT7luIzmnJvnnaHliY3lj6/ku6Xovbv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zmnJvnnaHml7blj6/ku6XmirHnnYDkvaDvvIzluIzmnJvphpLmnaXlj6/ku6X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HkuIDnm7Tpg73ov5nmoLfluIzmnJvvvIznm7TliLD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W6Ze05pyJ55m+5aqa5Y2D57qi77yM5ZSv54us5L2g5piv5oiR5oOF5Lm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2Ni48L2VtPueUn+WRvemHjO+8jOacgOiIjeS4jeW+l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te+8jOaAu+aYr+iXj+W+l+acgOa3seOAgjwvcD48cD48ZW0+NjcuPC9lbT7miJ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nmoTkuJbnlYzph4zlvKDniZnoiJ7niKrvvIzkvaDlnKjmiJH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rZDph4zlvpflvpfnkZ/nkZ/jgII8L3A+PHA+PGVtPjY4LjwvZW0+6K+35L2g5LuO5oi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e65Y6777yM5oiW6ICF77yM5YaN5Lmf5LiN6KaB56a75by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WWnOasouWIsOaDs+ixoei/meagt+i9u+i9u+S4gOmXre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Dvei/h+WujOS4gOi+iOWtkOOAgjwvcD48cD48ZW0+NzAuPC9lbT7lhbblrp7kuI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4PkvaDnmoTkurrlsLHlnKjkvaDouqvovrnvvIzkvaDmsqHlj5HnjrDlkJf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oiR5Zac5qyi5L2g77yM5LiN5piv5oOF6K+d77yM5piv5b+D6YeM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eIseaDhemHjOacgOWlveeahOWFs+ezu+aYr++8mu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yvuWKm+iFvuWHuuaJi+WOu+WBmuiHquW3seaDs+WBmueahOS6i+aDhe+8jOS9hu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eaWueeahOWtmOWcqOiAjOWPmOW+l+agvOWkluWLh+aVo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kuIrkvaDvvIzkuI3mmK/lm6DkuLrkvaDnu5nkuobmiJHpnIDopoH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m6DkuLrkvaDnu5nkuobmiJHku47mnKrmnInov4fnmoTmhJ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2g6ZW/5b6X6L+Z5LmI5aW955yL77yM6Zmk5LqG5b2T5oiR5a+56LGh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Y2155So44CCPC9wPjxwPjxlbT43NS48L2VtPuS7juS7iuS7peWQju+8jOWSs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quacieatu+WIq++8jOS4jeWGjeeUn+emu+OAgjwvcD48cD48ZW0+NzYuPC9lbT7kuI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6jvvIzkuIDovrnmg7PkvaDvvIzpm6jlo7Dmu7Tmu7TvvIzmt4XmsqXmt4Xmsq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5yf5q2j5Zyo5LmO5LiA5Liq5Lq655qE5pe25YCZ77yM5Y+q6Ka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Ya35reh5LiA54K577yM5L2g55qE5b+D5bCx5aW95YOP5Zyo5rWB6K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C48L2VtPueIseS5i+eBq++8jOWcqOaIkeS/qeeahOW/g+S4reeHg+i1t+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S/qeWwhuiiq+eGlOWcqOS4gOWdl+OAgjwvcD48cD48ZW0+NzkuPC9lbT7kva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irXlsLHmmK/pgqPpmYjlubTmuIXphb/vvIzpgqPkuIPmnIjmgKXpm6jvvIzmmK/pgqPo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r7mhI/nmoTmuKnmn5TvvIzmmK/miJHnmoTlv4PkuIrkurrvvIzlpKnkuIr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yo5oe15oeC55qE5pe25YCZ77yM5oiR5Lus55u454ix77yM6YKj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6YKj5LmI57qv77yM6YKj5LmI55yf77yM6YKj5LmI5rWT77yM6YKj5LmI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hjOmBjeS4lumXtOaJgOacieeahOi3r++8jOmAh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i1sO+8jOWPquS4uuS7iueUn+S4juS9oOmCgumAheOAgjwvcD48cD48ZW0+O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grnpg73kuI3lkI7mgpTmsqHmnInml6nkuIDngrnkuI7kvaDnm7jniLHvvIznjr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ku6zliJrliJrlpb3jgII8L3A+PHA+PGVtPjgzLjwvZW0+5auB57uZ5oiR5ZCn77yB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l5ZCO77yM5oiR5bCx5piv5LiW55WM5LiK56ys5LqM5bm456aP55qE5Lq6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5LiK56ys5LiA5bm456aP55qE5Lq65bCx5piv5L2g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S4quS6uuS8muWHuueOsOWcqOS9oOeahOeUn+a0u++8jOiuqeS9oO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uuS7gOS5iOS9oOWSjOWFtuS7luS6uumDveayoeaciee7k+aenOOAgj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nlYzkuIrkvaDmiJborrjkuI3mmK/mnIDkvJjnp4DnmoTkurrvvIzkvYb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ml7blgJnvvIzkvaDlsLHmmK/miJHlhajkuJbnlYznmoTllK/kuI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lld2hqcmozcT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pZXdoanJqM3E5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FD79BD44F5C78B37214D3EC6BB0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