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40BCECD18D5B293C652DB554D6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40BCECD18D5B293C652DB554D6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qT6KiA5ZSv576O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iAgeWphuivne+8j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ouS6uuOAgjwvcD48cD48ZW0+Mi48L2VtPuS7juS7iuW+gOWQju+8jOWvjOi0t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i0q+aYr+S9oO+8jOi1sOWIsOeZveWktOOAgjwvcD48cD48ZW0+My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+8jOacieS6uuS4juaIkeWFsem7hOaYj++8jOacieS6uumXruaIkeeypeWPr+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nOasouaYr+S4gOacneS4gOWkle+8jOeIseaYr+S7j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PpOeogOOAgjwvcD48cD48ZW0+NS48L2VtPueIseS9oOaYr+aIkee7iOi6q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i48L2VtPui/meS4gOeUn+WvueS6juaIkeadp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uS+iOeahOS6i+aDhe+8jOiOq+i/h+S6juWSjOS9oOengeWumue7i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8seawtOS4ieWNg++8jOWPquWPluS9oOS4gOeTouml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/g+S4reeahOWUr+S4gOmdnuS9oOiOq+Wxnu+8jOaIke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OAgjwvcD48cD48ZW0+OS48L2VtPuS9oOaKiuS9oOeahOe8uueCue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dpeWMheWuueS9oO+8gTwvcD48cD48ZW0+MTAuPC9lbT7kuI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iLHkuIrnmoTkvaDvvIzljbTlj6rmhL/kvZnnlJ/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W/6Lev5pC65omL77yM5bKB5pyI5oKg5oK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S6uuW/g++8jOeZvemmluS4jeebuOem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kvr/mnInkuobkuIDliIfjgII8L3A+PHA+PGVtPjE0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ZOq6YeM77yM5oiR5bCx5Zac5qyi5L2g77yBPC9wPjxwPjxlbT4xNS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S7peWQjueZveWPkeiLjeiLje+8jOS9oOS+neaXp+aYr+aIkeaJi+W/g+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uneOAgjwvcD48cD48ZW0+MTYuPC9lbT7mr4/lpKnllKDlj6jnmoTog4zlkI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lrZfvvIzmiJHniLHkvaDvvIE8L3A+PHA+PGVtPjE3LjwvZW0+56Gu6K6k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2g5bCx5piv5a+555qE5Lq644CCPC9wPjxwPjxlbT4xOC48L2VtPuS7peWQj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ZqO+8jOaIkeedgeecvOingeWIsOeahOesrOS4gOS4quS6uu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g73orqnliKvkurrnvqHmhZXvvIzpgqP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IwLjwvZW0+5oiR5Zac5qyi5L2g6LWw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eg6K665LuA5LmI6KaB5rGC5L2g5YWo6YO95o6l5Y+X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SjOS9oOe7k+Wpmu+8jOecn+aYr+aIkei/mei+iOWtkOacgOiHquixq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7liY3vvIznnLzliY3kurrmmK/lv4PkuIrkurr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PkuIrkurrmmK/mnpXovrnkurrjgII8L3A+PHA+PGVtPjIzLjwvZW0+5Lul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x5bqm5L2Z55Sf44CCPC9wPjxwPjxlbT4yNC48L2VtPueci+edg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ueVjOmDveaYr+a4qeaaluiJsueahOOAgjwvcD48cD48ZW0+MjU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YXkuoblsLHkvJrop4nlvpfohbvvvIzllK/ni6zkvaDotornnIvotor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yY5p2l5piv5L2g77yM5Yia5aW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gOWQjuS9meeUn+W5s+a3oeaYr+S9oO+8jOWvjOi0teaYr+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ZveWktOWBleiAgeOAgjwvcD48cD48ZW0+MjguPC9lbT7ml6Dorr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mK/ok53lpKnov5jmmK/pm6jlraPvvIzmiJHmsLjov5znprvkvaDlj6rmnIn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I5LjwvZW0+6YW455Sc6Ium6L6j5LiO5L2g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Zub5a2j5LiO5L2g5pS76K+777yM6L+Z5qC355qE5Lq66Ze077yM5omN566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n+ato+eahOWvjOacie+8jOS4jeaYr+mTtuihjO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sOWtl++8jOiAjOaYr+S9oOiEuOS4iuW5uOemj+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rKzkuIDmrKHnnIvop4HkvaDnmoTml7blgJnvvIzmiJHlsLHlhrPlrpr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rrbvvIzmiqTkvaDlkajlhajml6DmgZn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r+h5Lul5rKr77yM5LiA55Sf5pC65omL5bqm6L+H77yM5LiN6K666LSr56m3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a+55eF44CC54ix55qE5piv5L2g77yM5LiA55S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mXtOS4jeWAvOW+l++8jOS9huS9oOWAvOW+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kI7miZPmiZPpl7npl7nvvIzov5jor7flpJrlpJrmjIf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aSp5oS/5L2c5q+U57+86bif77yM5Zyo5Zyw5oS/5Li66L+e55CG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meeUn++8jOivt+iuqeaIkeWlveWlveeFp+mhv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cuPC9lbT7kurLniLHnmoTvvIzmiJHomb3kuI3mmK/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kvYbmiJHkvJrmr5XnlJ/nmoTnsr7lipvmnaXnhafpob7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u454ix5piv5bGx6ZW/5rC06ZiU77yM5pyA5ZC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eahOi/h+WOu+aIkeadpeS4je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imgeWliemZquWIsOW6leOAgjwvcD48cD48ZW0+NDAuPC9lbT7lnKj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msqHmnInmoqbmg7PvvIzpgYfliLDkvaDkuYvlkI7vvIzlqL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pg73nu5nkvaDvvIzmiJDkuobmiJHnmoTmoqbmg7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77yM5bCG5oiR55qE5L2Z55Sf5ZKM5YGP54ix77yM5bC95pWw6LWg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hruiupOi/h+ecvOelnu+8jOS9oOWwseaYr+Wv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DMuPC9lbT7mg4XlrprlpKnmtq/mtbfop5LvvIz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Q0LjwvZW0+5oiR54ix5L2g5rKh5pyJ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+q5oS/5rC455Sf5rC45LiW5Li65L2g5a6I5YC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MG5rcGRzeWk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Bua3Bkc3lp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40BCECD18D5B293C652DB554D6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