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3:5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71E1CEDE4750C45C05FE96007706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71E1CEDE4750C45C05FE96007706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yA546w5a6e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WcuuivtOi1sOWwsei1s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+8jOWbnuadpeetieedgOS9oOeahOWwseaYr+S4gOauteWQg+Wcn+eahOaXp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cieS6uuWHuueOsOWcqOS9oOeahOeUn+WRvemHjOaYr+S4uuS6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muS9oOecn+Wlvemql++8gTwvcD48cD48ZW0+My48L2VtPuS4luS4ijk5J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mDveiDveeUqOmSseino+WGs++8jOWJqeS4i+eahDEl77yM6ZyA6KaB5pu05aSa6ZKx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44CCPC9wPjxwPjxlbT40LjwvZW0+5aSp5aCC5pyJ6Lev5L2g5LiN6LWw77yM5a2m5rW3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6Ium5L2c6Iif44CCPC9wPjxwPjxlbT41LjwvZW0+6LCB6K+05L2g5rKh5q+F5Yqb77y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+Z5Lu25LqL5oOF77yM5L2g5LiN5bey57uP5Z2a5oyB5LqG5aW95Yeg5Y2B5bm05LqG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2LjwvZW0+55S355Sf5Zac5qyi57Sg6aKc55qE5aWz55Sf77yM5o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YyW5aaG5Lmf5ryC5Lqu55qE5aWz55Sf44CCPC9wPjxwPjxlbT43LjwvZW0+5Y+j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Ke56Wo55qE6aKc6Imy77yM5Yaz5a6a5LuK5aSp55qE5b+D5oOF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+5LiN5LiL55qE5pe25YCZ77yM5aSa5oOz5oOz5a+55pa55piv5oCO5LmI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44CCPC9wPjxwPjxlbT45LjwvZW0+6ZW/5aSn5Lmf6K645piv77yM5LuY5Ye6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h6L6D5bCR5LqG77yM5b6X5LiN5Yiw5Zue5oql5Lmf5bCx55yL5reh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S4jeWcqOeUn+awlOaXtuWBmuWGs+Wumu+8jOS4jeWcqOmrmOWFtOaX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uOivuuiogO+8jOWboOS4uuacieS6m+S6uuS8muW9k+ecn+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kurrmiYvnibXmiYvjgIHmiJHnibXmiJHnmoTni5fjgIHotbDkuIDotbDjgIHpgZv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jgIHnnIvosIHkuI3niL3lkqzkuKTlj6PjgII8L3A+PHA+PGVtPjEyLjwvZW0+6K+l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p2l77yM6K+l6LWw55qE5Lmf5peg5rOV5oy955WZ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uOWkmuS6uuaKiuayoeekvOiyjOW9k+aIkOWIq+S6uueOqeS4jei1t++8jOacgOWQjui/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W3seaYr+ecn+aAp+aDheOAgjwvcD48cD48ZW0+MTQuPC9lbT7kvaDlhajlipvlgZr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vvIzlj6/og73ov5jkuI3lpoLliKvkurrpmo/kvr/mkJ7mkJ7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35LiN6KaB5YaN5Ye6546w5Zyo5oiR5qKm5Lit77yM5oiR5bey6LSf5ouF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55qE6JC956m644CCPC9wPjxwPjxlbT4xNi48L2VtPui/meS4quS4lueVjOW+iOau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+8jOaDs+imgeS7gOS5iOS4nOilv+WwseiHquW3seS6ieWPlu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pgYfliLDlr7nnmoTpgqPkuKrkurrvvIzkuI3mmK/lvLrng4jnmoTliqj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plb/kuYXnmoTlronlv4PjgII8L3A+PHA+PGVtPjE4LjwvZW0+5oiR5Lus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Sx6Ieq5bex5Yaz5a6a77yM6L2u5LiN5Yiw5Yir5Lq65p2l5oyH5omL55S76I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S6uueUn+WcqOS4luaXoOmdnuaYr+iuqeWIq+S6uueskeesk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eskeeskeWIq+S6uuOAgjwvcD48cD48ZW0+MjAuPC9lbT7ov5nlj6Xor53pgIHnu5n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miJHku6zvvJrkuI3mg7PliKvkurrlkKblrprvvIzoh6rlt7HlsLHopoHmm7TliqD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IxLjwvZW0+5b6I5aSa5Lq66YO95pyJ5LiA56eN6ZSZ6Ke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uW5aW95aW96K+06K+d77yM5LuW5Lul5Li65L2g5aW96K+06K+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UvuW/g++8jOmXreS4iuecvO+8jOedoeS4gOinie+8jOWPjeato+aYjuWkq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avlOS7iuWkqeWlveOAgjwvcD48cD48ZW0+MjMuPC9lbT7kuIrluJ3kuLrkvaD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miYfpl6jnmoTml7blgJnvvIzov5jkvJrpobrmiYvluK7kvaDmiornqpfmiLfkuZ/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I0LjwvZW0+5L2g5L2P55qE5Z+O5biC5LiL6Zuo5LqG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m5rKh5bim5Lye77yM5oiR6YO95biM5pyb5LiL55qE5piv5YiA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i2geedgOW5tOi9u+WkmuWHuuadpei1sOi1sOeci+eci++8jOS4jeeEtu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efpemBk+WRhuWcqOWutumHjOacieWkmueIveOAgjwvcD48cD48ZW0+M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lg4/mhKTmgJLnmoTlsI/puJ/vvIzmr4/mrKHkvaDlpLHotKX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lh6Dlj6rnjKrlnKjnrJHjgII8L3A+PHA+PGVtPjI3LjwvZW0+5L2V5b+F5ZCR5Li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5Lq66K+B5piO5LuA5LmI77yM55Sf5rS75b6X5pu05aW977yM5piv5Li6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S4gOi3r+S4iuacieS9oO+8jOiLpuS4gOeCueS5n+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LpuW+iOWkmuWwseeul+S6huWQp+OAgjwvcD48cD48ZW0+MjkuPC9lbT7kvaD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t6/kuI3pobrlkJfvvJ/lvojpobrllYrvvIzot6/kuIrov57kuKrkurrlvbHpg73msqH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LqL5a6e6K+B5piO5rKh6ZKx55qE55S35a2p5Lmf6Iq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mp6LSo55qE5aWz5a2p5Lmf5rKh5b6X5Yiw54ix5oOF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6uumDveaYr+iHqumhvuS4jeaah+eahOazpeiPqeiQqO+8jOWIq+aMh+acm+iw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ruS9oOW6pui/h+eOsOWunui/meadoeays+OAgjwvcD48cD48ZW0+MzIuPC9lbT7oi6X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lsLHkuI3opoHovbvmmJPor7TliIbnprvvvIzkuJjmr5TnibnnmoTniLHnrq3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r/lsLHpmY3kuLTjgII8L3A+PHA+PGVtPjMzLjwvZW0+5Yir5Lq66YO95pyJ6IOM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g5Y+q5pyJ6IOM5b2x44CCPC9wPjxwPjxlbT4zNC48L2VtPuiuqeS9oOWTr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acgOeIseeahOS6uu+8m+iuqeS9oOeskeeahOS6uu+8jOaYr+acgO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UuPC9lbT7liKvor7Toh6rlt7HmmK/ljZXouqvni5fvvIzni5f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nlprvlm5vlpr7jgII8L3A+PHA+PGVtPjM2LjwvZW0+5b6I5aSa5Lq66YO95Lya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riQ5riQ5YiG5byA77yM5Zug5Li65oiR5Lus5pyJ5LiA5Liq5LiN5bC95Lq6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44CCPC9wPjxwPjxlbT4zNy48L2VtPuaIkeS7rOmDveWcqOaXtuWFiemHjOi3jOi3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nueahOaIkOmVv++8jOeEtuWQjuS4gOeCueeCueemu+W8gOacgOWIneeahOaooe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nlJ/mtLvkuI3lj6/og73lg4/kvaDmg7PosaHlvpfpgqPkuY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Z/kuI3kvJrlg4/kvaDmg7PosaHlvpfpgqPkuYjns5/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2u6K+05aW95aSa5Lq65pep5LiK55yL5pe26Ze05LiN5piv5Li65LqG6LW35bqK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L6L+Y6IO9552h5aSa5LmF44CCPC9wPjxwPjxlbT40MC48L2VtPueZveWkqeW+i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avuS4jemavui/h+WPquacieWknOaZmuaJjeefpemBk+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lip/nmoTkv6Hlv7XlnKjkurrohJHkuK3nmoTkvZznlKjlsLHlpoLpl7npkp/vvI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pnIDopoHml7blsIbkvaDllKTphpLjgII8L3A+PHA+PGVtPjQyLjwvZW0+55u45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2g5Z2a5oyB5LqG6Ieq5bex55qE5qKm5oOz77yM5YWo5LiW55WM6YO95L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p6Lev55qE77yBPC9wPjxwPjxlbT40My48L2VtPuWIq+S6uuS4gOWkuOaIk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heW/g++8jOaLheW/g+WIq+S6uuWkuOW+l+S4jeWkn+OAgjwvcD48cD48ZW0+N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gI7kuYjlr7nlvoXmiJHku6zvvIzmmK/lm6DmnpzvvJvmiJHku6zmgI7kuYjlr7n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mmK/kv67ooYzjgII8L3A+PHA+PGVtPjQ1LjwvZW0+6L+e6Ieq5bex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+H5LiN5aW977yM5L2gKioq5pyJ5LuA5LmI6LWE5qC85a+55LiW55WM5oyH5omL55S7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S6uueahOS4gOWIh+eXm+iLpu+8jOacrOi0qOS4i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iHquW3seeahOaXoOiDveeahOaEpOaAkuOAgjwvcD48cD48ZW0+NDcuPC9lbT7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miJDlip/vvIzkvYbkuI3liqrlipvnnJ/nmoTlvojovbvmnb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pen54ix55qE6KqT6KiA5YOP5p6B5LqG5LiA5Liq5Liq5be05o6M77yM5q+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w6LW35LiA5Y+l5bCx5oyo5LiA5Liq6ICz5YWJ44CCPC9wPjxwPjxlbT40O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acrOadpeWwseaYr+eXm+iLpueahO+8jOayoeacieS+i+Wkl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iJHku6zouqvovrnph43opoHnmoTkurrotormnaXotorlsJHvvIz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ouqvovrnnmoTkurrotormnaXotorph43opoHjgII8L3A+PHA+PGVtPjUx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+C5a+e55qE5pe25YCZ5omN5oOz6LW35oiR77yM5LiN5aW95oSP5oCd5oiR55yf5LiN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Mi48L2VtPuWWhOiJr+S5heS6hu+8jOWkp+WjsOivtOivn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+8jOWHuuWPo+WRteaWpeaYr+aBtuavkuOAgjwvcD48cD48ZW0+NTMuPC9lbT7plJ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iLHnv7voh6rlt7HmiYvmnLrnmoTlpbPkurrlkI7vvIzpgYfliLDnmoTpg73mmK/niLHnv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jIXnmoTlpbPkurrjgII8L3A+PHA+PGVtPjU0LjwvZW0+5aSn5a626YO96K6k5Li6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yL5Y+L77yM5LqL5a6e5LiK5oiR56Gu5a6e5rKh5LuA5LmI5pyL5Y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S9oOWFqOWKm+WBmuWIsOacgOWlve+8jOWPr+iDvei/mOS4jeWmg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j+S+v+aQnuaQnu+8gTwvcD48cD48ZW0+NTYuPC9lbT7mnIDmgJXkvaDkuIDnlJ/noozno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LrvvIzov5jlronmhbDoh6rlt7HlubPlh6Hlj6/otLX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6KaB54ug5ZG95Zyw5oqK6Zeo5Zyo6Lqr5ZCOJmxkcXVvO+egsCZyZHF1bz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IrvvIzkvaDlvojlj6/og73ov5jopoHlm57mnaXjgII8L3A+PHA+PGVtPjU4LjwvZW0+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v5Lul5LyR5oGv5LiA5LiL77yM5L2G5Yir5b+Y6K6w57un57ut5LiK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WwseaAle+8jOacieS4gOWkqeeOsOWunuWkqumlv++8jOWQg+S6h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jAuPC9lbT7mh4LmiJHnmoTkurrkuI3pnIDopoHmiJHop6Pph4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miJHnmoTkurrmiJHkuI3pnIDopoHop6Pph4rjgII8L3A+PHA+PGVtPjYxLjwvZW0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254S255qE77yM6LWw5piv5b+F54S255qE44CC5omA5Lul5L2g5b+F6aG777yM6ZqP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77yM5LiN5Y+Y6ZqP57yY44CCPC9wPjxwPjxlbT42Mi48L2VtPuWmguaenOS9o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Wni+WKquWKm++8jOacgOWdj+eahOaDheWGteS5n+S4jei/h+aYr+Wkp+WZqOaZmu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liKvmia/mt6HkuobvvIzkvKTlrrPkvaDnmoTkurr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qHmnInmg7Pov4fopoHorqnkvaDmiJDplb/jgII8L3A+PHA+PGVtPjY0LjwvZW0+5p2h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ev6YCa572X6ams77yM6ICM5pyJ5Lqb5Lq65bCx5L2P5Zyo572X6am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WFtuWunumVv+W+l+S4keW5tuayoeacieS7gOS5iOWlveS4ouiEuO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S5n+ayoeS6uuimgeOAgjwvcD48cD48ZW0+NjYuPC9lbT7lkIzmoLfmmK/nrKz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vvIzmsqHku4DkuYjnu4/pqozvvIzlh63ku4DkuYjmiJHlsLHlvpforqnnnYD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oiR5Lus55qE5LiA55Sf5Lit77yM5LiA55u06YO95Zyo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77yM5LiA6Lev5aSx5pWj44CCPC9wPjxwPjxlbT42OC48L2VtPueUn+a0u+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Ou+eSg+a4o+WtkOmHjOaJvuezluWQg++8jOWPr+iDveaYr+eUmOeUnO+8jOWPr+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FpeeUnOOAgjwvcD48cD48ZW0+NjkuPC9lbT7plb/lvpfkuI3mvILkuq7kuI3lpoLmtLv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vvIzkvYbplb/nmoTmvILkuq7mgI7kuYjlj6/og73mtLvlvpfkuI3mvILkuq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Y+I5LiA5aSp6L+H5Y675LqG77yM5LuK5aSp6L+H55qE6L+Y5aW9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qKm5oOz5piv5LiN5piv56a75L2g5Y+I6L+c5LqG77yfPC9wPjxwPjxlbT43MS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/meW5tOWktOS7gOS5iOmDveWcqOa2qOS7t++8jOWPquacieS6uuW/g+i2iuadpei2i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+OAgjwvcD48cD48ZW0+NzIuPC9lbT7lsLHnrpfnnaHnmoTlnKjmmZrvvIzkuI3mib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v5jmmK/kuI3kvJrmib7kvaDjgII8L3A+PHA+PGVtPjczLjwvZW0+5Y+q55+l6YGT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iW55WM77yM5LiN55+l6YGT5Y+N55yB6Ieq5bex55qE5Lq65peg6I2v5Y+v5pW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eUt+eUn+WNlei6q+S5heS6hueci+iwgemDveaYr+iyguidi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WNlei6q+S5heS6hueci+iwgemDveaYr+a4o+eUt+OAgjwvcD48cD48ZW0+Nz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sLHmmK/vvIzlpoLmnpzmsqHmnInmm7Tlpb3nmoTpgInmi6nkuobvvIzmiJHmiY3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LDlpKnojZLlnLDogIHjgII8L3A+PHA+PGVtPjc2LjwvZW0+54i25q+N5bCa5Zyo6Iuf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Zyo54Kr6ICA6K+X5ZKM6L+c5pa544CCPC9wPjxwPjxlbT43Ny48L2VtPu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aEn+WIsOmBl+aGvu+8jOS4jeWQiOmAgueahOS6uuWni+e7iOimgeWIhu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lh7rouqvlpb3nmoTliqrlipvmmK/kuLrkuobmiJDlip/vvIzog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mtLvkuIvljrvjgII8L3A+PHA+PGVtPjc5LjwvZW0+5L2g5Y6M5oG2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4S26ICM5pyJ5Lq65Zyo5qKm5oOz552A6L+H5L2g55qE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WlveWlvea0u+S4i+WOu++8jOavj+WkqemDveS8muacieaWsOeahOaJ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ODEuPC9lbT7lvZPliKvkurrohL7msJTkuI3lpb3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o3mgI7kuYjlip3kuZ/lip3kuI3kvY/vvIzov5jkvJrmroPlj4r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4ix5b6I566A5Y2V77yM5LiJ5YiG5Zac5qyi77yM5LiD5YiG54+N5o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1eWp2NmJ0M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dXlqdjZidDN0a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71E1CEDE4750C45C05FE96007706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