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1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8BCC07FE543D6B85E088431BF21C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BCC07FE543D6B85E088431BF21C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oCq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mBh+ingeS9oO+8jOmcgOimge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JgOacieeahOi/kOawlOOAgum6u+eDpuS9oOemu+aIkei/nOeCue+8jOaIkeimge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OawlOi1mumSse+8jOiwouiwouOAgjwvcD48cD48ZW0+Mi48L2VtPuS7juWJj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Niei/t+iXj+WFrOWPuO+8jOS7luS7rOiAgeadv+WIsOeOsOWcqOi/mOayoeaJv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BmuS6hjXliIbpkp/kvZzkuJrvvIzmiYvmnLrlsLHlkIPp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4Tkuoblpbky5bCP5pe244CCPC9wPjxwPjxlbT40LjwvZW0+5aSp5LiK5o6J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byv6IWw77yM5Zug5Li65aSp5LiK6L+e6aaF6aW86YO95LiN5Lya5o6J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o6J6ZKe56Wo5LqG44CCPC9wPjxwPjxlbT41LjwvZW0+5L2g6aqC5oiR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oiR57uZ6Ieq5bex5rOh5p2v5p645p2e77yM55So54ix5oSf5Yy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oiR6KKr6Z2S5pil5pKe5LqG5LiA5LiL6IWw77yM5Lir5LiN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2J6L+Y6KOF5rKh5LqL5Lq65Ly855qE44CC5LqO5piv5oiR54ug54ug55qE5o+N5LqG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5piv77yM5oiR55qE6Z2S5pil6by76Z2S6IS46IK/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Gf5rmW5pyJ5LqG5Lyg6K+077yM5LiN5ruh5Z+O6aOO6Zuo77yM5piv5a+55LiN6LW3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qE44CCPC9wPjxwPjxlbT44LjwvZW0+5L2c5byK5LiN6KaB5oWM77yM6YCu552A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PC9wPjxwPjxlbT45LjwvZW0+5oqs5aS0NDUmZGVnO+WPquaYr+S4uuS6huS4jeiuq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leeVmeS4i+adpeOAguS9juWktDQ1JmRlZzvlj6rmmK/kuLrkuobmk6bpvLvmtpXkuI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op4HjgII8L3A+PHA+PGVtPjEwLjwvZW0+5pyJ5Lq65Zac5qyi5L2g55qE6IS4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L2g55qE5aOw6Z+z77yM5pyJ5Lq65Zac5qyi5L2g55qE5oCn5qC8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5Sf5rS777yM6ICM5oiR5LiN5LiA5qC377yM5oiR5LiN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XqeS4iui1t+W6iuaIkeS7peS4uuaIkeS4gOWknOS5i+mX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S6hu+8jOe7k+aenOaJjeWPkeeOsOaYr+aIkeiiq+WtkOebluaoq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vaDlpoLmnpzop4bmiJHkuLrmuLjmiI/vvIzmiJHlsLHlvIDmjILomZ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zLjwvZW0+5pio5aSp5oiR5YaZ5LqG5Lik5YiG6ZKf5L2c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mL5py65bCx55Sf5rCU5LqG77yM5oiR6Laz6Laz5ZOE5LqG5a6D5Lik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oCO5LmI5Yqe77yM5oiR5Lmf5b6I5peg5aWI5ZWK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i1t+aIkeeUt+aci+WPi+eahOS8mOeCue+8jOaAu+e7k+i1t+adpeWwseaYr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yZsZHF1bzvkvJrmjJHlpbPmnIvlj4smcmRxdW8744CC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Ikeeci+S9oOWQg+eMquiCiemDveS4h+WIhuaEn+aFqOOAguacrOaYr+WQjOagu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eFjuS9leWkquaApeOAgjwvcD48cD48ZW0+MTYuPC9lbT7ku4rlpKnogIHniLjpl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njrDlnKjov5jmsqHmnInnlLfmnIvlj4vvvJ/miJHor7TmiJHov5jmsqH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gqjov5nmoLfnmoTjgILmiJHniLjor7TvvJrnrpfkuoblkKfvvIzkvaDmoLnmnK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kvaDlpojlpojmr5TjgII8L3A+PHA+PGVtPjE3LjwvZW0+5ZKM5YmN5Lu75Yi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m95aSp5YCS6L+Y5aW977yM5Y+v5LiA5Yiw5pma5LiK5bCx5oqR5Yi2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oSf5oOF77yM5LiA5Liq5Lq66JKZ5Zyo6KKr5a2Q6YeM6Z2i5YG35YG3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W35p2l44CCPC9wPjxwPjxlbT4xOC48L2VtPuWmguaenOS9oOacieWWnOasoueah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mAgeWlueS4gOaUr+WPo+e6ouWQp++8jOiHs+WwkeWlueS6suWIq+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/mOacieWPguS4juaEn+OAgjwvcD48cD48ZW0+MTkuPC9lbT7liKvkurror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mnInnl4XvvIzmiJHlj6/kuI3lkIzmhI/vvIzlm6DkuLrohJHlrZDmnInnl4Xov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InohJHlrZDjgII8L3A+PHA+PGVtPjIwLjwvZW0+5oiR6Z2e5bi45oOz5L2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+055qE77yM5L2g5bey57uP6L+Z5LmI54mb6YC85LqG77yM5LiN6IO96K6p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PC9wPjxwPjxlbT4yMS48L2VtPuS4jeWBmuekvOiyjOeahOemveWFve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eahOi1sOeLl+OAgjwvcD48cD48ZW0+MjIuPC9lbT7miJHkuI3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IPkuoboirHmpJLnmoTpgrvlsYXvvIzpurvkuobpmpTlo4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N6LW377yM5YWs5YWx5Y6V5omA5rKh5pyJ6YCC5ZCI5L2g55qE5oCn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aYr+aIkeWQueeJm++8jOS7peaIkeeahOi1hOWOhuWSjOaW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huadpei/meS4quWfjuW4gueahOWkp+ihl++8jOmDveW9kuaIkeaJ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kvY/nmoTln47luILkuIvpm6jkuobvvIzkuI3nn6XpgZPkvaD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KbkvJ7vvIzmsqHluKbnmoTor53luIzmnJvkuIvlvpflho3lpKf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C5p6c6YCD6YG/5bCx6IO95LiN5Y676Z2i5a+555qE6K+d77yM6K+3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+M5rqc5Yaw6Z6L77yM6K6p5oiR6LeR5b6X5pu05b+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e7j+S5n+aYr+WtpumcuO+8jOWPquaYr+WlveWlh+Wtpua4o+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Ou+eci+eci++8jOe7k+aenOWwsei/t+i3r+S6h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ov4fmnIDlraTni6znmoTor53mmK/ku4DkuYjvvJ/lkIzlrabvvIzkvZzkuJrlsLH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kuqTkuobjgII8L3A+PHA+PGVtPjI5LjwvZW0+5Lq655Sf6Ieq5Y+k6LCB5peg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GL5pma5oGL6YO95b6X5oGL44CCPC9wPjxwPjxlbT4zMC48L2VtPuayoemVv+S4gOW8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ieeahOiEuOS4jeimgee0p++8jOWPr+aYr+S9oOaVouS4jeaVouaciemil+eIt+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EuPC9lbT7mr4/lvZPnlJ/mtLvlh7vlgJLkuobmiJH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kuIrmjK/kvZzotbfmnaXvvIzmiJHpgJrluLjlsLHourrlnKjpgqPlhL/pobrkvr/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nm7nlhL/jgII8L3A+PHA+PGVtPjMyLjwvZW0+5oiR55+l6YGT5oiR55qE6IS+5r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aC5p6c5L2g5LiN6IO95b+N77yM5L2g5bCx5bqU6K+l5aW95aW95Y+N55yB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65LuA5LmI5Yir5Lq65Y+v5Lul44CCPC9wPjxwPjxlbT4zMy48L2VtPu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IkOWKn+eahOWTkeWJp++8jOivtOWHuuadpeWwseaIkOS6huaCsuWJ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nmoTkurrmgLvor7TmiJHohL7msJTkuI3lpb3vvIznnJ/mmK/mkJ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iJHov5nkuYjlj6/niLHnmoTkurrvvIzopoHmmK/ohL7msJTlho3lpb3vvIzpgqP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jgII8L3A+PHA+PGVtPjM1LjwvZW0+5q+P5Liq5aWz5a2p55qE6KGj5p+c6Ye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6KGj5pyN5Y+r5YGa77ya5pu+57uP5Lmw5a6D56m35oiQ54uX77yM5aaC5LuK5au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LiR44CCPC9wPjxwPjxlbT4zNi48L2VtPuS7juWJjeacieS4gOWPqua8guS6r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re+8jOS5i+WQjuWug+WPmOaIkOS6huS4gOWPqua8guS6rueahOeDpOm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6ropoHmiJHogq/liqrlipvvvIzmsqHmnInku4DkuYjkuovmg4X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uI3noLjnmoTjgII8L3A+PHA+PGVtPjM4LjwvZW0+5oiR55qE55Sf5ZG95Lit5Yqg5L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Sc55qE77yM57y65LqG54K55L2g5piv5ZK4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tpuWRiuS9oO+8jOaIkeeUn+awlOeahOaXtuWAmeS4jeimgei3n+aIkeWsieear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S4gOeskeiAgeWtkOWwseS8mui3n+edgOeske+8jOi/meagt+aYvuW+l+aIke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douWtkOOAgjwvcD48cD48ZW0+NDAuPC9lbT7or5XnnYDljrvkuobop6PpgqPkup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kurrvvIzkvaDkvJrlj5HnjrDnnJ/mmK/otornnIvotororqjlj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+D5Lit5YWF5ruh54ix77yM55yL5aSp5LiL576O5aWz6YO95pi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/g+aDheS4jeWlve+8jOWwseWOu+WtpuagoemXqOWPo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9pu+8jOi4ouS4gOS4quWAkuS4gOaOkuOAgjwvcD48cD48ZW0+ND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iJHmmI7nmb3lvpfmnIDml6nnmoTkuIDkuKrpgZPnkIblsLHmmK/vvIzkur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ormmK/no4Hpk4HjgII8L3A+PHA+PGVtPjQ0LjwvZW0+5L2g54m55Yir5YOP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2g55+l6YGT5ZCX77yf5oiR5LiN5piv6K+05L2g5bm856ia77yM5pu05rKh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oiR5Y+q5piv6K+05L2g54m55Yir5YOP5oiR5YS/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+WujOiLseivreWQrOWKm++8jOaIkeaCn+WHuuS4gOS4qumBk+eQh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+8jOWPquivtOe7meaHgueahOS6uuWQrOOAgjwvcD48cD48ZW0+NDYuPC9lbT7kva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pLor63vvIzkvYbmiYDmnInmmJ/mmJ/pg73lnaDov5vkvaDnnLznnLj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4i45aaI6K+05LiK5a2m5Y2D5LiH5LiN6KaB6LCI5oGL54ix77yM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5yf5pyJ5Lq655yL5b6X5LiK5oiR5LiA5qC3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FruWQhOenjeWPo+WRs+eahOaWueS+v+mdou+8jOS9oOimgeS4jeimgeiAg+iZkeWo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NDkuPC9lbT7kuLrku4DkuYjmiJHnmoTnnLzph4zluLjlkKv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m6DkuLrmiJHnmoTlkIzmoYzogIHnu5nmiJHkuKLkur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5LiK5pyA576O5aaZ55qE5LqL5oOF77yM6I6r6L+H5LqO5ZCD6IKJ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ya6IOM5Y+b77yM5LuO5p2l5LiN5Lya5qy66aqX77yM5ZCD5LiA5pak77yM6Z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5rC46L+c6YKj5qC355yf6K+a55u45b6F44CCPC9wPjxwPjxlbT41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eS6i+mDveS4uuiHquW3seaJvuWAn+WPo++8jOWIq+S4gOS+v+enmOWwseaAquWcs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leWKm+OAgjwvcD48cD48ZW0+NTIuPC9lbT7miJHlupTor6XmvI/lh7rngrnlsI/pqaz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b3orqnkvaDnn6XpgZPmiJHllpzmrKLkvaDlkY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7Sn5byg77yM5aW957Sn5byg77yM5oCO5LmI5Yqe77yM5bCx6KaB6KeB5a62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/5aeo5rip5LiN5rip5p+U77yM5Y+U5Y+U5Ye25LiN5Ye25ZGi77yf5aW95a6z5oCV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piv5oiR5YWI5omT55qE5LuW5a625a2p5a2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NlueahOS6huaipu+8jOijheW+l+S6humFt++8jOaIkeaYr+i2hee6p+aXoOaVjO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OAgjwvcD48cD48ZW0+NTUuPC9lbT7miJHmiornlLXop4bmi4bkuobvvIzmiJHniL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JrkvaDoi6Xlronlpb3vvIzkvr/mmK/mmbTlpKnvvIzkvaDoi6Xlron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plKTmrbvkvaDjgII8L3A+PHA+PGVtPjU2LjwvZW0+5LiW55WM5piv5oiR5Lu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S/5a2Q5Lus55qE77yM5L2G5pyA57uI5piv6YKj5biu5a2Z5a2Q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Iq+S6uuijheWkhO+8jOaIkeWPquWlveijhee7j+mqjOS4sO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llp3kvaDnmoTpuKHmsaTvvIzmiJHnha7miJHnmoTpurv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kuI3mmK/lvojooaXvvIzkvYbmmK/lvojng6v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piv5LiN55+l6Laz77yM6YO95bey57uP5pyJ5LqG5Y+M5LiL5be0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+M55y855qu44CCPC9wPjxwPjxlbT42MC48L2VtPuaIkeWPquaDs+S8mOmbhe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aWmeWNjuS4veaSnuWimeOAgjwvcD48cD48ZW0+NjEuPC9lbT7kuYzpvp/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v4flhZTvvIzlhbblrp7lj6rmmK/lkITotbDlkITnmoTot6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Lq65LiN6K+05pqX6K+d77yM5oiR5oOz5oiQ5Li65L2g5b+D5bCW5LiK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QrOivtOmqkemprOiDveWHj+iCpe+8jOS6juaYr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dmuaMgemqkemprO+8jOaenOeEtuS4gOS4quaciOS5i+WQjumprOeYpuS6h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pOOAgjwvcD48cD48ZW0+NjQuPC9lbT7mr4/mrKHot5/liKvkurrlkLXlrozmnrb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sqHlj5HmjKXlpb3vvIzov5jmg7Plho3lkLXkuIDpgY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6ZW/5b6X5aW955yL55qE5aeR5aiY5pyJ6ZKx6Iqx77yf5aSn56We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g5Li65aW955yL55qE5aeR5aiY6IqC57qm5LqG5L+u5Zu+5pe26Ze077yM6IC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eR6ZKx77yBPC9wPjxwPjxlbT42Ni48L2VtPuWmguaenOS9oOiDveaso+i1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lh+aAquaAquS9oOWwseWSjOaIkeS4gOagt+WPr+eIse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bblrp7mmK/kuKrlpKnkvb/vvIzkuYvmiYDku6XnlZnlnKjkurrpl7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ZPph43nmoTlhbPns7vjgII8L3A+PHA+PGVtPjY4LjwvZW0+5oiR5om/5Y+X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57qq5LiN6K+l5pyJ55qE6aWt6YeP44CCPC9wPjxwPjxlbT42OS48L2VtPuaIke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kquiDlu+8jOWFtuWunuaYr+iiq+eUn+a0u+aJk+iCv+eah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lsLHlg4/oirHnk7bkuIDmoLfvvIzooqvkurrkuIDmjaPpvJPlsLHnoo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YO96K+06Zmq5Ly05piv5pyA6ZW/5oOF55qE5ZGK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6ZW/5b6X5aW955yL5piv6Zmq5Ly077yM6ZW/5b6X5LiR5bCx5piv57qg57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b+D5LqG44CCPC9wPjxwPjxlbT43Mi48L2VtPumBh+WIsOS9oOiKseWFieS6hu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kOawlO+8jOS7juatpOWGjeS5n+iSmeS4jeWvuemAieaLqe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oLmnpzkvaDplb/mnJ/mib7kuI3liLDlr7nosaHvvIzpgqPlsLHopoHlj43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mmK/kuI3mmK/oh6rlt7Hlr7nmgKfliKvnmoTopoHmsYLlpKrpq5jkuo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L+Z5aSp55yf55qE5piv5aSq54Ot5LqG77yM5oOz5om+5Liq5Lq6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eg5aSp44CCPC9wPjxwPjxlbT43NS48L2VtPuS9oOeOsOWcqOaYr+Wkqeecn+eahO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+8jOWPiOWkqeecn+WPiOS6jOOAgjwvcD48cD48ZW0+NzYuPC9lbT7miJHnn6XpgZP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bTljY7lvojkuI3lpb3vvIzkvYbov5nmoLfnnJ/nmoTlvojov4fnm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io5aSp5omT6Zu35LqG77yM5oiR5aW95oOz5L2g77yM5LiN55+l6YGT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Kr6Zu35YqI5q2744CCPC9wPjxwPjxlbT43OC48L2VtPuWQrOivtOS9o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mbqOS6hu+8jOS4jeefpemBk+S9oOW4puS8nuS6huayoeacie+8jOWmguaenOW4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bqCoqKuWwseeZveS4i+S6huOAgjwvcD48cD48ZW0+NzkuPC9lbT7mnInnmoTlpb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jrLoirHvvIzlh7rmsLToipnok4njgILmnInnmoTlpbPnlJ/lg4/niaHkuLnvvIzpq5j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jgILmnInnmoTlpbPnlJ/lg4/mooXoirHvvIzpq5jlhrflraTlgrLjgILogIzkva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onvvIzog5blmJ/lmJ/jgIHlnIbmu5rmu5rjgII8L3A+PHA+PGVtPjgwLjwvZW0+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oiQ5aSp56yR5LuA5LmI56yR77yM56yR55qE5bCx6Lef56C05biD6Z6L54K45Lq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44CCPC9wPjxwPjxlbT44MS48L2VtPuaOieWktOWPkeeahOaXtuWAmeaEn+in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gquiSsuWFrOiLseOAgjwvcD48cD48ZW0+ODIuPC9lbT7kuIDoiKzliKvkurr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nkuI3lv5nvvIzmiJHpg73kvJror7Tlv5nvvIzmoLnmja7miJHnmoTnu4/pqo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r7TkuI3lv5nvvIzpgqPlr7nmlrnljYHmnInlhavkuZ3kvJrorqnkvaDlv5n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E1ajg0Y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aHRtbCI+aHR0cHM6Ly9kdWFuanV6aWt1LmNvbS9kdWFuanV6aS9xNWo4NGN3bXQ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BCC07FE543D6B85E088431BF21C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