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194F9F79EF6226781D61F06C86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194F9F79EF6226781D61F06C86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biI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tuaBqeWkqemrmO+8jOavjeaBqemavuaK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WQjOagt+aXoOS7peWbnuaKpeOAgjwvcD48cD48ZW0+Mi48L2VtPuaCq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Pr+eIseeahOS6uu+8jOWkmuWwkemjjumjjumbqOmbqO+8jOWkmuWwkeaZtOWkqe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qOeUqOaXoOWwveeahOeIseS4uuaIkeS7rOm7mOm7mO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mCo+iKseW8gOiKseiQveeahOWto+iKgumHjO+8jOS4lueVjOe5geWNj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geW4iOS+neeEtum7mOm7mOWcsOeUqOiHquW3seeahOmdkuaYpe+8jOS4uuaIkeS7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acquadpeeahOi3r++8jOaXoOaAqOaXoOaClOOAgjwvcD48cD48ZW0+NC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l+S9jeawuOS4jeiwg+aNou+8jOaCqOeahOi2s+i/ueWNtOmBjeW4g+Wbm+aWue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msk+S8muacieS4gOWkqeaWkeeZve+8jOaCqOeahOmdkuaYpeWNtOeZvuW5tOS4jei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VmeivsuWmguaYpemjju+8jOW4iOaBqeS8vOa1t+a3s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kqeS4i++8jOaYpeaZlumBjeWbm+aWueOAgjwvcD48cD48ZW0+Ni48L2VtP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mqOivpumXruW5v+mXru+8jOS9huS4jeWPr+acieWBj+S4u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4iO+8jOaYr+e+jueahOiAleiAmOiAhe+8jOe+jueahOaSreenjeiAh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UqOe+jueahOmYs+WFieaZrueFp++8jOeUqOe+jueahOmbqOmcsua7i+a2p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UsOaJjee7v+iNieWmguiMte+8jOe5geiKseS8vOmUp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CqOahg+adjua7oeWkqeS4i++8jOS4jeS4gOWumuS8muiusOW+l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ni+e7iOmDveS8mumTreiusOaCqOeahOaVmeivs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7meS6huaIkeS7rOS4gOmdouaooeiMg+ihjOS4uueahOmVnOWtkO+8jOiuqe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cieWtpuS5oOeahOamnOagt+OAgjwvcD48cD48ZW0+MTAuPC9lbT7llYrvvIzogIHl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XkurrnsbvngbXprYLnmoTlt6XnqIvluIjvvIzllK/mnInov5nlhYnovon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nnYDlg4/lpKfmtbfkuIDmoLfkuLDlr4zjgIHok53lpKnkuIDmoLfmt7Hmu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vvIE8L3A+PHA+PGVtPjExLjwvZW0+5Zyo5pWZ6IKy55qE55m+6Iqx5Zut5Lit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CQ6Imz56a75LiN5byA5Zut5LiB54ix55qE5aWJ54yu77yb5Zyo6YeR56eL55qE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77yM56GV5p6c57Sv57Sv56a75LiN5byA6ICV6ICY6ICF5b+D55qE5rWH54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luS7rOiogOS8oOi6q+aVme+8jOeUqOiHquW3seeahOWunu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uuWtqeWtkOS9nOWHuuamnOagt+OAgjwvcD48cD48ZW0+MTM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Z/lpJzmnaXpppnvvIzlkozmmJ/mmJ/kuIDpvZDpmarkvLTlnKjmgqj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aE5a2m6ICF5biI6YC46ICM5Yqf5YCN77yM5Y+I5LuO6ICM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b5LiN5ZaE5a2m6ICF77yM5biI5Yuk6ICM5Yqf5Y2K77yM5Y+I5LuO6ICM5oCo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qOeahOaVmeivsu+8jOaYr+aYjuacl+eahOmYs+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IkeS7rOeahOW/g+eUsO+8jOiuqemdkuaYpeS5i+iKsee7veaU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miJHku6zku47lubznqJrotbDlkJHmiJDnhp/vvIzku47mhJrmmKf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moTot6/kuIrvvIzmgqjnlKjnlJ/lkb3nmoTngavngqzvvIzkuLrmiJHku6zlvI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o55yf6K+a55qE5b+D5Y675rip5pqW5a2p5a2Q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uW5Lus5oiQ6ZW/44CCPC9wPjxwPjxlbT4xOC48L2VtPuWkqeiNkuWcsOiA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eahOerpeW/g+S4jeazr+OAgjwvcD48cD48ZW0+MTkuPC9lbT7ngb/ng4LnmoTkupHpn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qjmmK/luKblpLTnmoTnvprnvorvvIzmjIflvJXnvqTnvorlpZTot5HlnKj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ph47jgII8L3A+PHA+PGVtPjIwLjwvZW0+6ICB5biI77yM5piv576O55qE6ICV6ICY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5qE5pKt56eN6ICF77yM5piv5oKo55So576O55qE6Ziz5YWJ5pmu54Wn77yM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6Zyy5ruL5ram77yM5oiR5Lus55qE5b+D55Sw5omN57u/6I2J5aaC6Iy177yM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44CCPC9wPjxwPjxlbT4yMS48L2VtPueOieWjtuWtmOWGsOW/g++8jOacseeslOWG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guOAgjwvcD48cD48ZW0+MjIuPC9lbT7mlZnogrLlrabnlJ/vvIzku47niLHlh7r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nibnmjIHkuYXogIzmt7HliLvnmoTmhJ/mg4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IuX5YS/6ZyA6KaB5LiA5p2v5rC055qE5pe25YCZ77yM57ud5LiN6YCB5LiK5LiA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6ICM5b2T6ZyA6KaB5LiA5qG25rC055qE5pe25YCZ77yM5Lmf57ud5LiN57uZ5Lq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C044CC6YCC5pe277yM6YCC6YeP5Zyw57uZ5LqI77yM6L+Z5piv5LiA5Liq5aW9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6Im644CC5oiR55qE6ICB5biI77yM6L+Z5Lmf5q2j5piv5oKo55qE5pWZ6IKy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peialeS4gOeUn+ayoeivtOi/h+iHquivq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QkOWHuueahOmTtuS4neWwseaYr+S4iOmHj+eUn+WRveS7t+WAvOeahOWwuuWtk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aCqOS7juacquWcqOWIq+S6uumdouWJjeeCq+iAgOi/h+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m+W8gOeahOahg+adju+8jOWwseaYr+WvueaCqOacgOmrmOeahOivhO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qjosIbosIbnmoTmlZnor7LvvIzljJbkvZzmiJHohJHkuK3nmoT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jkuK3nmoTng63ooYDvvIzooYzkuLrnmoTop4TojIMmaGVsbGlwOyZoZWxsaXA7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oSf6LCi5oKo5a+55oiR55qE57K+5b+D5Z+56IKy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S4jeS7heaYr+efpeivhueahOS8oOaSreiAhe+8jOiAjOS4lOaYr+aooei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ogIHluIjnmoTlvbHlk43lipvmmK/msLjmgZLnmoT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ov5nlvbHlk43lipvkvJrmraLmraXkvZXlpIT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5Sf6Lqr5LiK5pWj5Y+R55qE5pm65oWn5LmL5YWJ77yM5rC46L+c6Zeq54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qy5omL54K554eD55qE54Gr6Iqx44CCPC9wPjxwPjxlbT4yOS48L2VtPueUq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reenje+8jOeUqOW9qeeslOiAleiAmO+8jOeUqOaxl+awtOa1h+eBjO+8jOeUqOW/g+ih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i/meWwseaYr+aIkeS7rOaVrOeIseeahOiAgeW4iOW0h+mrmOeahOWKs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gIHluIjlpoLlsbHvvIzlhbPniLHkuLrlvoTvvIzlvqrlvoT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lrnnn6XlsbHkuYvpq5jlpKfjgII8L3A+PHA+PGVtPjMxLjwvZW0+5oKo55S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77yM5ram6IKy5oiR5Lus5oOF5pON55qE576O5p6c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W+l+aEn+a/gO+8jOS4jeimgeaHiOaAoO+8jOS4jeimgeeOqeeJqeS4p+W/l++8j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iAgeW4iOeahOS4gOS7veW/g+aEj+OAgjwvcD48cD48ZW0+MzMuPC9lbT7kvaD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jpu5jku5jlh7rvvIzkuI3msYLlm57miqXjgILlnKjmiJHku6znmoTnlJ/lkb3ph4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mnaXvvIzlj4jmgoTmgoTnmoTljrvjgILnu5nmiJHku6znmoTnlJ/lkb3luKbmn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vvIzljbTlj4jku4DkuYjkuZ/kuI3mm77luKbljrv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85pe277yM6ICB5biI5piv6ICz6L6555qE5q635YiH5Y+u5ZKb77yb5bm05bC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6K6y5Y+w5LiK55qE5YC+5ZuK55u45o6I77yb6Z2S5bm05pe277yM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6Lev5LiK55qE5piO54Gv77yb6ZW/5aSn5ZCO77yM6ICB5biI5piv54G16a2C5Ye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rKJ44CCPC9wPjxwPjxlbT4zNS48L2VtPuW/g+eBteWSjOW/g+eBteaSnuWH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SjOeUn+WRveWvueivneOAgjwvcD48cD48ZW0+MzYuPC9lbT7mgqjmiornnJ/ll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tJLlnKjkurrnsbvnmoTlv4PnlLDvvIzmgqjmmK/lt6XnqIvluIj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g5pKt55+l6K+G77yM5bCx5piv5pKt56eN5biM5pyb77yM5pKt56eN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5bCx5piv6L+Z5biM5pyb5LiO5bm456aP55qE5pKt56eN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9oOiuqeeyvuelnueahOeUsOWbreW8gOa7oeefpeivhu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axguefpeeahOi3r+mAlOW8pea8q+aZuuaFp+eahOiKrOiKs++8jOS9oOiuq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hemAlOaykOa1tOWFs+eIseeahOaYpemjju+8jOiAgeW4iO+8jOaYr+S9o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WPmOW+l+abtOWKoOe+juWlveOAgjwvcD48cD48ZW0+MzkuPC9lbT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kuI3mmK/mlZnkuabvvIzkuI3mmK/mlZnlrabnlJ/vvIzkuYPmmK/mlZnlrabnlJ/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YW75LiN5pWZ77yM54i25LmL6L+H77yb5pWZ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mL5oOw44CCPC9wPjxwPjxlbT40MS48L2VtPui+m+WLpOeahOaxl+awtOaYr+aCq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ieeMru+8jOahg+adjua7oeWkqeS4i+aYr+aCqOacgOmrmOeahOiNo+i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uIjmganlpoLlsbHvvIzlm6DkuLrpq5jlsbHlt43lt43vvIz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lazvvIE8L3A+PHA+PGVtPjQzLjwvZW0+5Li65LuW5Lq655qE5bm456aP6ICM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6+5Yiw6Ieq6Lqr55qE5a6M5ZaE44CCPC9wPjxwPjxlbT40NC48L2VtPuecn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WtpueUn++8jOivmuW/g+aEn+WMluWtpueUn++8jOW/g+eBteiBhuWQrOWtpueU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1h+eBjOWtpueUn+OAgjwvcD48cD48ZW0+NDUuPC9lbT7kuIDnrJTkuIDnlLv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rrnlJ/kuI3ku4XmnInpq5jluqbvvIzov5jmnInlub/luq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6ICB5a6e5a6e5YGa5Lq677yM6K6k6K6k55yf55yf5pWZ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wiumHjeWSjOeIseaKpOWtqeWtkOeahOiHquWwiuW/g++8jOimgeWwj+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WvueW+heS4gOacteeOq+eRsOiKseS4iumipOWKqOassuWdoOeahOmcsueP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ubPlh6HnmoTkuovkuJrvvIzljbTlsZXnpLrkuobmgqj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vvJvnm5vlvIDnmoTpspzoirHvvIzkuZ/lh53ogZrkuobmgqjmjJrniLHnmoTlv4P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oS/5piv5LiA5Z2X6L275p+U55qE57qx5be+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Om5Y675rGX5rC05ZKM54Gw5bCY44CCPC9wPjxwPjxlbT41MC48L2VtPuaEn+WKqO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n+a/gOS6juW4iO+8jOaEn+aBqeS6juW4iOOAgjwvcD48cD48ZW0+NTEuPC9lbT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orpm6jpnLLmkpLpgY3lpKflnLDvvJ/mmK/osIHmiorlubzoi5fovpvli6Tlk7rogrL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vvIzogIHluIjvvIzmgqjmmK/kuIDkvY3kvJ/lpKfnmoTlm63kuIHvvIHnnIvov5n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JLmlL7nmoTpspzoirHvvIzlk6rkuIDmnLXkuIrmsqHmnInmgqjnmoTlv4PooYDvvIz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kuIrmsqHmnInmgqjnmoTnrJHlvbHvvIE8L3A+PHA+PGVtPjUyLjwvZW0+5Lil5LqO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CO5Yuk5LqO5a2m55Sf77yM6L+Z5Liq5peg5oSn5Li65pWZ5biI55qE5aSp6I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6sueIseeahOiAgeW4iO+8jOaCqOmCo+i1pOivm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mGkuS6huWkmuWwkei/t+aDmO+8jOWTuuiCsuS6huWkmuWwkeiHquS/oe+8jO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mdkuaYpe+8jOWCrOWPkeS6huWkmuWwkeW+geW4h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kuLroirHnmoTnm5vlvIDvvIzmnpznmoTmiJDnhp/lv5nnooznnYDvvIzpu5jpu5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nYDlj7bnmoTnu7/ojavvvIHllYrvvIzogIHluIjvvIzmgqjnmoTnsr7npZ7vvIzmsL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E8L3A+PHA+PGVtPjU1LjwvZW0+5oKo5piv5Zut5LiB77yM5Li656WW5Zu9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6eA6Imy77yb5oKo5aaC5pil6Zuo77yM5ram6IKy5qGD5p2O77yM56We5bee5aSn5Zy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+y44CC5Zyo6L+Z5Zac5bqG55qE6IqC5puw6YeM77yM6K6p5oiR54yu5LiK5LiA5pS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bKc6Iqx77yM5ZCR5oKo6KGo6L6+6KG35b+D55qE56Wd5oS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t+mrmOS4uuW4iO+8jOi6q+ato+S4uuiMg+OAgj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nKjmrKLlkbzvvIzmtYHmsLTlnKjmrYzllLHvvJvlpKrpmLPlnKjmrKLnrJH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KjoiJ7ouYjvvJrotZ7nvo7mgqjvvIzkuLrkurrluIjooajvvIzlirPoi6blip/pq5j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ovpvli6TkuIDnoJrlr5LvvIzmoYPnhp/mtYHkuLnvvIzmnY7nhp/mnp3mrovvvIz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rnmmJPmoJHkurrpmr7jgILor5fmu6Hkurrpl7TvvIznlLvmu6Hkurrpl7TvvIzoi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tY7nrJHlvIDpopzjgII8L3A+PHA+PGVtPjU4LjwvZW0+5oKo55qE5bel5L2c5b6I5a+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Kr56ew5L2c5Lq657G754G16a2C55qE5bel56iL5biI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suiAheS4jeaVouaBtuS6juS6uu+8jOaVrOS6suiAheS4jeaVouaFouS6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gIHluIjvvIzmgqjmmK/nvo7nmoTogJXogJjogIX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q3np43ogIXjgILmmK/mgqjnlKjnvo7nmoTpmLPlhYnmma7nhafvvIznlKjnvo7nmoT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u4vmtqbvvIzmiJHku6znmoTlv4PnlLDmiY3nu7/ojYnlpoLojLXvvIznuYHoirH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pWs54ix55qE6ICB5biI77yM5oKo55qE6LCG6LCG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6aOO77yM5Ly855Ge6Zuo77yM5rC46ZOt5oiR5b+D44CC5oS/5oiR6L+Z5bCP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rC46L+c5Zyo5oKo5rex6YKD55qE5bGx6LC35Lit5Zue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kqea2r+a1t+inkuacieWwveWkhO+8jOWPquacieW4iOaBqeaXoOept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CqO+8jOiAgeW4iO+8gTwvcD48cD48ZW0+NjMuPC9lbT7otKTluIjoia/lj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qfvvIzor5fkuabnpLzkuZDpmYjkuo7liY3jgII8L3A+PHA+PGVtPjY0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5LiO5bGx5bCW77yM5peg6ZmQ6aOO5YWJ5bC96KKr5Y2g44CC6YeH5b6X55m+6Iq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CO77yM5Li66LCB6L6b6Ium5Li66LCB55Sc77yfPC9wPjxwPjxlbT42NS48L2VtPu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+8jOaYr+aCqOaXoOengeWlieeMrueahOWcsOaWue+8jOiZveeEtumCo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NjuS4veeahOiInuWPsO+8jOS5n+ayoeacieiBmuWFieeBr+S4i+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qOermeWcqOmCo+mHjOWwseaYr+aIkeS7rOW/g+ebruS4reeahOaYjuaYn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0h+aLnOeahOWBtuWDj+OAgjwvcD48cD48ZW0+NjYuPC9lbT7pmLPlhYnmma7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lv4PlnY7mmKXmhI/mmpbvvJvpm6jpnLLmu4vmtqbvvIzmoYPmnY7mnp3lpLTok5Po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Y3LjwvZW0+5Lqy5biI5Y+W5Y+L77yM6Zeu6YGT5rGC5a2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46v5aKD5pS56L+b6Ieq5bex55qE5pyA5aW95pa55rOV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VmeWtpuS4iu+8jOimgeWBmuaVmeW4iOWFvOWtpuiAhe+8m+WcqOWGmeS9n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WtpuiAheWFvOaVmeW4iOOAgjwvcD48cD48ZW0+NjkuPC9lbT7kuqvlj5fkurr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7loILvvIzkuqvlj5fliqjmhJ/nmoTor77loILvvIzkuqvlj5fmmbrmhafnmoTor77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N5biI6ICF77yM5bqf5a2m5LmL5riQ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7iuWkqeeahOenr+iVtO+8jOaYr+S4uuS6huaYjuWkqeeahOaU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7gOS5iOavlOeci+edgOiHquW3seeahOWtpueUn+mjnuW+l+abtOmrmOOAge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btOi/nO+8jOabtOS7pOaVmeW4iOaso+aFsOeahOWRou+8n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hoDlrZDlrZnotKTvvIzogIzkuI3mlazlhbbluIjvvIznirnmrLLlhbvouqvog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hbbooaPpo5/kuZ/jgII8L3A+PHA+PGVtPjczLjwvZW0+5aW95aW95a2m5Lmg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Cx5piv5a+56ICB5biI5pyA5aSn55qE5Zue5oql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/hemhu+S8muWPmOaIkOWwj+WtqeWtkO+8jOaJjemFjeWBmuWwj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eUn+OAgjwvcD48cD48ZW0+NzUuPC9lbT7puaTlj5Hpk7bkuJ3mmKDml6XmnIjvvIz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3ooYDmsoPmlrDoirHjgII8L3A+PHA+PGVtPjc2LjwvZW0+5oiR5piv5bCP6I2J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77yM54Wn6ICA5oiR5oiQ6ZW/55qE6Lev44CCPC9wPjxwPjxlbT43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S4uuW4iO+8jOi6q+ato+S4uuiMg+OAgjwvcD48cD48ZW0+NzguPC9lbT7lm63ku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nmoTnp7Dlj7fvvIznpZ3mgqjmoYPmnY7mu6HlpKnkuIvvvIzmmKXmmZbpgY3lm5v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K+E5YiG6K6w5b2V5Lmf6K6477yM5oKo5LiN5piv5p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77yM5L2G5Zyo5oiR5b+D5Lit5oKo5piv5pyA5qOS55qE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ahOW3peS9nOW+iOaZrumAmu+8jOWNtOiiq+iqieS4uumYs+WFieS4i+iiq+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BjOS4muOAgjwvcD48cD48ZW0+ODEuPC9lbT7mhJ/kurrogrrohZHnmoTosIj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LvmsrvlranlrZDlv4PngbXnmoTliJvkvKTjgII8L3A+PHA+PGVtPjgyLjwvZW0+5paw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6auY5LqO5pen56u577yM5YWo5piv5Zug5Li65pen56u55Zyo5LiL6Z2i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7oeWkqeeahOacnemYs+mHjO+8jOaCqOWDj+mih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ge+8jOaMh+W8lembgemYtemjnue/lOWcqOefpeivhu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oirHlhL/pnZPkuL3nu73mlL7vvIzlv5jkuI3kuobmmKXpo47nmoTniLHm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YnlhL/lhonlhonlh7rlnJ/vvIzlv5jkuI3kuobnlJznvo7nmoTpm6jpnLLvvJ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miJDplb/vvIzlv5jkuI3kuobogIHluIjnmoTosIbosIbmlZnor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4ix5bCx5piv5pWZ6IKy77yM5rKh5pyJ54ix5L6/5rKh5pyJ5pWZ6I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+quW+quWWhOivse+8jOivsuS6uuS4jeWApueahOaYr+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lZnor7LlpoLmmKXpo47vvIzluIjmgankvLzmtbf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u6HlpKnkuIvvvIzlo7DmmI7kvKDlm5vmlrnvvIE8L3A+PHA+PGVtPjg4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h5LmL77yM5a2m5Lul6K+B5LmL77yM5oCd5Lul5Y+N5rGC5Lm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iAgeW4iO+8jOiwouiwouaCqO+8jOaEv+aCqOi6q+S9k+awuO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CsuW+l+ahg+adjua7oeWkqeS4i++8gTwvcD48cD48ZW0+OTAuPC9lbT7mraPnoa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lrnms5XmmK/kuIDmiornsr7nvo7nmoTliLvliIDvvIzplJnor6/nmoTmlZnogrL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HmmK/kuIDmn4TplITlpLTvvIE8L3A+PHA+PGVtPjkxLjwvZW0+5rGf5rKz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ZCR5rWp54Ca55qE5aSn5rW377yM5puZ5YWJ57uZ5oiR5Lus5bim5p2l5piO5aqa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b5Lqy54ix55qE6ICB5biI77yM5oKo5oqK5oiR5Lus5byV5ZCR5aOu5Li9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aVmeW4iOS5i+S4uuaVme+8jOS4jeWcqOWFqOebmOaO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WcqOebuOacuuivseWvvOOAgjwvcD48cD48ZW0+OTMuPC9lbT7mhL/mgqj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q5jpmLbml6DnqbflsI/vvIzlpb3ov5Dov57nu63kuJTlj6/lr7zvvIznkIbmg7P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v4Xovr7vvIzmr4/lpKnpg73mnInmi4nmoLzmnJfml6XvvIznlJ/mtLvkuI3ljZXos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3lh7nlh7jvvIzph5HpkrHlr7zlh73mlbDlpKfkuo7pm7bvvIzlv6vkuZDml6D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k0LjwvZW0+5ZCb5a2Q5LmL5a2m5b+F5aW96Zeu77yM6Zeu5Li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F6ICM6KGM6ICF5Lmf44CC6Z2e5a2m5peg5Lul6Ie055aR77yM6Z2e6Zeu5peg5L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5NS48L2VtPuS4jeeuoeS4gOS4quS6uuWPluW+l+WkmuS5i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hOWCsueahOaIkOWwse+8jOmDveW6lOivpemlruawtOaAnea6kO+8jOW6lOW9k+iusO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AgeW4iOS4uuS7lueahOaIkOmVv+aSreS4i+acgOWIneetieenj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luIjmgankvLzmtbfvvIzlm6DkuLrlpKfmtbfmtanngJrvvIz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h4/vvIE8L3A+PHA+PGVtPjk3LjwvZW0+5pWs54ix55qE6ICB5biI77yM6LCi6LCi5oK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rGX5rC05ruL5ram5oiR5Lus55qE5b+D55Sw77yM5bm25oqa6IKy5oiR5Lus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44CCPC9wPjxwPjxlbT45OC48L2VtPuefpeivhu+8jOWwseaYr+aSreen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SreenjeW5uOemj+OAguiAgeW4iO+8jOaCqOWwseaYr+i/meW4jOacm+S4j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reenjeS6uuOAgjwvcD48cD48ZW0+OTkuPC9lbT7mh4LlvpflpoLkvZXlkK/lj5H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nmoTkuIDlpKfoibrmnK/jgII8L3A+PHA+PGVtPjEwMC48L2VtPuiAgeW4iOaYr+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ueeHg+iHquW3seeFp+S6ruWIq+S6uu+8m+iAgeW4iOaYr+aYpeiale+8jOWQkO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QjuS4gOagueS4nee6v+OAguiAgeW4iOaYr+avjeS6su+8jOaYr+mZpOWcsOeQ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acgOS8n+Wkp+eahOavjeS6s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jBqcndpY2hh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IwanJ3aWNoY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194F9F79EF6226781D61F06C86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