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4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BEB4900739873603069C73D4B47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EB4900739873603069C73D4B47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5p+U55qE6K+05pma5a6J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S4uuaYjuWkqeW/p+iZ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WkqeiHquacieaYjuWkqeeahOW/p+iZke+8m+S4gOWkqeeahOmavuWkhO+8jOS4gO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wseWkn+S6huOAgui/nOiZkeaYr+aXoOept+WwveeahO+8jOS4jeimgeiuqei/nOiZ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keW/p+OAguaZmuWuie+8gTwvcD48cD48ZW0+Mi48L2VtPueUn+a0u+S4jeS8muWP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S9huS9oOWPr+S7peWPmOW8uuWkp++8jOaEv+aJgOacieeahOWKquWKm+mDve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+8jOaJgOacieeahOWdmuaMgemDveiDveaipuaDs+aIkOec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uuueUt+S6uui/mOaYr+Wls+S6uu+8jOWmguaenOi/mOaKiuWuueiyjOW9k+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nOilv+iAjOi/h+WIhumHjeinhueahOivne+8jOWPr+iDveS4jeS8muWQg+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XqeaZmuS8muWQg+S6j+OAgeWPr+iDve+8jOW+iOWPr+iDv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neS9oOi9u+advuWFpeecoO+8jOe+juaipui/nuevh+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4jeimgeaAu+aYr+mhvuiZkeedgOWIq+S6uu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iHquW3seaJjeaYr+S4gOS7tua9h+a0kueahOS6i+aDh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ePreS4jeeejOedoe+8jOaJi+acuuiwg+mdmemfs++8jOaZmuS4iuWHhuaXtued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/g+adguW/te+8jOW/p+aEgeWFqOaKm+W8g++8jOasouS5kOS5n+a3oeeEtu+8j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S4gOWkqe+8jOihpeS4quWlveedoeecoO+8jOelneS9oOWBmuS4quWlve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ci+a4heS4gOS4quS6uuWPiOS9leW/heWOu+aPreepv++8jOiuqOWO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iOS9leW/heWOu+e/u+iEuOOAgua0u+edgO+8jOaAu+acieeci+S4jeaD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mguWIq+S6uueci+S4jeaDr+aIkeS7rOOAgjwvcD48cD48ZW0+OC48L2VtP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ue+8jOmbqOS4jeS4i++8jOatpOWIu+S9oOS7gOS5iOmDveWIq+aAle+8m+aciOWFiea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ecvOecqO+8jOaXtuW4uOaIkeaKiuS9oOeJteaMgu+8m+S6keaDs+iho++8jOiKse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aipuS8tOS9oOWIsOWkqeS6ru+8m+elneS9oOaZmuWui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Au+aYr+S4jeiHquinieWcsOWSjOWIq+S6uuavlO+8jO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S6uuiHquaJsOOAguW+iOWkmuS6uumDveWboOe8uuWwkeiHquaIkeaOp+WItuiAj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HquW3seeahOeUn+a0u++8jOWkseWOu+S6huWOn+acieeahOW5uOemj+OAgu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Op+WItuiHquW3se+8jOiuqeiHquW3seaLpeacieS4gOS4quW5s+mdm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S6huW5s+mdmeeahOW/g+eBte+8jOS5n+WwseaLpeacieS6huW/q+S5k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+8gTwvcD48cD48ZW0+MTAuPC9lbT7nlJ/mtLvpnIDopoHmlpfmmbrmlpfli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ot5/lrabljobml6DlhbPvvIzot5/ljobnu4PmnInlhbPjgILogJDlv4Pngrn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mgLvmnInkuIDlpKnvvIzkvaDmiYDlj5fnmoTno6jpmr7kvJrmnInliqn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mf6K646L+Z5LiN5piv5L2g5omA5pyf5b6F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6d54S25biM5pyb5L2g5a+56L+Z5Liq5LiW6Ze06aWx5pyJ5ZaE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7meaYn+aYn+WPkeS6humCruS7tu+8jOimgeWug+eCuee8gOWknOep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+juaipuOAgjwvcD48cD48ZW0+MTMuPC9lbT7lvZPmiJHmir3ng5/ooqvniLbmr4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gqPlj6XkuI3lh4bmir3lj5jmiJDkuoblsJHmir3ngrnvvIzku47ku6XliY3nmoT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iLDnjrDlnKjpqpfniLjlpojor7TmnInpkrHvvIzmiJHlsLHnn6XpgZPlm57kuI3lj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qK5oSJ5b+r5b+D5oOF5bim6L+b6KKr56qd77yM5oq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L5bim5YWl5qKm5Lmh44CCPC9wPjxwPjxlbT4xNS48L2VtPuiMtu+8jOaKi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seiXj++8jOaVo+WPkea4hemmme+8m+mjju+8jOS4uuW/g+aDheihpeawp++8jOmHiuaU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m+WknOaZmu+8jOaKiue+juWlveaUtuiXj++8jOe7veaUvuaipuaDs++8m+edo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WsuaDq+eWl+S8pO+8jOW/g+aDheiIkueVheOAguaZmu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kuIDlpKnkvaDkvJrpgYfkuIrpgqPkuYjkuIDkuKrkurrvvIzku5b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nrJHlkozms6rmsLTpg73mnInmhI/kuYnvvIzku5blloTlvoXkvaDvvIz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J/lkb3kuK3mnIDph43opoHnmoTpgqPkuKrjgILmmZr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6ZyA5ZGK6K+J5q+P5Liq5Lq677yM6YKj5LiA5Liq5Liq6Imw6Zq+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L2V54as6L+H5p2l55qE44CC5aSn5aSa5pWw5Lq66YO955yL5L2g6aOe5b6X6au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6I5bCR5Lq65Zyo5oSP5L2g6aOe5b6X57Sv5LiN57Sv44CC5omA5Lul77yM5YGa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6LWw6K+l6LWw55qE6Lev77yM5LiN6YCA57yp77yM5LiN5Yqo5pGH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a6Zq+77yM5Lmf6KaB5ZGK6K+J6Ieq5bex77ya5YaN5Z2a5oyB5LiA5LiL77yB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N5LiN5LiK6Ieq5bex55qE6YeO5b+D77yM5Lmf5Yir6L6c6LSf5LqG5pu+57uP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PC9wPjxwPjxlbT4xOC48L2VtPuaIkeayoeacieWLh+awlOaKmOaWr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WNtOS5n+mjnuS4jeWIsOS7u+S9leWcsOaWu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ovonnm4jnm4jvvIzmmK/miJHmr4/lpKnmg7Plv7XkvaD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YKj5Lqb6K+05LiN5Ye655qE6K+d77yM5aaC5p6c5pyJ5Lq65oeC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b6YKj5Lqb6KGo5LiN5Ye655qE5oSP77yM5aaC5p6c5pyJ5Lq65pi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ZCM44CC5YW25a6e5oiR5Lus6YO95LiN6ZyA6KaB5aSq5aSa77yM5a2k5Y2V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77yM5peg5Yqp5pe25pyJ5Lq65biu77yM6JC95rOq5pe25pyJ5Lq655+l77yM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iv5LiA56eN5rip5pqW77yM5LqO55Sf5ZG95piv5LiA56eN5oSf5Yqo44CC5q2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a35pqW77yM5pyJ5Lq65Y+u5ZKb5L2g5Yqg6KGj77yb55Sf5rS75Yqz56K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ix5ZKQ5L2g5LyR5oGv77yM6Laz55+j44CCPC9wPjxwPjxlbT4yMS48L2VtPuS4jeeu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mHjOe7j+WOhuS6huaAjuagt+eahOazo+S4jeaIkOWjsO+8jOaXqeaZqOmGkuadp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4guS+neeEtui9puawtOmprOm+meOAguW8gOW/g+aIluiAheS4jeW8gOW/g++8j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veayoeacieW3peWkq+etie+8jOS9oOWPquiDvemTreiusOaIluiAhemBl+W/m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S9oOeIsei/h+aIluiAheaBqOi/h+eahOaXheeoi++8jOmCo+S4gOauteS9oOaLvO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NtOaEn+inieS4jeWIsOW4jOacm+eahOaXpeWtkO+8jOmDveS8mui/h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rrmnIDlvLrlpKfnmoTml7blgJnvvIzkuI3mmK/lnZrmjI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gIzmmK/mlL7kuIvnmoTml7blgJnjgILlvZPkvaDpgInmi6nohb7nqbrlj4zmi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sIHog73ku47kvaDmiYvkuK3lpLrotbDku4DkuYjvvIHlpJrlsJHkurrlnKjlk4Dlj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ml6Dlj6/lpYjkvZXkuYvpmYXvvIzljbTlv5jkuobkuJbkuIrmnIDlvLrmgo3nmo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mK/vvJrkuI3lnKjkuY7jgII8L3A+PHA+PGVtPjIzLjwvZW0+55Sf5rS75oC7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6IO95Y+r5Lq65aSE5aSE6YO95ruh5oSP44CC5L2G5oiR5Lus6L+Y6KaB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S75LiL5Y6744CC5Lq65rS75LiA55Sf77yM5YC85b6X54ix55qE5Lic6KW/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LiA5Liq5LiN5ruh5oSP77yM5bCx54Gw5b+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S4gOi6q+eWsuaDq+eUqeWcqOWutumXqOWklu+8jOaZmumlremXtOWutuS6u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iuqeS9oOi9u+advuiHqueEtuOAgueci+eci+aWsOmXu+WSqOivouiuqeS9oOmBje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S6i++8jOa0l+S4qua+oeazoeS4quiEmuiuqeS9oOelnua4heawlOeIve+8jOiIk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edoeS4quinieiuqeS9oOe+juaipuS4gOaZmuOAguivtOS4gOWjsOaZmuWuie+8g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S9oOi+m+iLpuS6hu+8gTwvcD48cD48ZW0+MjUuPC9lbT7ml6DorrrkvaDmraPpga3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4DkuYjvvIzkvaDpg73opoHku47okL3prYTkuK3nq5notbfmnaXph43mjK/ml5fpvJ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6fnu63kv53mjIHng63lv7HvvIzopoHnu6fnu63kv53mjIHlvq7nrJHvvIzlsLHlg4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5fkvKTov4fkuIDmoLfjgILmmZrlronvvIE8L3A+PHA+PGVtPjI2LjwvZW0+6Lef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5pma5a6J77yM5YWz54ix6ICM5rip6aao77yM5aKe6L+R5LqG5b285q2k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yNy48L2VtPuacgOWbsOmavueahOaXtuWIu+S5n+iuuOWws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ueeahOW8gOWni++8jOaUueWPmOS4gOS4i+aAnee7tOaWueW8j+WwseWPr+iDvei/juad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OAguS7peW5s+W4uOW/g+eci+S4lueVjO+8jOiKseW8gOiKseiwoumDveaYr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jOaci+WPi++8gTwvcD48cD48ZW0+MjguPC9lbT7pgIHotbDkuIDlpKnnmoT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vIzlv5jmjonkuIDlpKnnmoTng6bmgbzvvIzph43muKnkuIDlpKnnmoTlv6vkuZD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lpKnnmoTnvo7lpb3vvIznhLblkI7pl63kuIrnnLznnZvvvIznnaHkuKrlpb3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Hnvo7moqbvvIE8L3A+PHA+PGVtPjI5LjwvZW0+5Lq655Sf6Iul5Y+q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6/6K+l5YGa5pyA576O55qE6Ieq5bex44CC5rC46L+c5LiN6KaB562J5Yiw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N6K+05ZCO5oKU77yM6LCB6YO955+l6YGT5oiR5Lus5rKh5pyJ5ZOG5ZWmQeaip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uWtkOOAguWbnuS4jeWIsOi/h+WOu++8jOaZmuWuie+8gT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pvovpvoi6boi6bmnaXliLDov5nkuKrkuJbnlYzkuIrvvIzlj6/kuI3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nIvliLDnmoTpgqPkupvkuI3nvo7lpb3ogIzkvKTlv4PnmoTvvIzmiJHku6znlJ/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lsLHlt7Lnu4/lk63lpJ/kuobjgILogIzkuJTmiJHku6zllYr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LvnnYDlm57ljrvjgILmiYDku6XvvIzkuI3opoHmiorml7bpl7Tpg73nlKjmnaX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vvIzljrvnm7jkv6HvvIzljrvlraTljZXvvIzljrvniLHljrvmgajljrvmtarot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/ljrvmoqbljrvlkI7mgpTjgILkvaDkuIDlrpropoHnm7jkv6HvvIzkuI3kvJrmnIn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mmI7lpKnjgII8L3A+PHA+PGVtPjMxLjwvZW0+5LiN5Lmx5LqO5b+D77yM5LiN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OF44CC5LiN55WP5bCG5p2l77yM5LiN5b+16L+H5b6A44CC5aaC5q2k77yM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juWFtumZjeS9juS9oOeahOW8gOaUr++8jOS4jeWmg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inuWKoOS9oOeahOaUtuWFpe+8jOi/meWwseaYr+WKquWKm+eahOeQhueUs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MuPC9lbT7kurrpl7Tng5/ngavmsJTvvIzmmZrpo47ph4zpg73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rKLllpzvvIzmmZrlronlpb3moqbjgII8L3A+PHA+PGVtPjM0LjwvZW0+5oiR5Lus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LiN5piv6buR5aSc77yM6ICM5piv5LiA5Zy65pqC5pe255qE6JC95bmV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oSJ5b+r55qE77yM5Lmf6K645piv6L+35aSx55qE44CC5L2G6KaB6K6w5L2P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5LiN5piv5Lq677yM6ICM5piv5b+D44CC5pma5a6J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mAgee7meS9oOmCo+S4gOacteaPoee0p+WcqOaJi+mHjOeahOiKse+8jO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jOaIkOS4gOS4querpeivne+8jOaJgOS7peeci+edgOS9oOa1heeskeWuieeEtu+8jO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sOi/h+acieaIkeeahOW5tOWNjuOAguaZmuWuie+8gTwvcD48cD48ZW0+MzY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sIHpg73og73kuIDot6/ljZXnuq/liLDlupXvvIzkvYbopoHorrDkvY/vvIzliKvlv5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oh6rlt7HjgII8L3A+PHA+PGVtPjM3LjwvZW0+5oC75Lya55u46YCi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bGx5bed5rKz5rWB77yM5bCx5YOP5LiH5rKz5b2S5rW3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JvuWIsOS4gOS4quS4juiHquW3seWKv+Wdh+WKm+aVjOeahOS6uu+8jOebuOS6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luebuOS6kuS/g+i/m++8jOaIkeiDveiiq+S9oOeahOa4qeaflOi3jOWAku+8jOS9o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aIkeeahOaenOaVouaKmOaene+8jOS6uueUn+iLpuefreaAleS7gOS5iOmBl+aG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gOS5iOS4jeiDveWcsOS5heWkqemVv++8jOWwveeuoeeIseWwseaY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poLmnpzmnInmnaXnlJ/vvIzmiJHopoHlgZrkuIDmo7XmoJHvvIznq5n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msqHmnInmgrLmrKLnmoTlp7/lir/jgILkuIDljYrlnKjlnJ/ph4zlronor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lnKjpo47ph4zpo57miazvvIzkuIDljYrmtJLokL3pmLTlh4nvvIzkuIDljYrmspDm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pnZ7luLjmsonpu5jpnZ7luLjpqoTlgrLvvIzku47kuI3kvp3pnaDku47kuI3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gILlpoLmnpzmnInmnaXnlJ/vvIzmiJHkuZ/opoHliqrlipvlgZrkuIDkuKrlj6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kuI3ln4vmgKjosIHvvIzkuI3lmLLnrJHosIHvvIzkuZ/kuI3nvqHmhZXosI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gb/ng4LvvIzpo47pm6jkuK3lpZTot5HvvIzlgZroh6rlt7HnmoTmoqb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I8L3A+PHA+PGVtPjQwLjwvZW0+5p2l5pe25qyi5Zac5Y675pe25oKy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6Ze06LWw5LiA5Zue44CC5LiN5aaC5LiN5p2l5Lmf5LiN5Y6777yM5Lmf5peg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oKy44CCPC9wPjxwPjxlbT40MS48L2VtPui1sOi/h++8jOe7j+i/h++8jOWwn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5s+a3oeacgOe+ju+8m+WQrOi/h++8jOeci+i/h++8jOaDs+i/h++8jOi/m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acgOWlveOAguaZmuWuie+8gTwvcD48cD48ZW0+NDIuPC9lbT7mnInkuID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rrkuI3og73lpKrlloToia/vvIzlpoLmnpzkuovkuovlpKrlpKfluqblkoz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iKvkurrkuI3kvJrmhJ/mv4DkvaDvvIzlj43ogIzkvJrlj5jmnKzliqDljon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mnInngrnohL7msJTvvIzov4fliIblloToia/kvJrorqnkvaDkuKLlp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lkozlsIrkuKXvvIzov4fliIblloToia/kuZ/mmK/kuIDnp43lgrvjgILorrDkvY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JrkurrlloTooqvkurrmrLrvvIzpqazlloTooqvkurrpqpHjgILlh6HkuovpgI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raLvvIzlloToia/ov4fkuoblpLTvvIzlsLHnvLrlsJHlv4PnnLzvvJvosKborq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sLHmiJDkuobova/lvLHjgII8L3A+PHA+PGVtPjQzLjwvZW0+5q+P5L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6YO95pyJ5LiA5q6154us6KGM55qE5pel5a2Q77yM5oiW6ZW/5oiW55+t77yM6L+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Y+v5Zue6YG/55qE44CC5LiN5b+F5oC76KeJ5b6X55Sf5ZG956m656m6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5ZCn77yM5LiA5pe255qE5a2k54us5Y+q5piv5oSP5ZGz552A5L2g5YC85b6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5pma5a6J77yBPC9wPjxwPjxlbT40NC48L2VtPumSse+8jOaYr+S4q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S7lui/mOacieS4gOS4quWKn+iDveaYr++8jOiDveaOouWHuuS6uuaAp+OAg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W/g+OAguWboOS4uumSse+8jOaIkeS7rOiDveiupOa4hei6q+i+ueeahOS6uu+8muWA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ingeS6uuaAp++8jOi/mOmSseaXtuingeS6uuWTg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4rlpKnlpJrkuYjnmoTlm7Dpmr7vvIzpg73opoHlnZrkv6HvvJrlj6rmnIn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voDvvIzmsqHmnInliLDkuI3kuobnmoTmmI7lpKnjgILkvaDmiJDkuI3kuo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kuLvkurrvvIzlv4XnhLbkvJrmsqbkuLrmg4Xnu6rnmoTlpbTpmrbjgILlv4Poi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o47lj4jlpYjkvZXjgILkvaDoi6XkuI3kvKTvvIzlsoHmnIjml6DmgZn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Lul5oSf5oGp55qE5b+D77yM5oSf6LCi5oul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Lul5a696ZiU55qE5b+D77yM5YyF5a655a+55LiN6LW35L2g55qE5Lq6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6aKE55+l5pyq5p2l77yM55Sf5ZG95pyJ5pe25piv5aaC5q2k55qE6ISG5byx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4+N5oOc546w5Zyo77yM5rS75Zyo5b2T5LiL77yM5a6e5a6e5Zyo5Zyo55qE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0Ny48L2VtPueUn+a0u+S4jeWPr+iDveWDj+S9o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Co+S5iOWlve+8jOS9huS5n+S4jeS8muWDj+S9oOaDs+ixoeeahOmCo+S5iOezn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huW8seWSjOWdmuW8uuW+gOW+gOmDvei2heS5juiHquW3seeahOaDs+ixo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guPC9lbT7kuJbkuIrmnInkuKTmoLfkuJzopb/kuI3lj6/nm7Top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lpKrpmLPvvIzkuozmmK/kurrlv4PjgILliKvljrvor5XmjqLkurrlv4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pLHmnJvvvIzmm7TkvJrorqnkvaDnu53mnJvjgILmnInkupvkuovnn6XpgZ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lv4XlpJror7TjgILmnInkupvkurrorqTor4blsLHlpb3vvIzkuI3lv4Xmt7Hk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oiR5Lus5LiA6LW36LWw6L+H55qE77yM6YKj5Lqb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LuF5piv6Led56a777yM5pu05piv5LiA56eN57uP5Y6G44CC5rK/6Lev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aOO5pmv77yM5bC9566h576O5Li977yb5rK/6Lev55qE55u46YGH5Y+q5piv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LiN6IiN77yb5rK/6Lev55qE5oSf5Yqo5Lmf5Y+q5piv5oSf5Yqo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Lmf5piv5p6J54S244CCPC9wPjxwPjxlbT41MC48L2VtPuS7iuWkqei/h+W+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ahO+8jOacieWkseiQveS5n+acieW4jOacm++8jOi/h+W+l+S5n+eul+aYr+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Rou+8jOaIkeebuOS/oeS5n+S8muaYr+S4que+juWlveeahOS4gOWkq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EuPC9lbT7kvaDmiYDpgIPnprvnmoTvvIzmiJborrjmraP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7zlkb3mg7PopoHmi6XmnInnmoTvvIzogIzkvaDnvqHmhZXnmoTvvIzkuZ/miJborr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Kvkurrmi7zlkb3mg7PopoHpgIPnprvnmoTjgILmiJDlubTkurrnmoTkuJbnlY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mK/kuIDku7blpaLkvojlk4HvvIzkvYbmraPlm6DlpaLkvojvvIzliJ3lv4P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73lj6/otLXjgII8L3A+PHA+PGVtPjUyLjwvZW0+5LiW55WM5LiK5rKh5pyJ5a6M576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b6X5LqL54mp44CC5aWJ5Yqd5aSa5oSB5ZaE5oSf55qE5pyL5Y+L44CC6aWu6YaH6Ieq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6LW35p2l5ZCn77yB6Iq46Iq45LyX55Sf77yM57u/5rC06Z2S5bGx77yM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77yM5pWe5byA5b+D6IO477yM5L6/5Lya5LqR6JK46Zye6JSa77yM5b+r5LmQ5bC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y06ZqP552A5L2g55qE5bem5Y+z44CCPC9wPjxwPjxlbT41My48L2VtPu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lveWlveWbnuaDs+S5i+WJjeeahOWKquWKm++8jOiHquS/oeS8muWWt+a2jOiAj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h4LvvIzmmK/kuJbnlYzkuIrmnIDmuKnmg4XnmoTor63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kuIrmnIDnroDnn63nmoTor53or63vvIzljbTljIXlkKvkuobmt7Hpg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nkIbvvIzlroflrpnmsLjmgZLnmoTkuIfljYPjgII8L3A+PHA+PGVtPjU1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5So5Yqb5LiA54K577yM5Zug5Li65Lu75L2V5aSa55yL5LiA55y877yM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Li65pyA5ZCO5LiA55y877yM5aSa6K+05LiA5Y+l77yM6YO95Y+v6IO9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+l44CCPC9wPjxwPjxlbT41Ni48L2VtPuWcqOmjjumbqOmjmOaRh+eah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aEn+efpeWRvei/kOeahOmcnOmbquWSjOWGsOWvkuOAgui/mOacieS6uumX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wuOS4lueahOa4qeaalu+8jOS5n+aXoOaXtuS4jeWcqOeBq+eDreaIkeS7r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5n+iuuO+8jOe8uuWwkeS6huWTquS4gOagt++8jOmDveS4jeaYr+ecn+ato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ZmuWuie+8gTwvcD48cD48ZW0+NTcuPC9lbT7liKvkurrmga3nu7TkvaDml7bvvIz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q5jlhbTkuIDkuIvlsLHlj6/ku6XkuobvvIzkvYbkuI3lj6/lvZPnnJ/vvIzlm6DkuL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nlhavkuZ3mmK/lk4TkvaDnmoTvvJvliKvkurrmibnor4TkvaDml7bvvIznqI3nq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kuIvlsLHlj6/ku6XkuobvvIzkvYbkuI3lj6/nlJ/msJTvvIzlm6DkuLrpgqP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vkuZ3mmK/nnJ/nmoTjgII8L3A+PHA+PGVtPjU4LjwvZW0+5peg6K665L2g5q2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A5LmI77yM6L+H5b6X5piv5ZCm5byA5b+D77yM5LiW55WM5LiN5Lya5Zug5Li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6ICM5YGc5LiL5a6D55qE6ISa5q2l44CC6YKj5Lqb5L2g5LiN6IO96YeK5o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L77yM5oC75pyJ5LiA5aSp5Lya5Zyo5L2g5b+15b+15LiN5b+Y5LmL5Lit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6buR5aSc5aSa5LmI5ryr6ZW/5LiN5aCq77yM6buO5piO5aeL57uI5Lya5aa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z44CC552h5LiA6KeJ77yM5oS/576O5qKm5rK75oSI5L2g55qE6Zq+6L+H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aJk+W8gOW5uOemj+S5i+mXqOacieWbm+aKiu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o+S4reacieW+t++8jOebruS4reacieS6uu+8jOW/g+S4reacieeIse+8jOihjOS4r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ZmuWuie+8gTwvcD48cD48ZW0+NjAuPC9lbT7miJDplb/lsLHmmK/vvIzku47liY3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ml7blgJnvvIzmsrnnm5DkuI3ov5vvvIzojLbppa3kuI3mgJ3vvIznjrDlnK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mtYHms6rkuIDovrnljrvljqjmiL/nu5noh6rlt7HkuIvnopfpnaLvvIzov5j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6nojbfljIXom4vjgII8L3A+PHA+PGVtPjYxLjwvZW0+5L2g5pS55Y+Y5LiN5Lq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77yM5omA5Lul5LiN6KaB5rWq6LS55pe26Ze05oOz6YKj5LmI5aSa5LqG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pS+5omL77yM5b+Y5LqG5a6D77yM6L+H5ZCO5oOz5oOz5YW25a6e5Lmf5bC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5pma5a6J77yBPC9wPjxwPjxlbT42Mi48L2VtPueUn+a0u+S4jeatou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i/mOacieWJjeS7u+eahOWWnOW4luOAgjwvcD48cD48ZW0+Nj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nIDlpb3nmoTmhJ/mg4XmmK/kuKTkuKrkurrpg73nlKjlipvlnLDmtLvvvI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rrnlJ/nmoTnp43np43otqPlkbPvvIzkuZ/og73ljIXlrrnkuI7pvJPlirHlr7n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r7nmlrnkuLrkvaDmiZPlvIDmlrDnmoTkuJbnlYzvvIzkvaDkuZ/kuI3kvJrlho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pzmrKLkuIDkuKrkurrogIzmi5Lnu53kuobmlbTkuKrkuJbnlY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YWz5b+D5L2g55qE5Lq677yM5piv5peg5LqL5pe255m+6Iis5oyR5Ym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pe25oqT552A5L2g5omL5LiA5aOw5LiN5ZCt55qE44CC55uR552j5L2g6L+H6aG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pKR5L2g6L+H6YCG5aKD77yM5Lq655Sf5LiJ5Lik5Lq677yM6Laz55+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cqOWugemdmeeahOWknOaZmuadpeS4tOaXtu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4qemmqOeahOelneemj++8jOW4puWOu+aIkea3sea3seeahOaAneW/te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jsOmXruWAmea0l+WOu+S9oOS4gOWkqeeahOWKs+e0r++8jOS4gOWPpeaZmuWui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+WFpee+juWmmeeahOaipuWig++8jOaEv+S9oOWBmuS4quWlveaipiZoZWxsaXA7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eUn+a0u+Wdj+WIsOS4gOWumueoi+W6puWws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boOS4uuWug+aXoOazleabtOWdj+OAguWKquWKm+i/h+WQju+8jOaJjeefpemBk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S6i+aDhe+8jOWdmuaMgeWdmuaMge+8jOWwsei/h+adpeS6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nlJ/mnInkuIDlia/mnIDlpb3nmoTooaXoja/vvIzlsLHmmK/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lL7mnb7jgIHlvIDlv4PvvIzljrvpmaTmjonmi4Xlv4PkuI7ng6bmgbznmoTmhI/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vpgqPkupvkuI3otrPkuI7ov4fliannmoTlv4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2D6YeR6Zq+5Lmw5oiR5LmQ5oSP77yM5pm66Zqc5LiN6KaB556O6YC86Y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mZpOS6huS9oOiHquW3se+8jOayoeacieS6uuS8muaYjueZ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mHjOaciei/h+WkmuWwkeW/q+S5kOaIluS8pOaCsu+8jOWboOS4uumCo+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quaYr+S9oOS4gOS4quS6uueahOaEn+inie+8geaZmuWui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ov5jmsqHlvLrlpKfliLDkuIDlrprnqIvluqbvvIzmsqHlv4XopoHliLDlpIT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vaDnmoTlpITlooPvvIzpu5jpu5jlgZrlpb3kvaDor6XlgZrnmoTkuovmg4X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otrPlpJ/lpb3vvIzoh6rnhLbkvJrmnInphY3lvpfkuIrkvaDnmoTkurrvvIzmi4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m7Tlpb3nmoTlnIjlrZDvvIzliLDpgqPml7bvvIzkvaDkvJrnq5nlnKjmlrD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irHmm7Tnvo7nmoTpo47mma/jgILmmZrlronvvIE8L3A+PHA+PGVtPjcx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iv5b2T5L2g5LiN5bim5Lu75L2V56eB5b+D5p2C5b+177yM5Y2V57qv5Zyw5Y67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277yM5a6D5bCx5Lya6ZmN5Li044CC5pma5a6J77yB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S9oOe7meeahOavj+S4gOS4quaZmuWuie+8jOiCqeiGgOiZveWwj+WNt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mdoOOAguaZmuWuie+8gTwvcD48cD48ZW0+NzMuPC9lbT7lubjnpo/kurrnlJ/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lv4PmgIHjgILnnJ/mraPmiJDlip/nmoTkurrnlJ/vvIzkuI3lnKjkuo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lpKflsI/vvIzkuI3lnKjkuo7lnLDkvY3nmoTpq5jkvY7vvIzkuI3lnKjkuo7ph5H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lsJHvvIzkuI3lnKjkuo7lkI3msJTnmoTmnInml6DjgILogIzlnKjkuo7vvJr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lrozmiJDoh6rmiJHvvIzllorlh7rlsZ7kuo7oh6rlt7HnmoTlo7Dpn7P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Z7kuo7oh6rlt7HnmoTmtLvms5XvvIzotbDlh7rlsZ7kuo7oh6rlt7HnmoTpgZP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Lya5LiN5pat5Zyw6YGH6KeB5LiA5Lqb5Lq677yM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ZKM5LiA5Lqb5Lq66K+05YaN6KeB77yM5LuO6ZmM55Sf5Yiw54af5oK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YaN5Zue6ZmM55Sf77yM5LuO6Iet5ZGz55u45oqV5Yiw5YiG6YGT5oms6ZWz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oGo5pma5Yiw5LiN5aaC5LiN6KeB44CCPC9wPjxwPjxlbT43NS48L2VtPu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GjeaXoOWkseecoOe7leS9oO+8jOW/g+mdmee+juaipui3n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o3plb/nmoTot6/vvIzkuIDmraXmraXkuZ/og73otbDlrozvvJvlho3nn6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v4jlvIDlj4zohJrkuZ/ml6Dms5XliLDovr7jgILov5jlnKjlkqzniZnlnZ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or7fkuI3opoHms4TmsJTjgILkvaDnmoTml6Xnp6/mnIjntK/vvIzml6nmmZ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iKvkurrnmoTmnJvlsJjojqvlj4rjgII8L3A+PHA+PGVtPjc3LjwvZW0+5Yir5ou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KM5LuW5Lq65q+U6L6D77yM6L+Z5Y+q5Lya6ZmN5L2O5LqG5L2g5Y6f5pyJ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oiR5Lus6YO95piv54us5LiA5peg5LqM55qE77yM5Zug5Li65oiR5Lu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6I54m55Yir44CC5pma5a6J77yBPC9wPjxwPjxlbT43OC48L2VtPuWmguae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wseaLieS4iueql+W4mOOAgeWFs+S4iuaJi+acuuOAgeWFs+aOiemXuemSn+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vOWQuOS4gOWPo+awlO+8jOaUvuepuuiHquW3se+8jOmSu+i/m+iiq+eqneWOu+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puS6hueahOaXpeWtkO+8jOaAu+mcgOimgeabtOWkmueyvuWKm+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lJ/ot6/kuIrotbDnnYDvvIzkvJrpgYfliLDlnY7lnbf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vvIzmm7TkvJrpgYfliLDmiZPlh7vvvIzkvYbov5nkupvpg73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kuI3mlL7lvIPoh6rlt7HvvIzmsqHmnInkurrog73mlL7lvIPlvpf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+r5b+r5LmQ5LmQ77yM6L276L275p2+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3dDBidTBxcXp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3QwYnUwcXF6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BEB4900739873603069C73D4B47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