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3677DEE34A4D314BF838C94690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3677DEE34A4D314BF838C94690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FqOS4lueVjOmDveWcqOaKrOWkt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aXtuWAme+8jOaIkeWcqOeci+S9oOOAgjwvcD48cD48ZW0+Mi48L2VtPu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Yr+S9oOOAguWPr+eIseaYr+S9oOOAguaAjuagt+W9ouWuueaJjeiDveeDmeWN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vOS4reeahOiJsuW9qeOAguS6lOW9qeaWkeaWk++8jOWFieaAqumZhuem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acgOWIneeahOS4jeWHoeOAgueIseS9oOaYr+acquadpeaBouaBo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s+a3oeOAgjwvcD48cD48ZW0+My48L2VtPui/meS5iOWkmuW5tO+8jOi/me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i/h+aIkeeahOeUn+a0u++8jOWPr+aYr+WBj+WBj+eci+i1t+adpeWlveWDj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+8jOWcqOaIkeW/g+S4reWNoOaNruS6humCo+S5iOmHjeeahO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9oOWtpOeLrOaCsuS8pOeahOaXpeWtkOmHjO+8jOivt+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/teS4gOW/teaIkeeahOWQjeWtl+OAguW5tuS4lOivtO+8muacieS6uuWcqO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4luS4iuaIkea0u+WcqOS4gOS4quS6uueahO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S7jueOsOWcqOW8gOWni+aKseedgOS9oO+8jOe0p+e0p+eahO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S4iuW4nemdouWJjeOAgjwvcD48cD48ZW0+Ni48L2VtPumdoOi/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mHjOiiq+aSkuS6huS4gOaKiui3s+i3s+ez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aYr+ebkOWQg+WkmuS6hu+8jOS4jeeEtuaAjuS5iOS8mumXsuWIs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mavui/h+aAjuS5iOivtOa4healmu+8jOW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En+WQjOi6q+WPl+OAgjwvcD48cD48ZW0+OS48L2VtPuWmguaenOaIkeWPr+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PmOW+l+abtOWLh+aVouS4gOeCue+8jOaIkeWwseWPr+S7peWcq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Jje+8jOWkp+WjsOeahOWRiuivieS9oO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pl67miJHmnInlpJrllpzmrKLkvaDvvIzmiJHor7TkuI3lh7rmna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ph4zmmI7nmb3vvIzmiJHlroHmhL/ot5/kvaDlkLXmnrbvvIzkuZ/kuI3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ExLjwvZW0+5pyJ55qE5Lq65pyA5a6z5oCV55Sf5Li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M5oiR5pyA5a6z5oCV55qE5piv55Sf5pyq6YCi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wj+aipuaDs++8jOeugOeugOWNleWNlei4j+i4j+WunuWu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4gOi+iOWtkOOAgjwvcD48cD48ZW0+MTMuPC9lbT7lubjnpo/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lpzmrKLnspjnnYDnmoTpgqPkuKrkurrvvIzmsLjov5zpg73kuI3lq4zkvaD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q2j55qE54ix77yM5piv5o6l5Y+X77yM5LiN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piv5pSv5oyB77yM5LiN5piv5pSv6YWN77yb5piv5oWw6Zeu77yM5LiN5piv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4ix77yM6KaB6YGT6LCi77yM5Lmf6KaB6YGT5q2J77yb6KaB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2T6LCF44CCPC9wPjxwPjxlbT4xNS48L2VtPuS9oOaYr+aIkeaJgOacieiHquWN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eahOWOn+WboO+8jOS5n+aYr+aIkemjnuibvuaJkeeBq+eUu+WcsOS4uueJo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vaDlj6/og73kvJrku47lpKnogIzpmY3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npfpl7TpmY3okL3vvIzkvYbmnIDlpb3nmoTpmY3okL3mlrnlvI/mmK/kuI7miJ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jgII8L3A+PHA+PGVtPjE3LjwvZW0+55yf5q2j54ix5L2g55qE5Lq65Lya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Zmq5L2g77yM5Zug5Li65L2g5q+U5LuA5LmI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nOasouS4iuS9oOaXtu+8jOWNtOWTkeWTkeW3tOW3tOWcsO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ivne+8jOi6sui6sumXqumXquWcsOS4jeaVouato+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vIDlv4PnmoTml7blgJnvvIzlsJHor7Tor53lpJrnnaHop4nvvIz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muKnmmpbnmoTmo4nooqvlkozkuIDkuKrlpb3moqbvvIzlj6/ku6XmhbDol4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Hku6zjgII8L3A+PHA+PGVtPjIwLjwvZW0+5pil5aSp5Lya5LiL6Zu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uo77yM56eL5aSp5Lya6LW36aOO77yM5Yas5aSp5pyJ6Imz6Ziz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ya5pyJ5b6I5aSa5oSP5aSW77yM5L2G5pyA6L+35Lq655qE77yM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lveWlveeFp+mhvuiHquW3seaIkeS4jeaDs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+iOWtkOWGjeadpeeIseS9oO+8gTwvcD48cD48ZW0+MjIuPC9lbT7mlbfooY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t7Lnu4/lvIDlp4vvvIzlhrfmt6HooajnpLrmhJ/mg4XljbPlsIb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/6K+65aSq5buJ5Lu35a6e6aqM5LiN54mi6Z2g77yM546w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bCx5a+56LCB5aW954K544CCPC9wPjxwPjxlbT4yNC48L2VtP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keeahOWQjeWtl+aXtuecieecvOW4pueske+8jOaEv+S9oOWcqOingeWIsOaI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MjUuPC9lbT7miJH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47moqbkuK3phpLmnaXvvIzkvaDmiafnnYDnmoTnrYnlvoXvvIzljbTkuI3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iI3kuI3lvpfliIblvIDvvIzlnKjmr4/kuIDmrKHphpL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4K56YO95LiN6YGX5oa+5rKh5pyJ5Zyo5pyA5aW955qE5pe25YW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YGH6KeB5L2g5LmL5ZCO5pyA5aW955qE5pe25YWJ5om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4gOS4quS6uuWcqOS9oOW/g+mHjO+8jOWcqOS9o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S9oOaipumHjO+8jOWcqOS9oOecvOmHjO+8jOWNtO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Ajuagt+eahOeWvOeXm+OAgjwvcD48cD48ZW0+MjguPC9lbT7lpoLmnp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rpfmmK/kuIDnp43plJnvvIzmiJHmt7Hkv6Hov5nkvJrmmK/nlJ/lkb3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vvIzmiJHmg4XmhL/plJnkuIDovojlrZD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uZ5L2g55qE77yM5oiR5LiN5LiA5a6a6IO957uZ5L2g44CC5L2G5oiR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qE77yM5Yir5Lq65rC46L+c57uZ5LiN5LqG77yB5oiR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srOS4gOasoeWTreaYr+WboOS4uuS9oOS4jeWcqO+8jOesrOS4gO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mBh+WIsOS9oO+8jOesrOS4gOasoeeskeedgOa1geazquaYr+WboO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gTwvcD48cD48ZW0+MzEuPC9lbT7miJHllpzmrKLkvaDlsLHmg7PlpLj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6XjgIHnsr7ljavloavmtbfvvIzkuLrovr7nm67nmoT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qU552A5Lq65bGx5Lq65rW377yM6IO955yL5Yiw5L2g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44CC5Zac5qyi5LiK5LiA5Liq5Lq65piv5LiA5Lu25bCP5qaC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mA5Lul6YGH5Yiw5LqG5bCx5Yir5pS+5o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WcqOWMl+aWue+8jOmVv+WcqOWMl+aWue+8jOagveWcqOS9oOaJi+mHjO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Ou+S6huS4jeS4gOagt+eahOWcsOaWueOAgjwvcD48cD48ZW0+MzQ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JbnlYzpgqPkuYjkubHvvIzmiJHkuI3mg7PkuonlkLXvvIzkuI3mg7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I3mhL/lkozkvaDmnInkuIDnp5LpgZfmhr7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iA6L6I5a2Q77yM5Y+q5pyJ6Lef5L2g5Zyo5LiA6LW377yM5omN5LiN566X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ngemdouWwkeayoeWFs+ezu++8jOS9oOWIq+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lveOAgjwvcD48cD48ZW0+MzcuPC9lbT7psbzlr7nmsLTor7TvvJr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nLzms6rvvIzlm6DkuLrmiJHlnKjmsLTph4zjgILmsLTor7TvvJr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nnLzms6rvvIzlm6DkuLrkvaDlnKjmiJHlv4P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u45Ly055qE5pel5a2Q77yM5Y2z5L2/5bmz5Yeh5Lmf5rWq5r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WkseW/huaYr+acgOWlveeahOino+iEs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WlveeahOivieivtOOAgjwvcD48cD48ZW0+NDAuPC9lbT7ku47liY3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bnliKvlpb3nnIvvvIznm7TliLDkuIDkuI3lsI/lv4PmnJvov5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xLjwvZW0+5L2g6ISa5LiL55qE5b2x5a2Q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0Mi48L2VtPuacieaDheS5i+S6uu+8jOWkqeWkq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PpeWPruWSm++8jOS4gOesuuebuOS8oO+8m+S4gOS7veebuOaAne+8jOS4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+8m+S4gOS7veeIseaEj++8jOS4gOeUn+ebuOaBi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qb/ov4fljYPlsbHkuIfmsLTmiaPlk43kvaDnmoTpl6jnqpfvvIzkvaDlj6/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nmoToirHnk6PlpJrkuobpopfmmbbojrnnmoTms6rnj6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qO5L2g77yM5Y+q5piv5Zy65oSP5aSW77yb5L2g5a+55LqO5oiR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OF44CCPC9wPjxwPjxlbT40NS48L2VtPuavj+S4quS6uuW/g+mHjO+8j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/meS5iOS4gOS4quS6uu+8jOmBpei/nOeahOeIse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7rnjrDvvIznm5jmtLvkuobmiJHnmoTkuJbnlYzvvJvkvaDnmoTmn5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miJHnmoTlv4PnlLDvvJvkvaDnmoTonJzniLHvvIzlubjnpo/kuob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vaDnmoTnnJ/mg4XvvIzkv5jojrfkuobmiJHnmoTlv4PmiYnjgILmraTliLv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HkvaDkuIDnlJ/vvIzmsLjkuI3liIbnpr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5bGx5ZKM5aSn5rW377yM5Y675oul5oqx5L2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6K+05oOz5L2g44CCPC9wPjxwPjxlbT40OC48L2VtPuaAu+aYr+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ZveeEtuaIkeS7rOaXoOazleWFseWQjOaLpeacie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otYTmoLzlkIPnmoTphovmnIDphbjvvIzlhYjliq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6jjgII8L3A+PHA+PGVtPjUwLjwvZW0+6ZW/5aSn5LqG77yM5LiN6IO95oC7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CP5qOJ6KKE77yM5L2g6KaB5oiQ5Li65LuW5Lus55qE6Ziy5by56KGj77yM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oiR6Zmq5L2g5Y+Y6ICB77yM6L+Y6KaB5YGa6Ieq5bex55qE6ZOg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S4pOS4quS6uueahOS4lueVjOmHjO+8jOeuoeS7lu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mjnuaymei1sOefs+WkqeW0qeWcsOijgu+8jOWPquimgeiDveWcqOS4gOi1t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TIuPC9lbT7kvaDvvIzlpKfmpoLmmK/ogIHmuIX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pm6jvvIzpgqPlpKnnmoTmmI7mnIjvvIzov5nkuKror43kuI3nrKblkI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mmK/miJHnmoTniLHkurrvvIznlJzlv4P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pyA576O5aW955qE5LqL5oOF6I6r6L+H5LqO77yM5bm05bCR5pe2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bm05ZCO6L+Y5Zyo5LiA6LW344CCPC9wPjxwPjxlbT41NC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i+sOWkp+a1t++8jOS4jemcgOimgeS9oOeahOeCueeCueaY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4Xph4zmsqHmnInnnJ/mraPnmoTlgrvnk5zvvIzlj6rmnIn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gZrlgrvnk5znmoTkurrjgII8L3A+PHA+PGVtPjU2LjwvZW0+5aaC5p6c5b285q2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LiA54K577yM5Lmf6K645bCx5LiN5Lya5ZKM5Y+m5LiA5Liq5Lq6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oiW6ICF55u46YGH55qE5YaN5pma5LiA54K577yM5pma5Yiw5Lik5Liq5Lq6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4ix5oOF57uP5Y6G5Lit5oWi5oWi5Zyw5a2m5Lya5LqG5YyF5a655LiO5L2T6LC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aal5Y2P77yM5Lmf6K646LWw5Yiw5LiA6LW355qE5pe25YCZ77yM5bCx5Li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iT5Zyw5pS+5byD77yM5Lu75oCn5Zyw6L2s6Lqr77yM5pS+6LWw5LqG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p5LiA5q2l5Lmf5rKh5pyJ5pma5LiA5q2l77yM6YKj5piv5aSq6Zq+5b6X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1Ny48L2VtPuS4gOS7veaEn+aDheS4gOW8gOWni+WboOS4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UmuiHs+aDs+edgOS6pOW/g+WIsOiAge+8jOWQjuadpe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dgOiuqeS6uuWPjeaEn+eUmuiHs+e7neaDheemu+WOu+OAguacie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u+aHguS6huaEn+aDhe+8jOWNtOWkseWOu+S6huWcqOS4gOi1t+eahO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kuJbnlYzkuIrmnIDohIblvLHnmoTkuJzopb/vvIzkurL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vvIzlj4vmg4XnmoTlj43nm67vvIzniLHmg4XnmoTog4zlj5vvvIzpg73kvJrorq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kvKTlrrPvvIzlj6/mmK/vvIzlv4PkuZ/mmK/kuI3nq63liqjlipvnmoTmnaX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G5L2g5LuA5LmI6YO95LiN57y677yM5b+D5YaN6Ye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uS57ud44CCPC9wPjxwPjxlbT42MC48L2VtPuS9oOWWnOasoueahOacquW/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cqOS9oOi6q+i+ueeahOawuOi/nOaJjeaYr+acgOWlveeahOOAguaEv+aci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WIne+8jOeWvOS9oOWFpemqqO+8jOS7juatpOa3seaDh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lnKjkuY7pgqPkupvliLrogLPnmoTlo7Dpn7P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oLTojKfogIzlh7rnmoTpgqPlpKnvvIzkvaDkvJrlj5HnjrDvvIzljp/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rrPkvaDnmoToqIDor63vvIzpg73kvJrlj5jmiJDvvIzluobnpZ3onJXlj5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k43kuZDjgII8L3A+PHA+PGVtPjYyLjwvZW0+5L2g5Y+I6IOW5LqG77yM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ac5qyi5L2g55qE5Zyw5pa55Y+I5aSa5LqG5LiA5Zy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eahOWKqOWKm+WwseaYr+ingeWIsOS9oO+8jOW5tuWSjO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miJHllpzmrKLkvaDvvIzlsLHlg4/ljZflt7f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lL7ojaHkuI3nvoHvvJvmiJHllpzmrKLkvaDvvIzlsLHlg4/ljJfln47nmoTlj6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gIHoh7PmnoHjgII8L3A+PHA+PGVtPjY1LjwvZW0+5oiR5LiN5oOz5Y67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77yM5Y+q5piv5Zac5qyi5YGa5oeS5oeS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slOS4i+eUu+S4jeWujOeahOWchu+8jOW/g+mXtOWhq+S4jea7o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NjcuPC9lbT7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kuI3mmK/nnJ/lv4Pnu5nmiJHnmoTkuJzopb/vvIzmiJHkuI3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s5oiR55qE5bCx5piv77yM6Zeu6YKj5LmI5aSa5bmy5Zib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LiN5Lya6LWw6ZSZ6Lev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WkquepuuaXt+S6hu+8jOWvguWvnueahOWPquWJqeS4i+Wb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7nnmoTml7bpl7TpgYfop4Hlr7nnmoTkurrvvIzkuI3mmK/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v4PvvIzogIzmmK/msLjkuYXnmoTlronlv4PjgII8L3A+PHA+PGVtPjc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2g55qE5Lq677yM5LuW5oC75Lya55yf5b+D562J5LiL5Y6777yb5LiN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piv5LiA6L2s6Lqr5bCx54m15LqG5Yir5Lq6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ahOWQjeWtl+aIkeeahOW/g+S6i++8jOaIkeeahOWQjeWt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zMuPC9lbT7miJHku6zopoHotbDliLDmnIDlkI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opoHnm7jmv6Hku6XmsqvvvIzopoHmkLrmiYvnu4jouqvvvIzopoHliLD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YvlubTkvp3nhLbmnInlj6XmiJHniLHkvaD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4ix55qE55CG55Sx5pyJ5b6I5aSa77yM5b+Z77yM57Sv77yM5LiN5ZCI6YC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ICM54ix55qE55CG55Sx5bCx5Y+q5pyJ5LiA5Liq77yM5bCx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3NS48L2VtPuW5tOi9u+aXtuaIkeS7rO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WPquaYr+S4gOauteaEn+aDhe+8jOWQjuadpeaJjeefpemBk++8jOmCo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gTwvcD48cD48ZW0+NzYuPC9lbT7ov5nkuIDot6/otbDmnaXvvIzpo47mm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lnKjmiJHouqvovrnvvIH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I8L3A+PHA+PGVtPjc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2g6L+Z5Lu25LqL77yM5rKh5LuA5LmI5aW96K+055qE77yM6K6k5q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+WOu+aDs+mCo+acgOWQjuS4gOW8oOiIueelqO+8jOS5n+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gOS5iOaXtuWAmeaJjeaYr+mCo+ePreacq+ePrei9pu+8jOeIseWlu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PjeaDnO+8jOWlveWlveaLpeaKse+8jOiKseabtOWkmuWkmueahOaXtumXt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+8jOaDs+S9oO+8jOeIseS9oO+8gTwvcD48cD48ZW0+N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ooajnjrDoh6rlt7HkuI3lpb3nmoTkuIDpnaLvvIzmiY3og73mib7lh7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kvaDmnIDlt67nmoTkvaDjgII8L3A+PHA+PGVtPjgwLjwvZW0+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rKh5pyJ5pep5LiA54K55LiO5L2g55u454ix77yM546w5Zyo55qE5oiR5Lu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4MS48L2VtP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h+S6uue+oeaFleaXtu+8jOW/g+Wmguatouaw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lpKnlvojniLHkvaDvvIzku4rlpKnkuI3mg7PniLHkuobvvIzkvYbmiJH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ov4fmnaXvvIzmnIDniLHnmoTkurrov5jmmK/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2S5pil55u45a6I77yM5L2V5oKj5rGf5rKz6ZW/5rWB77yM5aaC6IO9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V6ZyA5aSp6ZW/5Zyw5LmF77yM5aaC5bey5b+D5b+D55u45Y2w77yM5L2V5b+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aaC5p6c5oGp54ix5peg5oKU77yM5L2V5oOn5LiW5pWF5bem5Y+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5qE6YCP5b2777yM5peg55WP5LiA6LW355m9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Gd0eHRseml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xndHh0bHpp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3677DEE34A4D314BF838C94690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