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472E9B2073562638E1BACD7963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72E9B2073562638E1BACD7963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K+X5oSP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+gOS6keeDn++8jOaXp+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jOWPquWmguWIneinge+8jOmioOaym+a1gei/n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LrOmGie+8jOmlrue9oumjnumbqu+8jOiMq+eEtuWPiOS4gOW5t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pOmjjuWcqOW9k+S4i+i2iuadpei2iua1geihjO+8jOS4gOWtl+S4gOWP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HuuWGheW/g+eahOecn+aDheWunuaEj++8jOaEn+S6uuiHs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BmuS9oOeahOWkqumYs++8jOaKiuS9oOeUn+WRvemHjOeahOm7keaa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Fp+S6ruOAgjwvcD48cD48ZW0+NS48L2VtPuS4gOS4queskeWwseWHu+i0pe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gOa7tOazquWwsei/mOa4heS6huS4gOS4quS6uuOAguS4gOS6uu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seiQve+8jOi/meS6m+W5tOS7juWktOWIsOWwvu+8jOaXoOS6uumXrui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acrOaXoOW/p++8jOWboOmbqueZveWktOOAguawtOacrO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jjui1t+easeOAgjwvcD48cD48ZW0+Ny48L2VtPue6teeEtuebuOaAneWFpemq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4h+WKq+S4jeWkje+8jOaIkeS5n+WPquaEv+S9oOecieecvOWmguWIne+8jOmjju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OC48L2VtPuagkeael+S8oOadpeaPieWPtuWtk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ni+WkqeeahOaJi+aMh+OAgumYs+WFieaKiuWimeWjgeWIt+aaluWSj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ug+WQueWHieOAgjwvcD48cD48ZW0+OS48L2VtPuacseS8numdkuiho+S5jOev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eBsOeTpue6oueBr++8jOiWhOmbvua4hemjjui3r+S6uu+8jOa2n+a8quaDiu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eOsOe6ouWwmOOAgjwvcD48cD48ZW0+MTA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nu5nosIHpg73lj6/ku6XvvIzkvYbmmK/vvIzlhrPkuI3og73ovpP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Gx5Lit5L2V5LqL77yf5p2+6Iqx6YW/6YWS77yM5pil5rC0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xMi48L2VtPuS8uOaJi+mcgOimgeS4gOeerOmXtO+8jOeJte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+iOWkmuW5tO+8jOaXoOiuuuS9oOmBh+ingeiwge+8jOS7lumDveaYr+S9oOeUn+W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eahOS6uu+8jOe7nemdnuWBtueEtuOAguiLpeaXoOebuOasoO+8jOaAjuS8m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po47lvojmuIXmvojvvIzku47lpLTliLDohJ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oiR6Iul5Zyo5L2g5b+D5LiK77yM5pav5Ya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J5oCO5qC344CC5L2g6Iul5Zyo5oiR5b+D5LiK77yM5oOF5pWM5LiJ5Y2D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pOetneaCpuiAs++8jOWPpOeQtOaCpuW/g+OAg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iKseaXpu+8jOWPpOeQtOWImeaYr+mdkuiho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pb3nmoTml7blhYnpgYfop4HkuobkvaDku6zvvIzogIzmmK/mnInkvaDku6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nkuobmnIDlpb3nmoTml7blhYnjgII8L3A+PHA+PGVtPjE3LjwvZW0+6Ya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YyW6J225oGL5q6L6Iqx44CC55qG5LuY6K+45rWB5rC077yM6Z2S5pil6Iuf5bu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44CCPC9wPjxwPjxlbT4xOC48L2VtPuWPqumXu+iKsemmme+8jOS4jeiwiOaCs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ivu+S5pu+8jOS4jeS6ieacneWkleOAgjwvcD48cD48ZW0+MTkuPC9lbT7nvo7kurr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tp/mtp/jgIHkuIDmsZ/mmKXmsLTkvLzmtYHlubTvvIHlsJHlubTlj7njgIHmga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lj6rmgajkuI3lvpfplb/nm7jlrojjgII8L3A+PHA+PGVtPjIwLjwvZW0+5aeU6L6U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Lq65aSp6Lev6Zi777yM55C85omJ6LCB5ZCv44CC5Y+55qGC5Y2O5b2x5aS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pen77yM5rWR6I6r6Zeu77yM5LuK5L2V5LiW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SjOS9oOe7j+i/h+mZjOeUn+eahOa5luaziu+8jOeci+S6huWcuu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qLlsJjntKvpmYzvvIznurXlr7vljYPnmb7luqbvvIzlm57ppp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4XoobfkvIrkurrjgII8L3A+PHA+PGVtPjIzLjwvZW0+5Y6f5p2l54ix5o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byA6L+H77yM5Y+q5piv5oiR6K6w5b6X5L2g5Y20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Wj+W9seaoquaWnOawtOa4hea1he+8jOaal+mmmea1ruWKqOaci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g4XkuI3lv4Xnu4jogIHvvIzmmpfpppnmta7liq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Y675LiA5Liq5byA5ruh5ZCR5pel6JG1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Kj6YeM5rip5pqW5a6J6K+m77yM5LiN6KeB5b+n5Lyk77yM6YKj6YeM5ruh55y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ub5byA5biM5pyb44CCPC9wPjxwPjxlbT4yNy48L2VtPuWtpOeLrOS4j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ayoeS6uumZqu+8jOiAjOaYr+S9oOWWnOasoueahOmCo+S4quS6u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tYHmtarjgII8L3A+PHA+PGVtPjI5LjwvZW0+5Li+6LW35L2g55qE5rC05pm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Cn44CC5LiN6KaB5ZCd5ZWs5rSS5LiK5L2g5pyA5aW955qE6aaZ5rC077yM5L2g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qr55So5ZCn77yBPC9wPjxwPjxlbT4zMC48L2VtPumYu+eij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kOaDp+WSjOS8mOaflOWvoeaWre+8jOS9oOW+l+ebuOS/oeiHquW3se+8j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MzEuPC9lbT7miJHnmoTmnJ/lvoXmnInlvojlpJr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mr5TlpoLphpLmnaXlsLHog73nnIvliLDmiJHniLH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I8L3A+PHA+PGVtPjMyLjwvZW0+54Om5oG855qE5LqL5oOF5pyA5aW95Zyo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a6D5b+Y5o6J77yM5L2g5LiN5aao5Ye65p2l6K+V6K+V55yL77yM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ya5YOP6ZW/5LqG57+F6IaA5LiA5qC36aOe6LW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jeaEn+ebm+Wkj++8jOW/veiAjOW3sueni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mYzkuIrvvIzni6zoh6rooYzotbDvvIznu7/okJ3mi4Lov4fooaPopZ/vvIzpnZ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b/or7roqIDvvIzlsbHlkozmsLTlj6/ku6XkuKTkuKTnm7jlv5jvvIzml6XkuI7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6vml6Dnk5zokZvjgILpgqPml7blgJnvvIzlj6rkuIDkuKrkurrnmoTmta7kuJbmuIX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u4bmsLTplb/mtYHjgII8L3A+PHA+PGVtPjM1LjwvZW0+5a+5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ac5qyi5pCs5byE5piv6Z2e55qE5Lq677yM5oiR5Lus5ZSv5Li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75LuW5Lus6L+c5LiA54K544CCPC9wPjxwPjxlbT4zNi48L2VtPuaIkeaDs+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1qui0ue+8jOS4gOi1t+iZmuW6puefreeahOayiem7mO+8jOmVv+eahOaXo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2iOejqOeyvuiHtOiAjOiLjeiAgeeahOWuh+Wu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kuIDlrprmnInot5HlvpfotaLml7blt67vvIzmkpHlvpfov4f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iLHmg4XvvIzlj6ropoHlpbnnm7jkv6HvvIzlj6ropoHkvaD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Gf5aSp5LiA6Imy5peg57qk5bCY77yM55qO55qO56m65Lit5a2k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5WU5L2V5Lq65Yid6KeB5pyI77yM5rGf5pyI5L2V5bm05Yid54W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qeaIkeebuOW/mO+8jOi6q+W/g+eahuepuu+8jOi3n+WSjOWwm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WFtOWkhO+8jOaJk+S4quWWt+Waj+S5n+aYr+iv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nnlJ/nmoTnnqzpl7Tog73pgYfop4HkvaDvvIznq5/oirHlhYnmiYDmnIn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+06KaB5pWs5b6A5LqL5LiA5p2v6YWS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aS044CC5a6e6ZmF5bCx566X5L2g6YaJ5Yiw6buE5piP54us6Ieq5oS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q65Ly45Ye65omL77yM5L2g6L+Y5piv5Lya6Lef5LuW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jueebtOWcqOS9oOi6q+W+jO+8jOiAjOS9oOWNtOS7juacq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t7Hmt7Hnm7jkv6HvvIzkvJrmnInpgqPkuY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lipvvvIzniLHkuIrmiJHnmoTlhajpg6jjgII8L3A+PHA+PGVtPjQ0LjwvZW0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ey6Iqx5LmN6JC977yM57uG6Zuo5b6u6aOO5ouC6L+H44CC6I666K+t5auj54S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C5LiN6K6w77yM5LiN5b+177yM5LiN5oOz77yM5ZCb5a6J5ZCm77yf6KGX5be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5Y2B6YeM77yM6YaJ5YWl5rWu5qKm77yM5Y2D57yS5LiH57u777yM5L6d56iA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mZquS8tOaYr+acgOmVv+aDheeahOWRi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aYr+acgOWvguWvnueahOetieW+he+8jOm7mOWlkeaYr+acgOaXoOWjsO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acgOa4qeaDheeahOWuiOWAme+8jOaUvuaJi+aYr+acgOeXm+iLp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nuW/huaYr+a3oee0q+iJsueahOW/p+S8pOOAgjwvcD48cD48ZW0+NDYuPC9lbT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KvlpKnpm6jmmq7msZ/lsbHkvZXlpITvvIzmiJHlh4zms6LnnIvlsL3ov5nkuIP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iJ7jgII8L3A+PHA+PGVtPjQ3LjwvZW0+6YGH5Yiw5Y+v54ix55qE5L2g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N6Imw6Zq+5LqG77yM6KGX6YGT5Lmf5aW977yM5pma6aOO5Lmf572i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OC48L2VtPuWImuWImuWlveeahOa4qeW6pu+8jOiIkumAg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+8jOWCjeaZmueahOWklemYs++8jOmTuua7oeiQveWPtueahOWwj+i3r+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eni+Wkqeecn+aYr+Wkque+juWlve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raPpu4TvvIznp4vmhI/mtZPkuIDlsoHlj7bkuInoibLmmKXnu7/vvIzlpI/nuqL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vZnkuIDlraPvvIzmmpblhqzlhbHnmb3pppbjgII8L3A+PHA+PGVtPjUw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Sf5oOF5LiK77yM5b2T5L2g5oOz5b6B5pyN5a+55pa555qE5pe25YCZ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Zyo5LiA5a6a56iL5bqm5LiK6KKr5a+55pa55b6B5pyN5LqG44CC6aa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+55L2g55qE5ZC45byV77yM54S25ZCO5omN5piv5L2g5b6B5pyN5a+55pa5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S48L2VtPuS7peWQjueahOeUn+a0u+i/mOi/nOedgO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WPr+iDveaAu+aDs+edgOS7peWQjueahOS6i+aDhe+8jOW4puedgOi/meS7v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/p+iZke+8jOaEgeecieiLpuiEuOeahOi/h+eOsOWcqOeahOavj+S4gOWk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i43ojKvlpKflnLDkuIDliZHlsL3mjL3noLTvvIz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rJnmrYzokL3jgII8L3A+PHA+PGVtPjUzLjwvZW0+562J5b6F5LiA5Zy6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Iqx5LqL77yM5piv5bm456aP77yM5Zyo6Ziz5YWJ5LiL5ZKM5Zac5qyi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R5qKm77yM5piv5bm456aP77yM5a6I552A5LiA5q615Ya35pqW5Lqk57uH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5Lqm5piv5bm456aP44CCPC9wPjxwPjxlbT41NC48L2VtPu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cqOeske+8jOaIkemavui/h+eahOaXtuWAmeS5n+WcqOeske+8jOWOn+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cqOihqOi+vuaEn+aDhe+8jOiAjOWPquaYr+S4gOS4qu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vJjotbfnvJjnga3vvIzlpJrlsJHniLHmgajmg4Xku4fpg73lt7Llv5j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oOz5oqK5LiW55WM5LiK5pyA5aW955qE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iW55WM5LiK5pyA5aW955qE5bCx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Dj+S4quWtqeWtkO+8jOS4jeiCr+eci+WkquWkmueahOS6i++8jOWQ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+8jOWNlee6r+S4gOi+iOWtkOOAgjwvcD48cD48ZW0+NTguPC9lbT7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rrDkvY/nmoTvvIzlv5jorrDor6Xlv5jorrDnmoTjgILmlLnlj5jog73mlLn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og73mlLnlj5jnmoTjgII8L3A+PHA+PGVtPjU5LjwvZW0+5byx5rC0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qyy5Y+W5LiA55Oi77yb6Z2S6JGx5bKB5pyI77yM5oiR5LuF55WZ5oGL5LiA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7uP5bm077yM5oiR54us5YC+5b+D5LiA5Lq644CCPC9wPjxwPjxlbT42M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ieaXtuWAmeS4jeaYr+W/mOiusOS6hu+8jOiAjOaYr+iiq+iHquW3seWfi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kuIDkuJbplb/lronvvIznga/ngavlkozoirHnmoT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nIjoibLmtZPvvIzosIHlhaXkuobmsLTmnIjplZzoirHvvIzlgL7ln47oiJ7lp7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A+PHA+PGVtPjYyLjwvZW0+5LuA5LmI5pe25YCZ77yM5L2g6IO95LiO5Li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LiA5Liq5LiL5Y2I77yM6aW25pyJ5YW06Laj5Zyw5ZCs5a6M5LuW57K+5b2p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5pWF5LqL77yM6YKj6K+05piO5L2g5bey57uP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WvueaIkeaui+W/je+8jOaIkeWNtOWvueiHquW3seabtOeL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ebuOeIse+8jOWPquaYr+S4uuS6huaKmOejqOaIk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Ivop4HkvaDkuI3lubjnpo/vvIzmiJHlvojpmr7ov4fjgIL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iJHmm7Tpmr7ov4fjgII8L3A+PHA+PGVtPjY1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Y+R546w6Ieq5bex54ix55qE5Lq65q2j5aW95Lmf54i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aXtuaYjuaciOWcqO+8jOabvueFp+W9qeS6k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u4jmnInkuIDml6XvvIzmnInkurrkvJrpmarlkJvotY/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nnIvlsL3nlJ/nprvmrbvliKvjgILlronnhLbnm7jlrojvvIzml6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jgILlj6rlj6/mg5zpgqPkuKrkurrvvIz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c5L2g6Iul55Sf5ZG977yM55Sf5ZG95LuF5aO55qyh77yM5oCO5pWi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QrOedgOe+juWmmeeahOatjOWjsO+8jOWPqu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/g+aDheOAgjwvcD48cD48ZW0+NzAuPC9lbT7plJnnmoTml7bpl7T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r7nnmoTml7bpl7TpgqPkuKrkurrlj4jkuI3lh7rnjrDvvIzmhJ/mg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ov5nkuYjlpJrnmoTpmLTlt67pmLPplJnvvIzmiY3kvJrmnInpgqPkuYjlp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lkozmlYXkuovjgII8L3A+PHA+PGVtPjcxLjwvZW0+5L2g57uZ5oiR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bCx55yL5Yiw5LqG5L2g5b+D5Lit5YWo6YOo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JvuS9oOeQhuino+eahOS6uueIseOAgui/meWwseaYr+WPr+ihj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eQhuino+S4jeS6hu+8jOaXoOiuuuS7luaYr+eMpeeQkO+8jOi/mOaYr+S7l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S4jeW/heWLieW8uuiHquW3sei/m+WFpeS4jeWQjOeahOeJqe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LnhLbku5blt7Lov5zljrvvvIzlj4jkvZXoi6bnlKjml7bpl7TmnaX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jgII8L3A+PHA+PGVtPjc0LjwvZW0+5peg5oOF5LiN5Ly85aSa5oOF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Y5oiQ5Y2D5LiH57yV44CC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PC9wPjxwPjxlbT43NS48L2VtPumjjui1t+OAgeS6kea3oeOAge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mGieOAguaDnOW+gOS6i+OAgeaClOW9k+W5tOOAgueJqeS6i+S6uumdnuOAgeS6i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keS4uuiwgeaGlOaCtOOAgjwvcD48cD48ZW0+NzYuPC9lbT7mnJ3popzmmq7pm6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vvIzml6DpnZ7mg4Xmt7Hkurroh6rnl7TjgII8L3A+PHA+PGVtPjc3LjwvZW0+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77yM5pyA57uI5LiN55u46K6k44CCPC9wPjxwPjxlbT43OC48L2VtPueWsuW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+8jOWTreazo+i/h++8jOasoueskei/h++8jOWug+S7rOmD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mHjOeVmeS4i+S6hueXlei/ueOAgjwvcD48cD48ZW0+NzkuPC9lbT7mraTmrK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ZXml6Xnm7jpgKLvvJ/lvoXliLDlj7bokL3pm6roiJ7ml7bvvIzlrprlsIbplb/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jgII8L3A+PHA+PGVtPjgwLjwvZW0+5L2g6K+054ix5oOF5Lmf6K64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5rC46L+c77yM5omN5Lya5pyJ5Lq65b+Z552A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Yr+S4gOS4quWuueaYk+WKqOaDheeahOS6uu+8jOaJgOS7p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Wlve+8jOWQpuWIme+8jOaIkeS8mueIseS4iuS9oO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lkI7kuI3nn6XlpKnlnKjmsLTvvIzmu6HoiLnmuIXmoqbljovmmJ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kb3F2Znhl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ZG9xdmZ4ZT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72E9B2073562638E1BACD7963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