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6840A19D354CE95940EB08F437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6840A19D354CE95940EB08F437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pyA6L+R5q+U6L6D54Om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S4lu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S9oOS4gOe7j+mBh+ingeWwseWGjeS4jeiDveWJsuiIj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kmuaVsOS6uuS4gOeUn+mDveayoeaciemBh+WIsO+8jOWwseS7peS4uuS4je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ivtOS9oOS4jeeIseaIkeS6hu+8jOWboOS4uuS9o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eIsei/h+aIkeOAgjwvcD48cD48ZW0+My48L2VtPueUn+a0u+acrOadpeWws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6hu+8jOi/mOaciemCo+S5iOWkmueahOeBvumavuWSjOeWvueXhe+8jOaJgOS7p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wsei1tue0p+WBmuWQp++8jOWBmuiHquW3se+8jOW8gOW/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S9oOaDs+imgeaUvuW8g+eahOmCo+S4gOWIu++8jOaDs+aDs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9k+WIneWdmuaMgei1sOWIsOS6hui/memHjOOAgjwvcD48cD48ZW0+N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neeogOa1keS8vOaipu+8jOmDvemaj+mjjumbqOWIsOW/g+Wk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bnuaDs+S9oOaJgOivtOi/h+eahOavj+S4gOWPpeivne+8j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WIu+mqqOmTreW/g+OAgjwvcD48cD48ZW0+Ny48L2VtPuW/veeEtuaDs+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6hueskeiHquW3se+8jOaAquiHquW3seS4jeS6ieawlOWPiOaDs+i1t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4jOacm+aciemCo+S5iOS4gOS4quS6uu+8jOaKiuaIkeWu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zleaXoOWkqeOAgjwvcD48cD48ZW0+OS48L2VtPuS8uOWHuuWPjOaJi++8jOaDs+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Kk+S9j+eahOWPquaYr+S9oOWUr+e+jueahOWAn+WP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miJHnnJ/mraPmmI7nmb3kuobku4DkuYjmmK/lraTni6z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vojntK/vvIznjrDlnKjnmoTmiJHmkpHkuI3kuIvljrv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6KGM6Lev77yM5LiA6Lev6Imw6L6b77yM5LiA6Lev6aOO5pm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omA5Y+K77yM5bCx5piv5L2g55qE5Lq655Sf5aKD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muWus+aAleS5oOaDr+S6huiwgeeahOWlve+8jOeEtuWQjuWPiOiiq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ouaOieOAgjwvcD48cD48ZW0+MTMuPC9lbT7nur3miaPnrKzkuIDpopflsLHmia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kvaDmiaPliLDmnIDlkI7kuIDpopfmiY3lj5HnjrDvvIzkuI3lvpfkuI3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kuIDlvIDlp4vlsLHmmK/plJnnmoT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yL6LW35p2l5q+r5LiN5Zyo5LmO5L2g77yM5YW25a6e5L2g5LiN55+l6YGT5Lu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aSa5bCR5qyh5oOz6KaB6IGU57O75L2g55qE5Yay5Yq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S4gOWOouaDheaEv+eahOWOu+WWnOasouS4gOS4quS6uu+8jOS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W+gOW+gOWPkeeOsOiiq+aEn+WKqOeahOWPquaYr+iHquW3seOAg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cqOetieS9oO+8jOaIkeWPquaYr+WcqOetieiHquW3su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b3mg7PlgZrkuIDnmb7ku7bkuovnlZnkvY/kvaDvvIzlj6/lsLHnr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Ifku7bkuovkuZ/nlZnkuI3kvY/kvaDkuobvvIzmnIDorqnmiJHpmr7lj5f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lrp7miJHov57kuIDku7bkuovpg73lgZrkuI3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yf5pyJ5omA6LCT6ay86a2C77yM55yf5pyJ5omA6LCT5Zyw54ux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Zyo5a296aOO5oCS5ZC85LmL5Lit77yM5oiR5Lmf5bCG5a+76KeF5a2Q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6K+05Ye65oiR55qE5oKU5oGo5ZKM5oKy5ZOA77yM56WI5rGC5aW555qE6aW2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Zyw54ux55qE5q+S54Sw5bCG5Zu057uV5oiR77yM54yb54OI5Zyw54On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U5oGo5ZKM5oKy5ZOA44CCPC9wPjxwPjxlbT4xOC48L2VtPuS9oOWcqOaIkeaJg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XtuWIu+WOu+aLpeaKseiwge+8jOWOu+WRteaKpOiwgeOAguiwgeiDveiiq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+8jOWRteaKpOedgOOAguaIkeS7juWHuueUn+i1t+WwseS4gOebtOW+ruW8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IsOatpOS5n+ayoeiDveaMpeWHuuacgOWkp+eahOWogeWKm+OAgu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aIkOS4uuS4gOS4quWuiemdmeaCsuS8pOeahOaXgeing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IXmrYzlhaXllonlg4/ng6fog4PnmoTng4jphZLvvIzor7TnlZnkuI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tbDov5zjgII8L3A+PHA+PGVtPjIwLjwvZW0+56yR56Gu5a6e5piv55Sf5rS7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5Sf5rS75bey57uP5aSf6Ium5LqG77yM5Li65L2V5LiN5YaN5p2l54K5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tuWFieW+iOa1he+8jOaIkeS7rOmDveacquiDveWIu+S4i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tuWFieW+iOefre+8jOaIkeS7rOmDveacquadpeW+l+WPiuivt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b/or7rvvIzmmI7mmI7mrLrpqpfkuobpgqPkuYjlpJrkur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ov5jmmK/opoHljrvnm7jkv6HjgII8L3A+PHA+PGVtPjIzLjwvZW0+5pyJ5Lq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Kr5rC46L+c5a6a5qC85Zyo6YKj5Lqb5YWF5pal552A55Sc6Jyc55qE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44CCPC9wPjxwPjxlbT4yNC48L2VtPuayoeiDveWKm+S8tOaIkeWIsOacgOWQ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Jk+aJsOaIkeeahOeUn+a0u++8jOaXoOiuuuWPi+aDhe+8jOi/mO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j6rmnInova7lm57nu6fnu63ovazvvIzml6XljYfmnIj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mnq/ojaPjgILmmK/osIHor7Tov4fvvJrml7bpl7Tku43lnKjvvIzmmK/miJHku6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jgII8L3A+PHA+PGVtPjI2LjwvZW0+5b2T5aW555yf55qE5YGa5Yiw5Ya36Y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W5bCG5Lya5aSx5Y675LiA5YiH44CC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nuS6juS9oO+8jOS9humBh+ingeS6huS5n+aMuuWl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znn6XpgZPnu53mnJvlkJfvvIzmiJHnu4jkuo7nn6XpgZ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qb5Lq677yM5pyJ5Lqb5LqL77yM5Yi75oSP55qE5LiN5Y67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+144CC5biM57+8552A6IO96YGX5b+Y44CCPC9wPjxwPjxlbT4zMC48L2VtPu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+8jOivt+S9oOWIq+WGjemdoOi/k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nmoTvvIzkvaDkuZ/kuI3mg7PnrYnjgILkvaDlrrPmgJXnrYnvvIzkvaDmgJX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vaDmgJXnrYnkuI3liLDjgILnrYnplJnkuobvvIzlsLHph43lpLTmnaXvvIz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lsLHnu5noh6rlt7HkuKrmnJ/pmZDvvIzliLDkuoblsLHkuI3lho3nrYnjgIL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kuI3opoHlnKjnrYnlvoXkuK3kuI3nn6XkuI3op4nlv5jkuobnrYnlv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obfjgILmhaLmhaLmnaXvvIzmr5TovoPlv6vjgII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KKr5oiR5Lus6ZSZ6L+H77yM5pOm6IKp6ICM6L+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9oOaAu+aYr+WHuueOsOWcqOaIkeeahOecvOmHjO+8jOWNtOWPi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iLpeemu+OAgjwvcD48cD48ZW0+MzQuPC9lbT7kurrnu4jnqbblj6rmmK/kurr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g4Xnu6rvvIzlq4nlppLkuZ/lpb3vvIzmgKjmgajkuZ/nv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ZG95piv5LiA5bqn56m65Z+O77yM6KOF5ruh5LqG5YWJ5oCq6ZmG56a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zNi48L2VtPuaci+WPi+mXruaIkeS4uuS7gOS5iOi/m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S9oOS4jeeIseaIkei/meS4queQhueUseWwsei2s+Wkn+S6h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KzmnaXmiZPnrpflsIbmmJ/mmJ/mkZjnu5nkvaDvvIzkvYb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rpfkuobvvIzmiJHlpJ/lvpfliLDmmJ/mmJ/vvIzljbTlpJ/kuI3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b+F6KaB5omA5pyJ5Lq66YO95oul5pyJ5LiK6L+b5b+D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Lq66YO95oOz5oiQ5Li65pyJ6ZKx5Lq677yM5LiN5piv5omA5pyJ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a2Y5Zyo56ue5LqJ77yM5q+P5Liq5Lq66YO95Lya5pyJ5q2j5aW9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C9wPjxwPjxlbT4zOS48L2VtPuWmguaenOaIkeeahOWQjeWtl+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Iq+S6uueahOeQhueUse+8jOmCo+S5iOaIkeWumuS8muaEv+aEj+S4uuS9oOaUv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DAuPC9lbT7mnInnvJjml6DliIbov5nkuKror43lvojkv5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vojpgILlkIjlkITnp43nkIbnlLHnmoTkuI3og73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D56KO6Ieq6YGC5p2l55u46KeB77yM6IuN5aSp5b+n5oKj5ZG96L+Q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iR5LiW5Lq65oKy5LiO5qyi77yM576O5bCY5Zue5oOz6buE5rOJ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guaenOS9oOWrjOaIkeWkqueDreaDhe+8jOaIkeWwseivleedgOeojeW+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OAguWmguaenOS9oOWrjOaIkeivneWkquWkmu+8jOaIkeWwseivleedgOWOu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MuPC9lbT7ov4fljrvml6Dms5Xph43lhpnvvIzkvYblroP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iqDlnZrlvLrjgILmhJ/osKLmr4/kuIDmrKHmlLnlj5jvvIzmr4/kuIDmrKH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nZfkvKTnlqTjgII8L3A+PHA+PGVtPjQ0LjwvZW0+5oiR5YG25bCU5Lmf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Zac5qyi5L2g77yM5ZCO5p2l5omN5piO55m977yM6YKj5Lmf5Y+q5piv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0NS48L2VtPuiLpeaXoOWFtuS6i+eahOeIseWkq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9oOaIkeayoeaJvuWIsOWlveeahOWKnuazl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v4bph4zvvIzmgLvmnInkuIDmrrXmnIDpmr7ph4rmgIDnmoTml7blhY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rror7vmh4LkvaDoh6rlt7HjgII8L3A+PHA+PGVtPjQ3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LaK5oOz6K6w5L2P77yM6LaK6K6w5LiN5L2P77yb5b6I5aSa5oSf5oOF6LaK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LaK5b+Y5LiN5LqG44CC5Y+v5Lul5Yig6Zmk55qE5ZCN5a2X77yM5Y205piv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5qE6K6w5b+G77yb6IO95aSf6IiN5byD55qE5pu+57uP77yM5Y205piv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oSf5oOF44CCPC9wPjxwPjxlbT40OC48L2VtPuWFtuWunuW+iOWkmuaXtuS+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Ds+S9oO+8jOS5n+efpemBk+imgeingeS9oOW5tuS4jemavu+8jOS9huaIkeaAu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Ou+ingeeahOS9oOWSjOaIkeaDs+i1t+eahOS9oO+8jOW5tuS4jeaYr+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Oi9u+aXtu+8jOS4gOingemSn+aDhe+8jOacquingeiAjOaAne+8jOingemdoueV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5tOiAgeaXtu+8jOebuOa/oeS7peayq++8jOS9oOS4reacieaIke+8jOaIk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meS+v+aYr+aIkeiupOS4uuacgOe+jueahOeIseaDh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Inmi6nnprvlvIDvvIzkuI3mmK/mg7PmiJDlhajvvIzkuI3mmK/mg7P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kvaDmiJHph43mlrDorqTor4bjgII8L3A+PHA+PGVtPjUwLjwvZW0+5b2T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+m5LiA56eN5byA5aeL77yM6KSq6Imy55qE6K6w5b+G77yM546w5a6e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W+gOW+gOe7j+WOhui/h+S4jeW5uOemj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W5uOemj++8m+WwseWDj+mBh+ingei/h+mUmeeahOS6uu+8jOaJj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aYr+WvueeahOS6uuOAgjwvcD48cD48ZW0+NTIuPC9lbT7kuo7ljYPkuIf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gYfop4HkvaDmiYDpgYfop4HnmoTkurrvvJvkuo7ljYPkuIflubTkuYvkuK3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l6Dmtq/ojZLph47ph4zvvIzmsqHmnInml6nkuIDmraXvvIzkuZ/msqHmnInmmZ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Jrlt6fotbbkuIrkuobjgII8L3A+PHA+PGVtPjUzLjwvZW0+54ix5oOF5ZKM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A6auY5aKD55WM5piv5L2Z6Z+z6KKF6KKF44CC5pyA5YeE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H6Zuq5oGo77yM6ICM5piv6YGX5oa+44CC5pyA5aW955qE54ix5oOF77yM5b+F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6YKj6YGX5oa+5YyW5L2c5L2Z6Z+z6KKF6KKF77yM6ZW/55WZ5b+D5LiK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76O55qE54ix77yM5LiN5b+F5ZG85aSp5oqi5Zyw77yM5Y+q5piv55u46aG+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yJ5pe25YCZ77yM5Lmf5piv5LiA56eN5bm456aP44CC5Zug5Li65pyJ5o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mN5Lya5aSx5pyb44CCPC9wPjxwPjxlbT41NC48L2VtPua4kOa4kOS5n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OsOWcqOeahOeUn+a0u++8jOayoeacieaDiuWWnO+8jOS5n+ayoeacie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opoHkuIDotbfnibXnnYDmiYvotbDov4f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koznqoTnqoTnmoTlsI/lt7fvvIzlvbzmraTnm7jop4bnmoTnm67lhYnph4zopo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nmb3jgII8L3A+PHA+PGVtPjU2LjwvZW0+5pyJ5Lqb5LqL5oOF77yM5oiR5Lus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C46L+c5rKh5pyJ57uT5p6c55qE77yM5Lmf6KaB5Y675Z2a5oyB77yM5Zug5Li6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J5Lqb5Lq677yM5oiR5Lus5piO55+l6YGT54ix55qE77yM5Lmf6KaB5Y67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rKh5pyJ57uT5bGA44CCPC9wPjxwPjxlbT41Ny48L2VtPuS9oOWhn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VtOS4qui/h+WOu++8jOWNtOWcqOaIkeeahOacquadpeawuOS5hee8uuW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r4/kuKrlraTlr4LkurrnmoTlv4Pph4zpg73mnInkuI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ph4zpg73mnInkuIDkuKrml6Dms5Xop6blj4rnmoT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N5oeC5LuA5LmI5piv5oul5pyJ77yM5Lik5Liq5Lq65LiN5oeC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PC9wPjxwPjxlbT42MC48L2VtPuWPquacieaCsuS8pOeahOS6uuWGmeS4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+8jOaJjeaYr+ecn+ato+aHguW+l+WvguWvnueahOeWv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vvIzmgajov4fvvIzogZrov4fvvIzpgYfov4fvvIzkuZ/mm77ljIbljIblv5n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ov4fvvIzmg4XkuYvni6zpkp/vvIzlv4Pml6Dlj6/lpY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KaB55So6L+Z5Y+M5ZOt57qi55qE55y8552b55yL5aSa5bCR5Lq677yM5om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2g44CCPC9wPjxwPjxlbT42My48L2VtPuacieeCueiQveWvnu+8j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AjuS5iOivtO+8jOiuqeWug+WcqOaXoOWjsOS4remAneWOu++8jOaIkei1s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ug+ayoeacieadpei/h++8jOWPquaYr+WknOaZmuW/g+W8guW4uOaflOi9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g7PmiJHku6znu4jkuo7kuI3lho3niLHkuobvvIzov5nmoL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1LjwvZW0+5Lik5Liq5Lq655qE6Led56a777yM5bqU6K+l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KM5Zyw55CD77yM5L+d5oyB552A5rip5pqW55qE6Led56a744CC5peg6K665piv5Ya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Liq5rip5pqW5b+F54S255qE5a2Y5Zyo44CCPC9wPjxwPjxlbT42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yoeW/g+ayoeiCuu+8jOWTreaXtuWNtOeXm+WIsOeqkuaB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kuIDnp43looPnlYzvvIzkuIDnp43pq5jluqbvvIzkvYblpKrkuY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pnIDopoHmi6XmirHmnaXmuKnmmpbvvIzmiJborrjnnYDlsLHmmK/ngbXprYL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Y4LjwvZW0+5L2g5oCO5LmI55+l6YGT5LiA55Sf5Lit6LCB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et5LuA5LmI5LiA5Y+j6K6k5a6a5oiR5piv6ZSZ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4jeebuOS/oeato++8jOaIkeS4jeebuOS/oemCqu+8jO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5uOemj++8jOWPr+aYr++8jOaIkeebuOS/oeS9o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ph4zlh7rnjrDkuYXov53nmoTlkI3lrZfvvIzor7TkuI3lh7rmg4rllpzov5j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pb3kuYXkuI3op4HvvIzliKvmnaXml6DmgZn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65LiA5Liq5Lq65YC+5bC95LiA5YiH77yM5Lmf5q+U5LiN6L+H5Yir5Lq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Ga44CCPC9wPjxwPjxlbT43Mi48L2VtPuiAjOaIkeW3sue7j+WIhuS4jea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i+aDhei/mOaYr+mUmei/h+eahOeIseaDheOAgjwvcD48cD48ZW0+Nz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m57lpI3kvaDnmoTmtojmga/lvojmhaLmiJbnm7TmjqXkuI3lm57ml7b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u5blh7rkuobku4DkuYjkuovvvIzku5blj6rmmK/lnKjpmarmr5Tkva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lnKjlgZrmr5TkvaDph43opoHnmoTkuovjgII8L3A+PHA+PGVtPjc0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i45rip55qE5oSf5oOF5piv5pyA5aW955qE77yM5Yir5Lq66IGa5pWj5LiN5a6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LiP5a6e5a6J56iz5Zyw6LWw552A77yM55yf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S8quijheeahOWkquS5he+8jOiHquW3seS5n+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gbXprYLlnKjnqbrojaHnmoTojZLph47kuIrni4LlpZTvvIzkvaD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miJHnq5nlnKjljp/lpITvvIzkv6nkv6nnm7jlv5jvvIzphonnrJHpmarlkJ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LrvvIzkuI3or4nnprvkvKTjgII8L3A+PHA+PGVtPjc3LjwvZW0+5oiR6K+06K+d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Yi677yM5aaC5p6c5oiR6K+06K+d6K6p5L2g6Zq+5aCq77yM6K+35L2g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WF5oSP55qE44CCPC9wPjxwPjxlbT43OC48L2VtPuWPquWBtuWwlOWcqO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il+azquiQve+8jOi9u+i9u+aNp+i1t+aJi+S4reeCveeDreeahOaxpOWSjO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S4gOmlruiAjOWwveOAgjwvcD48cD48ZW0+NzkuPC9lbT7ov5nkuJb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kuKrkurrpg73mh4Llvpfnn6Xmganlm77miqXvvIzmiYDku6XliKv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5TlsYjoh6rlt7HmiJDlhajliKvkurrnmoTogIHlpb3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ZKM5L2g6IGK5aSp77yM5L2G54K55byA5L2g55qE5aS05YOP5LmL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us5bey57uP5LiN5piv5aW95Y+L44CCPC9wPjxwPjxlbT44MS48L2VtPuWBh+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geaHguaIkeWkmuS5iOS4jeiIjeW+l+OAgjwvcD48cD48ZW0+ODIuPC9lbT7lh6H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ku6Pku7fvvIzlv6vkuZDnmoTku6Pku7fkvr/mmK/nl5voi6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6N243dWQ5Z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ejduN3VkOWU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6840A19D354CE95940EB08F437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