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1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712570F01D3C5A4E23797211BABB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12570F01D3C5A4E23797211BABB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Yqo5Lya5qiq5bmF5qCH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kOWMluS6jOePre+8jOWboue7k+Wmgu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+esrOS4gO+8jOaDheS9leS7peWgquOAgjwvcD48cD48ZW0+Mi48L2VtPum+meiFvuiZ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bt+mchuS4h+mSp++8jOaXoOS4juS8puavlO+8jOS4h+S8l+S4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S4g+S4gOS4g++8jOm9kOW/g+WNj+WKm++8jOW5tuiCqeWKquWK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uuesrOS4gOOAgjwvcD48cD48ZW0+NC48L2VtPumhveW8uuaLvOaQj++8jOi2hei2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jem4o+WImeW3se+8jOS4gOm4o+aDiuS6uu+8gTwvcD48cD48ZW0+NS48L2VtPuWw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Pre+8jOWLh+W+gOebtOWJje+8jOWGsumUi+mZqemYte+8jOeUqOaIkeW/hei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m+ePreeyvuiLse+8jOaVoumXr+aVouaLvOOAgumrmOS4gOWb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qOaYr+aYjuaYn++8gTwvcD48cD48ZW0+Ny48L2VtPui/h+S6lOWFs++8jOaWqeWF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jOWbm+ePre+8jOS7luacgOW8uu+8gTwvcD48cD48ZW0+OC48L2VtPuWQjOiIn+WF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Lh+iAheaXoOaVjO+8geWlveWlveayieiIn++8jOWkqeWkqeWkuuWG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jjuWQueaXpeaZku+8jOS4ieePreacgOW4he+8geS4ieePreS4ieeP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oumHkeWImuOAgjwvcD48cD48ZW0+MTAuPC9lbT7kuZ3lubTkuoznj63vvIzkuIDkurr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otZvlnLrpnLLohLjvvIzlkJPpgIDkvJfoirPvvIE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A5LiJ77yM6aOe6b6Z5Zyo5aSp77yM5pS+6aOe5qKm5oOz77yM56qB56C05p6B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jOePreS6jOePre+8jOaIkeaYr+S6jOePre+8jOaJk+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re+8jOWFqOaYr+i3n+ePreOAgjwvcD48cD48ZW0+MTMuPC9lbT7mr5Tlh7rpo47ph4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oh6rmiJHjgII8L3A+PHA+PGVtPjE0LjwvZW0+5paH6IO956ew6ZuE77yM5q2m6IO9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77yM5Lmd5LiA5Lmd5LiA77yM6ZuE6Zy45aSp5LiL44CCPC9wPjxwPjxlbT4x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WGsuWHu++8jOawuOS6ieesrOS4gOOAgjwvcD48cD48ZW0+MTYuPC9lbT7ljYHkuID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sqHmnInlj6Plj7fvvIzlsLHmmK/niZvpgLzjgII8L3A+PHA+PGVtPjE3LjwvZW0+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Lm+5Z2k77yM5ZSv5oiR54us5bCK44CC5LqM54+t5LiN6LSl77yM5Y2D56eL5LiH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lOePreS6lOePre+8jOaIkeaYr+S6lOePreOAguWGj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+8jOaIkeaYr+S6lOePreOAgjwvcD48cD48ZW0+MTkuPC9lbT7ljYHlm5vljYHlm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lpKflv5fvvIzmjIfngrnmsZ/lsbHvvIzmv4DmiazmloflrZ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6Z+n5Z2a6Z+n77yM5peg5b6A5LiN6IOc77yM56qB56C056qB56C077yM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yMS48L2VtPuS4ieWbm+S4ieWbm++8jOi+ieiAgOaXr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uOacieWjruW/l++8jOmdkuaYpeWmguivl+OAgjwvcD48cD48ZW0+MjIuPC9lbT7kuIn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7K+6Iux77yM5Zui57uT5LiA5b+D77yM5pWi6Zev5pWi5ou8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uael+iHs+Wwiu+8jOWuneWIgOWxoOm+me+8jOWPt+S7pOWkqeS4i++8jOiOq+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OAgjwvcD48cD48ZW0+MjQuPC9lbT7kuIDnj63kuIDnj63vvIzlm6Lnu5PkuIDoh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uIbotbfoiKrvvIzkuonliJvovonnhYzjgII8L3A+PHA+PGVtPjI1LjwvZW0+5oms5oiR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77yM5ZSx5oiR54+t6aOO77yM6auY5LiA5Zub54+t77yM6LCB5LiO5LqJ5b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jqOeguuaEj+W/l++8jOWli+WPkeWGsuWIuu+8jOWboue7k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OsOiHquaIkeOAgjwvcD48cD48ZW0+MjcuPC9lbT7lm5vkuozlm5vkuozvvIz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jgILkuI3lkIzlh6Hlk43vvIzlho3liJvovonnhYz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rCU6auY56uv5LiK5qGj5qyh77yM5L2O6LCD5aWi5Y2O5pyJ5YaF5ra144CC5ZSv5oi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A5Zub54+t77yM5oOK5ZGG5omA5pyJ5bCP5LyZ5Ly0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iDveensOmbhO+8jOatpuiDveensOmcuO+8jOaWh+atpuWPjOWFqO+8jOmbhOmcu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AuPC9lbT7ohJrouI/lrp7lnLDvvIznnLzmnJvliY3mlrnvvIz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vvIzlipvliJvovonnhYzjgII8L3A+PHA+PGVtPjMxLjwvZW0+5Lmd54+t5Lmd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Yqb5LiN5Yeh77yM5by66Lqr5YGl5L2T77yM5YWx5Yib5L2z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cjeS7juWRveS7pO+8jOWQrOS7juaMh+aMpe+8m+Wboue7k+Wli+i/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S9s+e7qe+8gTwvcD48cD48ZW0+MzMuPC9lbT7pq5jkuozkuoznj63vvIzliZHmjIf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vIE8L3A+PHA+PGVtPjM0LjwvZW0+5paH6ICF56ew6ZuE77yM5q2m6ICF56ew6Zy4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A54+t77yM6ZuE6Zy45aSp5LiL44CCPC9wPjxwPjxlbT4zNS48L2VtPuS6jOePreS6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Oecn+S4jeS4gOiIrOOAgjwvcD48cD48ZW0+MzYuPC9lbT7kuInnj63kuInnj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kIzkuIDnj63jgILlhYjoj5zkuIPnj63vvIzlho3ouLnlhavnj63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5ru055+z56m/77yM6YeR55+z5Y+v6ZWC77yM5LiN5oeI5Yqq5Yqb77yM5Yqh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zOC48L2VtPua/gOaDhea+jua5g++8jOS4gOePreS4j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+W/l+aYguaJrO+8jOS4gOePreacgOW8uuOAgjwvcD48cD48ZW0+MzkuPC9lbT7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vvIzlhrPkuI3kvJrovpPvvIE8L3A+PHA+PGVtPjQwLjwvZW0+5LiD54+t5LiD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D54+t77yM5rKh6YCX5L2g546p77yM55yf5piv5LiD54+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rOW4huaKiuiIte+8jOWli+WLh+aLvOaQj+OAgueci+aIkeS6jOePre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ektOOAgjwvcD48cD48ZW0+NDIuPC9lbT7kuInlubTkuZ3nj63vvIzplJDkuI3lj6/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toroh6rmiJHvvIzlho3liJvovonnhYzjgII8L3A+PHA+PGVtPjQzLjwvZW0+5a2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v77yM5b+D5a2Y6auY6L+c44CCPC9wPjxwPjxlbT40NC48L2VtPuS4gOePreS4gO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QjOS4gOiIrO+8jOi2hei2iuiHquaIke+8jOiHquW8uuS4j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nIvmiJHkuZ3nj63vvIznu53pnZ7kuIDoiKzvvIzmjJHmiJjoh6rmiJH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noHpmZDjgII8L3A+PHA+PGVtPjQ2LjwvZW0+5LiA5LqU5LiA5LqU77yM55Sf6b6Z5rS7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4+t5LqU54+t77yM6auY5bOw5rC45pSA44CCPC9wPjxwPjxlbT40N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uaJrO+8jOaWl+W/l+aYguaJrO+8jOWkp+S4ieWMluS4gO+8jOWLh+S6ieesrO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pq5jkuIDljYHnj63vvIzotoXotorlvZPliY3vvJvov5znprvp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ov47mjqXlnIbmu6HjgII8L3A+PHA+PGVtPjQ5LjwvZW0+5LiA54+t5by677yM5Li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M5LiA54+t5rC46L+c5piv5qac5qC344CCPC9wPjxwPjxlbT41MC48L2VtPjLnj60y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aSr6I6r5b2T44CCPC9wPjxwPjxlbT41MS48L2VtPuaUvumprOmHkemeje+8jOWU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+ePre+8jOi1m+WcuuaImOelnu+8jOa/gOaDheaXoOmZk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kuIDljYHnj63vvIzmiYDlkJHmiqvpnaHjgILosIHkuI3lkIzmhI/vvIzljrvkvaB4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jYPnp4vkuIfku6PvvIzkuoznj63mnIDlu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rCU6LSo6auY6LS177yM5Y2D5aiH55m+5aqa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PreS4gOePre+8jOeLrOS4gOaXoOS6jO+8jOetlumprOmHkeWuie+8jO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reOAgjwvcD48cD48ZW0+NTYuPC9lbT7kuozlhavkuozlhavvvIzotZvlnLrnp7Dpn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JvmlrDpq5jvvIzoqonmu6HlpKnkuIvjgII8L3A+PHA+PGVtPjU3LjwvZW0+5ZKM6LC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uH5LqJ5qGC5Yag44CCPC9wPjxwPjxlbT41OC48L2VtPuWkqeeUn+aIkeaJ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kp+eUqO+8m+S7iuaXpeS4jeeUqO+8jOaYjuaXpeW/heeUq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vbvoqIDmlL7lvIPvvIznu4jmnInkuIDlpKnvvIzmiJHku6zkvJrlsZXnv4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I8L3A+PHA+PGVtPjYwLjwvZW0+5LiA54+t5LiA54+t77yM5a6e5LqL5rGC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m9kOW/g+WNj+WKm++8jOS6ieWIm+S9s+e7qe+8jOWLh+WkuuS4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gOWQkeaKq+mdoeOAgjwvcD48cD48ZW0+NjIuPC9lbT7ov5DliqjlgaXlhL/lv5f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lt77luLzlsoLlsIbpobvnnInorqnjgII8L3A+PHA+PGVtPjYzLjwvZW0+5LiJ5Li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bm05bm05aS65Yag77yM5paH5YyW5L2T6IKy77yM55yL5ZKx5LqJ5Y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1m+WHuuS9k+iCsuecn+iwm++8jOW8mOaJrOWlpei/kOeyvu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j5HlnovliLDkvY3vvIzmsJTotKjpq5jotLXvvIzmiJHku6zl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vIzlhavnj63kuIflsoHvvIE8L3A+PHA+PGVtPjY2LjwvZW0+5LiA54+t5pei5pyJ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Iej5pyN77yM5oiR5Li75rKJ5rWu44CCPC9wPjxwPjxlbT42Ny48L2VtPuawlOi0qO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k+WKm+WIsOS9jeOAgjwvcD48cD48ZW0+NjguPC9lbT7kuIDnj63kuIDnj63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nZ7lh6HvvIzli4fkuI7mi7zmkI/vvIzoh6rlvLrkuI3mga/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K5pS+5rS75Yqb77yM5Yed6IGa54+N54ix77yM5YWx6Zev6L6J54WM77yM5LiA54+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3MC48L2VtPuWNgeS4ieWNgeS4ie+8jOWwseaYr+Wdl+egl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uearuW5su+8jOS4gOegluaSqeWPjeOAgjwvcD48cD48ZW0+NzEuPC9lbT7miazluIb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vIzlpYvli4fmi7zmkI/vvIznnIvmiJHkuIDnj63vvIzplJDkuI3lj6/l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qS55u45a2m5Lmg77yM5Y+W6ZW/6KGl55+t77yM5YaN5o6l5YaN5Y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SA6auY5bOw77yBPC9wPjxwPjxlbT43My48L2VtPuWFreePreWFreePre+8jOWboue7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+8jOS4jeaLv+esrOS4gO+8jOaDheS9leS7peWgqu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lirPliqjvvIzmlLbojrfmiJDlip/jgII8L3A+PHA+PGVtPjc1LjwvZW0+5LqM54+t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uH5LqO6auY5pSA77yM5LqM54+t5LqM54+t6LWb5Ye66aOO6Ye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neS6jOS4gOePre+8jOawuOi/nOS6ieWFiO+8jOWtpuS5oOS9k+iCsu+8jOm9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s+e7qeOAgjwvcD48cD48ZW0+NzcuPC9lbT7np4Dlh7roh6rkv6HvvIzlsZXnjrD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mr5Tlr7vluLjvvIzkupTnj63mnIDlvLrjgII8L3A+PHA+PGVtPjc4LjwvZW0+5YWt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r77yM5YWt5Y2B5Yqg5YWr77yM5Y2B5LiD5LmY5Zub77yM5LiD5YWt5YeP5YW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NgeePreWNgeePre+8jOeMm+iZjuWHuuWxse+8jOmUkOS4jeWP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jnui2iuaipuaDs+OAgjwvcD48cD48ZW0+ODAuPC9lbT7lrabkuaDnq57otZvvvIz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I3mgKDvvIzlj6ropoHmiJHlnKjvvIzkuInljYHkuI3otKX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H6ICF56ew6ZuE77yM6Iie6ICF56ew6Zy477yM5LqU5LiJ6aqE5a2Q77yM6ZuE6Zy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4Mi48L2VtPuWwj+WFreS4gOePre+8jOmdnuWQjOS4gOiI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Pi+eIse+8jOawuOS4jeiogOi0peOAgjwvcD48cD48ZW0+ODMuPC9lbT7kuIDnj6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kuovkuovpg73kuonlhYjjgII8L3A+PHA+PGVtPjg0LjwvZW0+5LiJ5Zub5LiJ5Z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7qn5peX5bic77yM6I2j6KqJ5Zyo5omL77yM6LS15Zyo5L+d5oy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/kOWKqO+8jOaIkeW/q+S5kOOAguaIkeWBpeW6t++8jOaIkeiHquS/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lirHnsr7lm77msrvvvIzkuonliJvkuIDmtYHvvIzlpb3lpb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pKnlpKnlkJHkuIrjgII8L3A+PHA+PGVtPjg3LjwvZW0+57K+6K+a5omA6Iez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65byA44CCPC9wPjxwPjxlbT44OC48L2VtPuS6jOS4ieS6jOS4ie+8jOS6jOS4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jOS4ieW+l+WFre+8jOWFreWFreWFreWFreOAgjwvcD48cD48ZW0+ODkuPC9lbT7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v4Dmg4XvvIzmlL7po57moqbmg7PvvIznnIvmiJHkuZ3nj63vvIzpnZLmmKXpo57mi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LiA54+t5peg5pWM77yM5omA5ZCR5oqr6Z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aIkeeIseS6jOWbm+OAgeWboue7k+Wli+i/m+OAgeS6uuS6uuWPguS4j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vuW8g+OAgjwvcD48cD48ZW0+OTIuPC9lbT7kuIDnj63kuIDnj63vvIzpnZ7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li4flvoDnm7TliY3vvIzlpKflubLkuIDnlarjgII8L3A+PHA+PGVtPjkzLjwvZW0+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L+b5Y+W77yM5Yqq5Yqb5ou85pCP77yM56Oo57uD5oSP5b+X77yM5by65YGl5L2T6a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Wbm+aciOmYs+aYpe+8jOmHkemjjumYtemYte+8jOWFq+eP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v++8jOWGsumUi+mZt+mYteOAgjwvcD48cD48ZW0+OTUuPC9lbT7kuZ3kuozkuZ3ku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jgII8L3A+PHA+PGVtPjk2LjwvZW0+5oiR5qyy5L+u5LuZ77yM5rOV5Y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p2l5oiR5Zub54+t77yM5aCV6JC95oiQ55mr44CCPC9wPjxwPjxlbT45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LvOaQj++8jOS6ieWIm+S8n+e7qe+8jOmjnui3g+aipuaDs++8jOiHquW8uuS4j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kuIDnj63kuIDnj63vvIzpnZ7lkIzkuIDoiKz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li4flpLrnrKzkuIDjgII8L3A+PHA+PGVtPjk5LjwvZW0+5YWt5LiD44CB5YWt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7uT5LiA6Ie044CB5aWL5Y+R5Yay5Yi677yBPC9wPjxwPjxlbT4xMDAuPC9lbT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p5HkuInvvIznjJvomY7kuIvlsbHvvIzlpYvlj5HlkJHkuIrvvIzkuLrmiJHmnID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F6ZGN0NGc1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hemRjdDRnNTF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12570F01D3C5A4E23797211BABB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