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D4608F11B0D33A21C68D44946D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D4608F11B0D33A21C68D44946D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oSf5oWo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cieaipuaDs++8jOWNs+S9v+Wug+W+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aLvOS6huWRveaDs+W/mOiusOeahOS4gOaut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3sua3seWFpemqqOmrk+OAgjwvcD48cD48ZW0+My48L2VtP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mcsuWFieiKku+8jOWwseS4jeW6lOivpeaAquWIq+S6uuayoeacieecv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cieS4ieaAp+WViu+8jOS4gOaYr+WkqeaAp++8jOiAjOaYr+e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ieaYr+S5oOaAp++8jOWkqeaAp+e6r+WWhOaXoOaBtu+8jOenieaAp+e6r+aBt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oOaAp+WPr+WWhOWPr+aBtuOAgjwvcD48cD48ZW0+NS48L2VtP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WPquaciei/h+S4jeWOu+eahOW/g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ino+mHiuS4tumDveaYr+iZmuS8queahOaOqemlsOOAgeacieS6m+iv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quaYr+WPsOivjeOAgjwvcD48cD48ZW0+Ny48L2VtPuacieS6m+eXm++8jO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DveiHquW3seS8quijheS4gOW8oOeskeiEuO+8jOeEtuWQjuWtpOeLrO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7iuWkqe+8jOWLh+aVouWcsOWSjOi/h+WOu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eahOW8gOWni++8jOiuqei/h+WOu+eahOi/h+WOu++8jOiuqeacquad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cqOS6uueUn+mBk+i3r+S4iuiwpuiuqeS4ieWI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qeWuveWcsOmYlOOAgjwvcD48cD48ZW0+MTAuPC9lbT7msqHkuovnmo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mpoLpg73kvJrnu4/ljobkuIDkupvmg4Xnu6rltKnmuoPmiJbogIXmnoHnq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Jrlpb3nmoTvvIzkvJrnhqzov4fmnaXnmoT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eC5b6X5LqG5L2g5Li65LuA5LmI5rS7552A77yM6YKj5LmI5L2g55qE5Lq655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xMi48L2VtPuaIkOmVv+S8muiuqeS6uuaYjueZ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uaClOeahOWPquaYr+mCo+S6m+iHquW3seS4jeabvuWwneivl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pTor6XmlaLkuo7or7TkuI3vvIzorqnliKvkurrmirHmnIn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ov5nlpKrkuI3lpb3kuobvvIzmqKHns4rmmK/nl5voi6bnmoTmoLn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5aW955qE5ama5ae75LiN5piv5L2g6LSf6LSj5YW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6LSj6LKM576O5aaC6Iqx77yM6ICM5piv5oiR5Lus5Yq/5Z2H5Yqb5pWM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iN5beu44CCPC9wPjxwPjxlbT4xNS48L2VtPuaEv+WtpOWNle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IkOacrOS6uuWWnOasoueahOWuueiyjO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ub/pmJTvvIzkuI3mmK/ot5/lkIjpgILnmoTkurrnm7jlpITlvpfmipXmn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uI3loKrnmoTkurrlkajml4vlvpfku47lrrn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Ium55qE562J5b6F77yM5Lmf5bCx5ZOB5bCd5LiN5Yiw5aaC5pyf6ICM6Iez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WxsemrmOiHquacieWPr+ihjOi3r++8jOawtO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oeiIueS6uuOAgjwvcD48cD48ZW0+MTkuPC9lbT7kurrnlJ/lpKnlnLD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b3pqbnov4fpmpnvvIzlv73nhLbogIzlt7LjgII8L3A+PHA+PGVtPjIwLjwvZW0+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5qE5LiN5piv5omN5bmy6ICM5piv5b+X5ZCR77yM5LiN5piv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uk5Yqz55qE5oSP5b+X44CCPC9wPjxwPjxlbT4yMS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aIkeaXoOiDveS4uuWKm+OAgjwvcD48cD48ZW0+MjIuPC9lbT7kvYbmh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lv4bvvIzlr7nnlJ/mtLvpg73kuI3mhJ/liLDotJ/nlp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6L+Z5LiA6L6I5a2Q6YO95LiN5Lya5Zyo5LiA6LW344CC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Y205Y+v5Lul6JeP5Zyo5b+D6YeM5a6I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juWktOS4jeaYr+iupOi+k++8jOaYr+imgeeci+a4heiHquW3s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sOWktOS4jeaYr+mqhOWCsu+8jOaYr+imgeeci+ingeiHquW3se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IzmnJvmmK/ngavvvIzlpLHmnJvmmK/ng5/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rnngrnngavvvIzkuIDovrnlhpLng5/jgII8L3A+PHA+PGVtPjI2LjwvZW0+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oyH5Lq655qE77yM6ICM5piv55So5p2l5p2A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gei1sOi/m+S9oOeahOeUn+WRve+8jOaYr+eUseWRvei/kOWGs+Wumu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WcqOS9oOeUn+WRveS4re+8jOWNtOaYr+eUseS9o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I3ljrvpgqPkupvml6DnlKjnmoTjgIHkuI3nvo7nmoTmiJbogI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Jzopb/jgII8L3A+PHA+PGVtPjI5LjwvZW0+54ix5oOF77yM5aW5576O5Li9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O777yM5b2T5L2g5o6l6Kem5aW555qE5pe25YCZ77yM5pyJ5Lik5Liq5a2X5Y+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L+Z5bCx5pivJnF1b3Q76LSj5Lu7JnF1b3Q744CCPC9wPjxwPjxlbT4z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W5tuiupeiuveaYr+S6uueUn+mavuW+l+eahOWPkeWxleacuum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+gOW+gOaYr+WKoOmAn+S9oOaIkOWKn+eahOWCrOWMluWJ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iY3vvIzku47miJHouI/kuIrliY3lvoDlvILkuaHnmoTngav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lYXkuaHlsLHlj6rliankuIvkuoblhqzlraPvvIzlho3kuZ/msqH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jgII8L3A+PHA+PGVtPjMyLjwvZW0+5LiN6KaB6L275piT5oqK5Lyk5Y+j5o+t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5Zug5Li65Yir5Lq655yL5b6X5piv54Ot6Ze577yM6ICM55eb5b6X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XoOiuuuS9oOeKr+S6huWkmuWw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9oOi/m+atpeW+l+acieWkmuaFou+8jOS9oOmDvei1sOWcqOS6humCo+S6m+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S6uuWJjemdou+8gTwvcD48cD48ZW0+MzQ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upTmhaLnmoTkvJrooqvnjqnmrbvvvIzog73lipvlt67nmoTkvJrooqvpl7L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lsI/nmoTkvJrooqvlkJPmrbvvvIzorrLor53nm7TnmoTkvJrooqvmlb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x5pyb5bm25LiN5Y+v5oCV77yM5oCV55qE5piv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ZCO55qE5bmz6Z2Z5a6J5oWw6Ieq5bex77yM5b+D5a2Y5L6l5bm46K+V552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zNi48L2VtPuaXtumXtOacgOS4jeWBj+enge+8jO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r+S6jOWNgeWbm+Wwj+aXtu+8m+aXtumXtOS5n+aYr+WBj+enge+8jO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aYr+S6jOWNgeWbm+Wwj+aXtuOAgjwvcD48cD48ZW0+MzcuPC9lbT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lv4PnmoTkurrvvIzpgJrluLjkvY7kvLDkuoboh6rlt7HmiYD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5jkvLDkuobliKvkurrmiYDmi6XmnInnmoTjgII8L3A+PHA+PGVtPjM4LjwvZW0+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pio5aSp55qE5Lq677yM5ZCM5qC35Lmf5Lya6L27546H5Zyw5a+55b6F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tOS4reeahOWAkuW9seaYr+e+jueahO+8jOS9hu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KseeahOaMkemAl+OAgjwvcD48cD48ZW0+NDAuPC9lbT7lgZrkurrkuI3mmJ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mJPvvIzlpJrlsJHnmoToi6bvvIzlj6rmmK/kuIDkuKrkurrnmoTlhrfmvK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plJnop4njgII8L3A+PHA+PGVtPjQxLjwvZW0+5Y+q5pyJ5YWI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77yM56S+5Lya5omN5pyJ5Y+v6IO95o6l5Y+X5aW555qE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Yr+S4jeiDveWkqumXsueahO+8jOmXs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gOS4i+WwseS7peS4uuaYr+aLvOWRve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lpKnpg73lnKjnjrDlnLrnm7Tmkq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oOz57uZ5LiW55WM5LiA5Liq5rip5pqW55qE5oul5oqx77yM5Y206L+O5p2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5o6q5LiN5Y+K6Ziy55qE6ICz5YWJ77yM5oy65b6X5L2P77yM5omN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NS48L2VtPuWcqOeUn+WSjOatu+S5i+mXtO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aXheeoi+OAguS/neacieS4gOS7veecn+eIse+8jOWwseaYr+eFp+iA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7pea4qeaalueahOeBr+OAgjwvcD48cD48ZW0+NDYuPC9lbT7miJHoh6rl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rmnInmiJHoh6rlt7Hmh4LjgILkuZ/orrjvvIzov57miJHoh6rlt7HkuZ/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LiO5Lq65LmL6Ze05rKf6YCa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Wi5pyb552A6KKr5Lq66IO95aSf54yc6YCP5L2g55qE5b+D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/ruihjOWwseaYr+imgSZxdW90O+WFu+aLmSZxdW90O++8jCZxdW90O+aL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wseaYr+W+iOesqOeahOaEj+aAne+8jOS/ruihjOimgei2iuesqOi2iuWlve+8jOes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S5n+S4jeefpe+8jOS4gOeCueWmhOaDs+S5n+aX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zkvY7liKvkurrml6DpnZ7or4HmmI7oh6rlt7Hpq5jmmI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2l5Yiw6L+Z5Liq5LiW55WM5bCx5piv5Y+X572q5p2l55qE77yM5LuO5Ye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2f5aKT77yM6YO95Zyo6I6r5ZCN5YW25aaZ5Zyw5aWL5paX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Om5sOW/hemhu+avlOm4n+mjnuW+l+mrmO+8jOWboOS4uuWug+eahOeMj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4n+OAgjwvcD48cD48ZW0+NTIuPC9lbT7miJHku6zlr7nkuo7kurrnlJ/lj6/ku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TovoPovbvlv6vpmo/kvr/nmoTmgIHluqbvvJrmiJHku6zkuI3mmK/ov5nkuKr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kuYXmiL/lrqLvvIzogIzmmK/ov4fot6/nmoTml4Xlrq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75Yqo5Lya5aSx5Y6777yM5aSq5Li75Yqo5LiN5Lya54+N5oOc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NC48L2VtPuaIkeS4jeaAleWNg+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NTUuPC9lbT7opoHni6zoh6rotbD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lubTlpLTvvIzopoHlnKjmt7HlpJzmir3lpJrlsJHmlK/ng5/vvIzopoHpl7f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moTkubDlpJrlsJHmrKHphonmiY3og73llLHlh7rov5nkurrnlJ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piv5LqL5Lia55qE5aSn6Zeo77yM5bel5L2c5piv55m76Zeo5YW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1Ny48L2VtPuS9oOWPr+S7peWWhOiJr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EvuawlO+8jOS4jeiDveaXoOW6lee6v+eahOe6teWuueWPquS8muWKqemV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ao+W8oOOAgjwvcD48cD48ZW0+NTguPC9lbT7miJHku6zlr7nkurrmgKf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lsLHmmK/ku6XkuLrlj6ropoHmmK/kurrvvIzpg73kvJrmnInngrnoia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LmI5oOz5ZWK77yM5Y+v5piv5oiR5Lus57uI56m2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6auY5Lit5pyA57Sv5Y205Y+I5pyA576O5aW955qE5pe25YWJ57uI56m2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44CCPC9wPjxwPjxlbT42MC48L2VtPuW9k+eEtu+8jOacgOS9s+eKtuaAg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+neaXp++8jOWboOiAjOS4jeeUn+mCquW/te+8jOS5n+aXoOmhu+WFi+WI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kuIrmnIDntK/kurrnmoTkuovvvIzojqvov4fmlrz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l6XlrZDjgII8L3A+PHA+PGVtPjYyLjwvZW0+5Zyo5oiR5Lus6IO95o6M5o6n5ZK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pe26Ze06YeM77yM5Y675o+Q5Y2H5oiR5Lus55Sf5ZG955qE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+8jOa0u+adpea0u+WOu+a0u+aIkOS4gOasvuiAgeeZveiM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muS4jeWkuuebru+8jOayoeacieS6huW8oOeLgu+8jOS9huWwveaYr+aXtuWFieS5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kuI3opoHoirHlpKnphZLlnLDvvIzorrD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rbjgII8L3A+PHA+PGVtPjY1LjwvZW0+5aSp5omN5piv55Sx5LqO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Sf6ICM5Y+R5bGV6LW35p2l55qE77yM566A55u05Y+v5Lul6K+05aSp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7gOS5iOS4jeaDs+WGjemAieaLqeWWhOiJ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mOiDveiupOW+l+WHuuWWhOiJr++8jOaJgOacieS6uumDveinieW+l+mCo+aYr+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nlJ/mtLvmnKrlv4XmmK/kuIDnm7Tnvo7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qPkupvmjKPmiY7lj6/ku6XorqnkvaDlj5jlvpfmm7TlnZrlvLrvvIzpgqPku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ku6XorqnkvaDlj5jlvpfmm7TmnInmmbrmha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7ud5pyb55qE5ri05pyb6KKr54ix77yM5Y205LiN5oeC5b6X5aaC5L2V5Y67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WQg+mlreWImemlpe+8jOS4jeivu+S5puWIm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kuK3msqHmnInpgIDmraXjgILlj6ropoHmiJHku6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l6Dorrrku4DkuYjnu4/pqozpg73mmK/miJHku6zpnIDopoHpoobmgp/nmoTnq6D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ac5qyi54Of6Iqx5L2G5LiN5pWi55yL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oiR5riF5qWa5pyA57mB5Y2O5Lmf5piv5pyA5oKy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yoeaciee7neWvueeahOWFrOW5s++8jOS9huacieebuOWvu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vvIzmsqHpgYfop4HkvaDvvIzkvJrkuI3kv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r7ov4fjgII8L3A+PHA+PGVtPjc0LjwvZW0+5pyJ5pe25YCZ6YKj5Lqb5pyA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77yM5Lmf6IO96K6p55Sf5rS75aW96L+H5b6I5aS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8mOeahOS6uu+8jOaAu+iDveWcqOmAhuWig+S4re+8jOaJvuWvu+WIs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/neaMgeWdpueEtuaEieW/q+eahOW/g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lsoHmnIjvvIzpnZnkuqvml7blhYnvvIzor7vmh4LkuIDmnLXoirH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hI/kuIDmnLXkupHnmoTnuq/nmb3jgILmhaLkuIvmnaXvvIzov4fkuIDlpKn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3LjwvZW0+55yf5q2j6IO95rK75oSI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6KaB5oOz5rS75b6X5b+r5LmQ77yM6KaB5a2m5Lya5riF6Y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7OK5raC5Zyw5Y675YGa5Lq644CCPC9wPjxwPjxlbT43OC48L2VtPua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i1t+S6ieerr++8jOeIse+8jOiDvemBruaOqeS4gOWIh+i/h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ooqvku7vkvZXkurrmiZPkubHoh6rnmoTohJrmraX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lg4/kvaDkuIDmoLfmuIXmpZrlkozlnKjkuY7oh6rlt7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c5Y6755qE6Z2S5rap77yM6LWw6L+c55qE5pe25YWJ77yM5b2T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Y6L+H5Y2D57q46bmk5bey57uP5LiN6YeN6KaB77yM6YeN6KaB55qE5piv546w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oiR5b+D5Lit44CCPC9wPjxwPjxlbT44MS48L2VtPuWBmuS4gOaKueWRvO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OoOi/h+mdkuaYpeeahOagkeaiou+8jOmUgeS4jeS9j+eahOWkqeepu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m4n+WcqOWShuWTruOAguaZmuWuie+8gTwvcD48cD48ZW0+ODIuPC9lbT7onJjom5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v5TvvIzkvYblroPnhafmoLfog73miornvZHnu5PlnKjnqbrkuK3jgILlpYfov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ogIXmiJDlsLHnmoTjgII8L3A+PHA+PGVtPjgzLjwvZW0+5b6I5aSa5Lq6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6ICM5piv5pyJ5Y6f5YiZ5pyJ6YCJ5oup5Zyw56S+5Lqk77yM5ZK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ZKM5YW25LuW55qE5Lq65LiA5a2X5LiN5o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/q+S5kOaXtu+8jOS9oOimgeaDs++8jOi/meW/q+S5k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S9oOimgeaDs+i/meeXm+iLpuS5n+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UuPC9lbT7kurrnmoTkuIDnlJ/vvIzpg73mnInkuIDkup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p5jlr4bvvIzmjL3kuI3lm57nmoTpgZfmhr7vvIzop6bkuI3liLD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niLHjgII8L3A+PHA+PGVtPjg2LjwvZW0+56S+5Lya5piv5pyJ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LiN5YWs5bmz44CC5Yir5oqx5oCo77yM5Zug5Li65rKh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9k+aIkeS7rOinieW+l+eUn+a0u+S5j+WRs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eUn+a0u+e8uuS5j+eQhuino+eahOaXtuWAmeOAgjwvcD48cD48ZW0+OD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b5LiNJnJkcXVvO+ebiuWvv+WPiOW7tuW5tO+8muS4jeaApeS4jeaBvO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jeaHkuS4jeiwl+ebiuWvv+W7tuW5tOOAgjwvcD48cD48ZW0+O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TnnJ/mmK/plJnvvIzmiJHlt7Lnu4/kuIDplJnlho3plJnvvIzli6TlpYvmmK/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iq/kuIvmu5TlpKnlpKfnvarjgII8L3A+PHA+PGVtPjkwLjwvZW0+5LiN6Ka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r5Lq677yM6KaB5pyJ55uu5qCH5pyJ6L+95rGC77yM6L+Z5LiO5bm06b6E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UqOWNlee6r+eahOecvOWFieeci+W+he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wkeaOieiuuOWkmuiOq+WQjeeahOeDpuaBvO+8jOeUqOW5uOemj+eahOiEmuWNsO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9oOS8muatpeWxpei9u+ebiOa0kuiEseOAgj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kozlrp7lipvmmK/lr7nnrYnnmoTvvIzlnKjmsqHmnInlrp7lipvnmoTml7blgJn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liY3mlrnnrYnlvoXkvaDnmoTlj6rkvJrmmK/kuIDml6DmiYD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yJ5pe25YCZ5oiR5Lus562J55qE5LiN5piv5LuA5LmI5Lq6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2J55qE5piv5pe26Ze077yM562J5pe26Ze077yM6K6p6Ieq5bex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mgeWBmueahOS6i+aAu+aJvuW+l+WHuuaXtumXtOWS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Ds+WBmueahOS6i+aAu+aJvuW+l+WHuueQhueUseWSj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m7Dpmr7mmK/kuIDlnZfpob3nn7PvvIzlr7nkuo7lvLHogIXlroPmmK/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lr7nkuo7lvLrogIXlroPmmK/lnqvohJrnn7P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eq5bex5LmL5omA5LiN6IO95b+N77yM5YGa6Ieq5bex5LmL5omA5LiN6IO95YGa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5Lit6aKG55Wl55eb77yM55eb5bC96YeN55Sf77yM6Ium5bC955SY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Iq+i1sOWbnuWktOi3r++8jOaJr+e/u+aXp+S6i+acrO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S+v+aYr+elneemj+OAgjwvcD48cD48ZW0+OTguPC9lbT7lpLHljrvkuobpuK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IbljIbmib7ov5TmnaXvvIzlpLHljrvkuobmnKzlv4PvvIzljbTkuI3op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ZfmgKXjgII8L3A+PHA+PGVtPjk5LjwvZW0+5Lq65Y+v5Lul5LiN576O5Li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65Y+v5Lul5LiN5Lyf5aSn77yM5L2G6KaB5b+r5LmQ77yb5Lq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6KaB6L+95rGC44CCPC9wPjxwPjxlbT4xMDAuPC9lbT7lnK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poHntKfnmoTmmK/lj5HnjrDoh6rlt7HjgILkuLrkuobov5nkuKrnm67nmoT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luLjpnIDopoHlraTni6zlkozmt7HmgJ3jgII8L3A+PHA+PGVtPjEwM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lOW6puWImeaYr+imgeWImuaflOW5tua1ju+8jOiDuOS4reacieWkqeWcsOOAg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+8jOmhveW8uuS4jeWxiOOAguimgeWCsumqqOS+oOiCoO+8jOato+e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yLjwvZW0+5pe25YWJ6aOe6YCd77yM5Lq655Sf6Ium55+t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am76Laz54mH5Yi76Ze76Iqx6aaZ44CCPC9wPjxwPjxlbT4xMDMuPC9lbT7kva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kuZ/kvJrooqvnlJ/mtLvmsrvmhIjjgII8L3A+PHA+PGVtPjEw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eJjOWxgO+8jOiZveeEtuaIkeS7rOacieaXtuS8muaKk+S4g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WPr+aJk+W+l+Wlve+8jOS5n+S8muacieeyvuW9qeeahOi/h+eoi+WSjOe/u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TA1LjwvZW0+5oiR6YKj6L2w6L2w54OI54O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6LW05ZCR5LqG5pyA5bqV5rex5riK77yM6KaG5Lqh5peg5p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ZDNseDd4em9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QzbHg3eHpv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D4608F11B0D33A21C68D44946D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