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5BB25C36AB7BC0A6320A2258E9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5BB25C36AB7BC0A6320A2258E9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L5paX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cteiKseeahOWHi+mb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4jeS6huaVtOS4quaYpeWkqe+8jOS4gOasoeaMq+aKmOS5n+iNkuW6n+S4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OAgjwvcD48cD48ZW0+Mi48L2VtPuWli+aWl+iAheWcqOaxl+awtOaxh+mb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HjO+8jOWwhuS6i+S4muS5i+iIn+mptuWIsOS6hueQhuaDs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fpeW3semavuinhe+8jOefpemfs+mavuWvu++8m+ebuOmBh+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ihjOaYr+W5uOemj+OAguS4lumXtOacgOWkp+eahOW5uOemj+S5i+S4g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ieS4gOS4quaHguS9oOeahOS6uuOAgjwvcD48cD48ZW0+NC48L2VtPuacuuS8mu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eos+mHjeimge+8jOS6i+S4mui/nOavlOmHkemSsemHjeimge+8jOacquadpei/n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HjeimgeOAgjwvcD48cD48ZW0+NS48L2VtPueci+S4jeWIsOW9seWtkOeah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boOS4uuWug+WFqOi6q+mDveaYr+WFieaYjuOAgjwvcD48cD48ZW0+N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ue+8jOS4jeWPquaYr+S4gOS4quS5kOmYn+eahOWQjeWtl++8jOWug+abt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OAgjwvcD48cD48ZW0+Ny48L2VtPuS6uueahOS4gOeUn+WFqOmdo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li+aWl+aJjeiDveaIkOWKn+OAgjwvcD48cD48ZW0+OC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muS4gOeUn+WPquS4uuS4gOeerO+8jOS4gOeerOWGs+Wum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iuqeW+gOaYlOeahOaCsuS8pOWSjOWvueacquadpe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6huS9oOW9k+S4i+eahOW5uOemj+OAgjwvcD48cD48ZW0+MTAuPC9lbT7ooYz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mgZDmg6fnmoToia/oja/vvIzogIznirnosavmi5blu7blsIbkuI3mlq3mu4vlhbv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ExLjwvZW0+6Lev5piv6ISa6LiP5Ye65p2l55qE77yM5Y6G5Y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Ye65p2l55qE44CC5Lq655qE5q+P5LiA5q2l6KGM5Yqo6YO95Zyo5Lmm5Ya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PC9wPjxwPjxlbT4xMi48L2VtPuWPquaciea7oeaAgOWLh+awl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i+m++8jOaJjeiDveiOt+W+l+abtOWkp+eahOaIkOWK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7zkuI3mrbvvvIzlsLHlvoDmrbvph4zmi7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Y675aWU6LeR77yM55So5b+D5Y675YC+5ZCs77yM55So5oCd57u05Y67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q5Yqb5Y675aWL5paX77yM55So55uu5qCH5Y676KGh6YeP77yM55So54ix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S4juWFtuaLheW/g+acquadpe+8jOS4jeWm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lveWKquWKm++8jOWPquacieWli+aWl+aJjeiDvee7meS9oO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nmoTmg7Pms5XmmK/ljYHliIbpkrHkuIDmiZPvvIznnJ/mraP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mK/og73lpJ/lrp7njrDov5nkupvmg7Pms5X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i6K6w5omA5b6X5Yiw55qE77yM5b+Y6K6w5omA5LuY5Ye6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aIkeeahOWunuWKm+mFjeS4jeS4iuaIkeeahOmHju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cqOWKquWKm+OAgjwvcD48cD48ZW0+MTkuPC9lbT7lpoLmnpzmnInkuIDlpK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mYznlJ/kuobvvIzpgqPkuYjmiJHlsLHph43mlrDorqTor4b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mg5oOv77yM5Yaz5a6a5LuK5aSp55qE5L2g77yM5omA5Lu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eS5oOw77yM5Yaz5a6a5L2g5LuK5aSp55qE5LiA6LSl5raC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0u+WcqOi/meePjei0teeahOS6uumXtO+8jOWkqumYs+W8uueDiO+8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aflOOAgjwvcD48cD48ZW0+MjIuPC9lbT7omb3nhLbku5jlh7rkuI3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lsJHlj6/ku6Xogq/lrprnmoTmmK/miJDlip/nmoTov4fnqIvlv4Xpobvnu4/ov4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E8L3A+PHA+PGVtPjIzLjwvZW0+6Iyr6Iyr5Lq65rW377yM5Y+q5pyJ5pWi5LqO5ZK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qX5LqJ55qE5Lq677yM55Sf5rS75omN5pyJ5ruL5pyJ5ZG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i+iOWtkOimgeWBmuWkmueCueWCu+S6i++8jOiAgeeahOaXtuWAm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aFouWQjuaClOOAgjwvcD48cD48ZW0+MjUuPC9lbT7liKvkurrog73lgZr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gZrjgILliKvkurrkuI3og73lgZrnmoTvvIzmiJHmm7TopoHliqrlipvljrv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G96L+Q5Y+v5Lul5Yml5aS65Lq655qE6LSi5a+M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l5aS65Lq655qE5YuH5rCU44CCPC9wPjxwPjxlbT4yNy48L2VtPu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jOWPquS4uumCo+S6m+acn+W+heecvOel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og4zlkI7orq7orrrmiJHvvIzpgqPkuYjmmI7mmL7miJHmtLvnnY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lvanorrjlpJrjgII8L3A+PHA+PGVtPjI5LjwvZW0+56ev5p6B5oCd6ICD6YCg5oi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77yM5raI5p6B5oCd6ICD6YCg5oiQ5raI5p6B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/hemhu+iwg+aVtOaIkeS7rOeahOeUn+a0u+W9ouaAge+8jOS9v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7o+iXj+WcqOacquadpeeahOiAgeW5tOmHjO+8jOiAjOS4jeiXj+WcqO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Wkqeecn+eahOaXtuacn+mHjOOAgjwvcD48cD48ZW0+MzEuPC9lbT7kvaD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jrDlnKjnmoToh6rlt7HkuI3liqrlipvvvIzlsIbmnaXlsLHopoHlv43lj5flko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iqrlipvnmoTkurrlnKjkuIDotbfjgII8L3A+PHA+PGVtPjMyLjwvZW0+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4ix55qE77yM54ix6Ieq5bex5omA6YCJ5oup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QjuacgOWkp+eahOmBl+aGvu+8jOiOq+i/h+S6juayoea0u+aIkOWwj+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agt+WtkO+8gTwvcD48cD48ZW0+MzQuPC9lbT7lnKjojKvojKvmspnmvKD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ml7bov5vnmoTohJrmraXmiY3mmK/luIzmnJvnmoTosaHlvo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p2v6Iy277yM5LiN5Lya6Ium5LiA6L6I5a2Q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44CCPC9wPjxwPjxlbT4zNi48L2VtPueUn+WJjeS9leW/heS5h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QjuiHquS8mumVv+ecoOOAgjwvcD48cD48ZW0+MzcuPC9lbT7njrDlnKjkvaDkuI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abvvIzku6XlkI7lkb3njqnkvaDjgII8L3A+PHA+PGVtPjM4LjwvZW0+5pyJ5Lq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C46L+c5LiN5Lya5pyJ562U5qGI77yM5Y+v5piv5ou85pCP6L+H5LqG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44CCPC9wPjxwPjxlbT4zOS48L2VtPuS6uueahOe7j+WOhuWws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v+efs++8jOaAp+WRveeahOa0u+WKm+WcqOaPkOeCvOS4re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mgLvmmK/lvojntK/vvIzkvaDnjrDlnKjkuI3ntK/vvIz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/jgII8L3A+PHA+PGVtPjQxLjwvZW0+6Ieq5Y+k5Lul5p2l5aWL5paX6YO9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qE5oiR5Lus5omA5LiN5Y+v5Lii5byD55qE5a6d6LS157K+56We77yM5Y+q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5qE5aWL5paX5omN6IO95a6e546w55CG5oOz77yM6I63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sei0peiAhe+8jOW+gOW+gOaYr+eDreW6puWPquacie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m+aIkOWKn+iAhe+8jOW+gOW+gOaYr+WdmuaMgeacgOWQjuS6lOWIhumS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oi6Xmg7PliLDkurrnlJ/nmoTomZrml6Doi6b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lsLHmsqHmnInkuoborqHovoPnmoTlv4Xopo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T6Lev5Z2O5Z235LiN5bmz77yM6L2m6L2u5Lmf6KaB5YmN6L+b77yb5Y2z5L2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i5rab5rG55raM77yM6Ii55Y+q5Lmf6Iiq6KGM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g+aYr+S4h+eJqeS4reacgOWunei0teeahOS4nOilv++8jOS9huWmguaenO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aYr+acgOWkp+eahOa1qui0ueOAgjwvcD48cD48ZW0+NDY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oh6rnq4voh6rkv6HvvIzkvaDmiY3og73ku5jlvpfotbfkurrnlJ/nmoTotKb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Q5Yqf5bCx5piv5oqK5aSN5p2C55qE6Zeu6aKY566A5Y2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4ug54ug5Y675YGa44CCPC9wPjxwPjxlbT40OC48L2VtPuS4jee7j+S4gOe/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Wvku+8jOaAjuW+l+aiheiKseaJkem8u+mmmeOAgjwvcD48cD48ZW0+ND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mgKflkb3vvIzml6Dnq6/nmoTnqbrogJfliKvkurrnmoTml7bpl7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Lkuo7osIvotKLlrrPlkb3jgII8L3A+PHA+PGVtPjUwLjwvZW0+5aSp5LiL5LmL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Zuw57qm77yM6ICM6LSl5LqO5aWi6Z2h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0u+W+l+e0r++8jOW5tumdnueUn+a0u+i/h+S6juWIu+iW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uueaYk+iiq+WklueVjOeahOawm+WbtOaJgOaEn+afk++8jOiiq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JgOW3puWPs+OAgjwvcD48cD48ZW0+NTIuPC9lbT7miJDlip/kuI3mmK/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vvIzogIzmmK/ku47lhrPlrprljrvlgZrnmoTpgqPkuIDliLvotbf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ogIzmiJDjgII8L3A+PHA+PGVtPjUzLjwvZW0+5L2g5LiA5Liq5Lq6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YWo5LiW55WM6YO96ZyA6KaB6Zmq5L2g6Zq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xu+S5n+mcgOimgeaipuaDs+iAhe+8jOi/meenjeS6uumGieW/g+S6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mueahOWkp+WFrOaXoOengeeahOWPkeWxle+8jOWboOiAjOS4jeiDve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Jqei0qOWIqeebiuOAgjwvcD48cD48ZW0+NTUuPC9lbT7pmLPlhYnmgLvmmK/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ov4flkI7lh7rnjrDvvIzmmK/pgqPoiKzmuKnmmpbvvIzpgqPoiKzog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5Zug5Li65LiA5qyh5oyr6LSl77yM5bCx5b+Y6K6w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44CCPC9wPjxwPjxlbT41Ny48L2VtPuiHquinieW/g+aYr+i/m+atp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i0seW/g+aYr+WgleiQveS5i+a6kO+8jOaVheiHquinieW/g+S4jeWPr+aX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eW/g+S4jeWPr+acieOAgjwvcD48cD48ZW0+NTguPC9lbT7lnZrmjIHkuI3mh4j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lip/nmoTnp5jor4DvvIzku5bku6zpg73mnInkv6Hlv7XvvIzot4zliLDkuobkuI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ZrlrprlnLDnq5notbfmnaXvvIzlkJHnnYDlv4PkuK3nmoTnkIbmg7P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toXotorkuoboh6rmiJHvvIE8L3A+PHA+PGVtPjU5LjwvZW0+5oiQ5Yqf56a7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+q6KaB5YaN5aSa5LiA54K554K55Z2a5oyB77yM5L2g5bCx5Lya5bCd5Yiw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44CCPC9wPjxwPjxlbT42MC48L2VtPuacieebiuiAheS4jeS4uu+8jOaXoOe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5i++8jOaJgOS7peiLpuWFtuWKs+iAjOS4jeingeaIkOWK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4vnu4jnm7jkv6HkuIDlj6Xor53vvIzlj6rmnInoh6rlt7H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YyLjwvZW0+5aSp6KGM5YGl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6Ieq5by65LiN5oGv77yb5Zyw5Yq/5Z2k77yM5ZCb5a2Q5Lul5Y6a5b636L29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oOS4uuaDs+imgeWPmOW+l+S4jeW5s+WHo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pueahOmBk+i3r+S4iuaLvOWRvei/vei1t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kuIDlrpropoHlgZrliLDvvIzlk6rmgJXmmK/lvojmhJrooKL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oqIDogIzml6Dkv6HnmoTlpb3jgII8L3A+PHA+PGVtPjY1LjwvZW0+5L2g6KaB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+d5oqk5L2g55qE5qKm5oOz44CC6YKj5Lqb5Ziy56yR5L2g5qKm5oOz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5a6a5Lya5aSx6LSl77yM5LuW5Lus5oOz5oqK5L2g5Y+Y5oiQ5ZKM5LuW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6KaB5Z2a5L+h77yM5Y+q6KaB5b+D5Lit5pyJ5qKm5oOz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2Ni48L2VtPuWPquimgeWKn+Wkq+a3se+8j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IkOmSiOOAgjwvcD48cD48ZW0+NjcuPC9lbT7miJDlip/nmoTlm6DntKD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kuI3lj6/jgILkuIDkuKrmvJTlkZjopoHplb/mnJ/lnZrmjIHlloTkuL7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sr7npZ7jgII8L3A+PHA+PGVtPjY4LjwvZW0+5LiN5rGC5LiO5Lq6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6LaF6LaK6Ieq5bex77yM6KaB5ZOt5bCx5ZOt5Ye65r+A5Yqo55qE5rOq5rC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6yR5Ye65oiQ6ZW/55qE5oCn5qC877yBPC9wPjxwPjxlbT42OS48L2VtPumdo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Aku+8jOmdoOawtOawtOS8mua1ge+8jOmdoOiHquW3seawuOi/nOS4j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lupTlvZPliqrlipvlpYvmlpfvvIzmnInmiYDkvZzku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ku6zlsLHlj6/ku6Xor7TvvIzmiJHku6zmsqHmnInomZrluqb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lj6/og73lnKjml7bpl7TnmoTmspnmu6nkuIrnlZnkuIvmiJHku6z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Oc5Yip5piv5LiN5Lya5ZCR5oiR5Lus6LWw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eq5bex6LWw5ZCR6IOc5Yip44CCPC9wPjxwPjxlbT43Mi48L2VtPuS6uueUn+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iOq+i/h+S6ju+8jOi9u+aYk+WcsOaUvuW8g+S6huS4je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csO+8jOWdmuaMgeS6huS4jeivpeWdmuaMge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KHmsaTlho3mnInnkIbvvIznu4jnqbbmmK/liKvkurrnmoTmgLvnu5PjgILmlYXkuo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vvIzkuZ/lj6rmmK/liKvkurrnmoTnu4/ljobjgILlj6rmnInkvaDoh6rlt7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kuI3msYLlvojmiJDlip/vvIzkvYbmsYLkuI3lkI7mgpT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rkuonmsJTmsLjov5zmr5TnlJ/msJTogarmmI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WJ5piO77yM6L+Z5LiW55WM5bCx5LiN5Lya6buR5pqX44CC5L2g6Iul5b+D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Z5LiW55WM5bCx5LiN5Lya5b275bqV57ud5pyb44CC5L2g5aaC5LiN5bG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Y+I6IO95oqK5L2g5oCO5qC344CCPC9wPjxwPjxlbT43N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huegtOiMp+iAjOWHuu+8jOaIkOmVv+W+l+avlOS6uuS7rOacn+W+heeahOi/m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zYuPC9lbT7mr4/kuIDlj5HlpYvliqrlipvnmoTog4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iqDlgI3nmoTotY/otZDjgII8L3A+PHA+PGVtPjc3LjwvZW0+5piv6bmw5bCx6KaB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ZW/56m677yM5piv6JmO5bCx6KaB5ZKG5ZOu5bGx5p6X77yM5piv6bG85bCx6Ka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5a+55oiR6ICM6KiA5bCx6KaB5Yqq5Yqb5ou85pCP77yM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ahOa9nOiDveaXoOmZkO+8jOWuieS6jueOsOeKtu+8jOS9o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iiq+a3mOaxsO+8jOmAvOiHquW3seS4gOaKiu+8jOeqgeegtOiHquaIke+8jOS9o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WNg+S4h+S4jeimgeWvueiHquW3seivtOS4jeWPr+iDve+8geag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jjuWGs+Wumu+8jOS6uueahOaWueWQke+8jOiHquW3se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jlpKnkuIDlk6Xku6zlqrPlpofmgIDlrZXkuobvvIzku4rlpKn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llLHvvJrmiJHnp43kuIvkuIDpopfnp43lrZDvvIznu4jkuo7plb/lh7rkuo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4rlpKnmmK/kuKrkvJ/lpKfml6XlrZDjgII8L3A+PHA+PGVtPjgw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m954S25rKh5Yiw6L6+57uI54K577yM5L2G6Iez5bCR5q+U5pio5aSp5pu05o6l6L+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44CCPC9wPjxwPjxlbT44MS48L2VtPuWQjuadpeaJjeaYjueZve+8jOimgei1mu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pOiHquW3seWuieW/g+eahOmSse+8jOaJjeiDvei/h+S4iueugOWNleOAge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eUn+a0u++8jOaJjeiDveiuqeiHquW3sea0u+W+l+abtOacieW6leawl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kmuiKseaXtumXtOWKquWKm++8jOWwkeeCueWKn+Wkq+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6Hkuovov5jopoHpnaDoh6rlt7HvvIzkuI3og73lpaLmnJv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lKjlv4PvvIzku6XlkI7lpJrkuLroh6rlt7HogIPomZH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o6J552h55yg77yM5Lq655qE5LiA6L6I5a2Q5Y+q5pyJ5LiA5LiH5aSa5a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qE5LiN5ZCM5Zyo5LqO77ya5L2g5piv55yf55qE5rS75LqG5LiA5LiH5aS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F5LuF55Sf5rS75LqG5LiA5aSp77yM5Y206YeN5aSN5LqG5LiA5LiH5aS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uueUn+ayoeacieS4gOW4humjjumhuu+8jOWPquaci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aJjeiDvei3r+i3r+mhuu+8m+S6uueUn+S5n+aYr+ayoeacieawuOi/n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aYr+WcqOaMq+aKmOS4reermei1t+aJjeaYr+ecn+ato+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sqHmnInnmb3otLnnmoTliqrlipvvvIzkuZ/msqHmnInnorD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lj6ropoHorqTnnJ/lr7nlvoXnlJ/mtLvvvIznu4j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liqrlipvvvIzpg73lsIbnu5rng4LmiJDoir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q275oiR5LiA5Liq77yM5bm456aP5oiR5YWo5a62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awuOi/nOaYr+avlOWvueaJi+WkmuWBmuS4gOS4i+OAgeWdmuaMgeWIs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guPC9lbT7kurrnmoTkuIDnlJ/vvIzlupTlvZPlg4/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vvIzoh6rlt7Hml6DmiYDmsYLvvIzogIzljbTnu5nkurrpl7Tku6X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3Ymhwb3Y4N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N2JocG92ODR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5BB25C36AB7BC0A6320A2258E9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