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59D9643B7443A5402A39E1C17C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9D9643B7443A5402A39E1C17C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aci+WPi++8jOaE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hnua7oeekvOeJqe+8jOiAs+i+ueWFhea7oeelneemj++8geS7iuWkq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S4gOS4qu+8gTwvcD48cD48ZW0+Mi48L2VtPuWnkOWnkOS4gOeskeWmg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+8jOWmueWmueeahOW+rueskeS8vOahg+iKse+8jOW8gOW/g+avj+S4gO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WNgeW5tOWwke+8jOeskeS4gOeskeeZvueXheaX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WTiOWvhuaIkeaYr+eTnO+8jOeUn+aXpeS9oOS4jees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+8jOeci+S6huefreS/oeeskeWTiOWTiO+8jOS4jeaEp+aYr+S4quWTiOWvhueT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C48L2VtPu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mguS7iuWkqe+8jOW5uOemj+W/q+S5kOS8tOmaj++8jOaIkOmVv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3r+W5s+WdpuOAgjwvcD48cD48ZW0+N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tOW5tOacieS7iuaXpe+8jOWygeWygeacieS7iuacne+8geaZle+8gei/m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WViu+8jOW9k+eEtuaYr+S4gOWPpeacgOecn+W/g+eahOW6n+ivneOAgu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elneS9oOeUn+aXpeW/q+S5kO+8gTwvcD48cD48ZW0+Ny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OAgea8guS6rueahOOAgeeDreaDheWllOaUvueahOOAgeWBpeW6t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hea7oea0u+WKm+eahOaci+WPi++8j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XpeWFieOAgeaciOWFieOAgeaYn+WFieOAgeeBr+WFieOAgeeDm+WF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6ru+8jOWPquS4uuelneaEv+S9oOeUn+aXpeW/q+S5kOW5uOemj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aYr+mDgemHkemmmeeahOaXpeWtkO+8jOS5n+aYr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W5tOW5tOi/meS4gOWkqeWQieelpeWmguaEj++8jOiKrOiKs+mmpemD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npZ3lha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vvIznlJ/ml6Xlv6vkuZDvvIHmnJ/lvoXmuKnmmpblj4jlnZrlvLrnmoTkva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bvlnLrvvIE8L3A+PHA+PGVtPjExLjwvZW0+5pyL5Y+L5piv5LiA5aO26YW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a56YWS5p2v77yM6YWS5oOz5b+16YWS5p2v5LqO5piv5bCx5pyJ5LqG5bmy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bmy5p2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OpeWPl+aIkea3sea3seeahOelneaEv++8jOaEv+aJgOacieeahOasouS5kO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qOebtOWIsOawuOi/nOOAguiAgeadv++8jOeUn+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sqHmnInkupTlvannmoTpspzoirHvvIzmsqHmnInmtarmvKv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LXph43nmoTnpLznianvvIzmsqHmnInlhbTlpYvnmoTmg4rllp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pZ3kvaD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pel5LmL6ZmF77yM6K+a5oya5Zyw54yu5LiK5oiR55qE5LiJ5Liq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L2g6Lqr5L2T5YGl5bq377yb5LqM5oS/5L2g5bm456aP5b+r5LmQ77yb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xNS48L2VtPuW9k+aXtumSn+eahOS5kOab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Xtu+8jOW9k+eyiee6oueahOicoeeDm+eCueeHg+aXtu+8jOWkmuWwkeebiOeb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WkmuWwkeS+neeogOW+gOS6i++8jOmDvemXquWKqOWcqOaRh+abs+eahOeDm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kZjkuIDpopfmmJ/vvIzph4fkuIDmnLXkupH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J3lv7XnmoTkv6HlsIHph4zvvIznjK7nu5nkvaDvvIzlnKjov5nkuIDlubTkuK3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jgII8L3A+PHA+PGVtPjE3LjwvZW0+5LuK5aSp77yM5oiR5Lus5piv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77yb5piO5aSp77yM5oiR5Lus5bCG5piv56ue5LqJ55qE5a+55omL44CC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o56ue5LqJ5Lit5pu05Yqg5rex5Y6a44CCPC9wPjxwPjxlbT4xO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avj+S4gOaXqeaZqOmDveacieS4gOS4quaWsOW4jOacm+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8gOW/g++8gTwvcD48cD48ZW0+MTkuPC9lbT7mhL/kva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I7lqprkuI3lv6fkvKTvvIzmtLvnmoTlmqPlvKDvvIzmsLjkuI3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fliLDkuIDkuKrmiJDnhp/nmoTniLHkurrvvIzkuIDovojlrZDkuI3nlKj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qx5byA5aaC5qKm77yM6aOO6L+H5peg55e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276L2777yM5L2G5Zyo5b+D5Lit5rC45a2Y44CC56Wd5oK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yMS48L2VtPuaEv+S9oOS4gOeUn+a4hea+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e6r+ecn++8jOWBmuS9oOaEv+aEj+WBmueahOS6i++8jOeIseS9oOaEv+aE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mr4/lubTnmoTku4rlpKnvvIzpg73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l6XlrZDjgILlnKjov5nml6Dmr5TmuKnppqjnmoTml7bliLvvvIz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kuIDmna/phZLvvIzov57lkIzmiJHnmoToobflv4PnpZ3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77yB6ICB5Y+L77yM5LuK5aSp5piv5L2g55qE5aSn55Sf5pel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6KaB6YCB57uZ5L2g5Y2D5LiH5Liq5Zix5ZKQ5LiO6Zeu5YC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6ZKx55qEJmxkcXVvO+WvkumFuCZyZHF1bzvvvIE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5LqG77yM5oqK56Wd56aP5Lqk57uZ5oiR5ZCn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6YCB57uZ5L2g5aW96L+Q6L+e6L+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S4gOW5tO+8jOWbnummlui/h+WOu+eahOS4gOW5tO+8jOWWnOW/p+WPgu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PiOmVv+S4gOWyge+8jOS4jeWFjei9u+i9u+W+rueske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6zkuI3lg4/pl7ronJzmnIvlj4vmm7Tlg4/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q5jlhbTpgYfop4HkvaDnmoTnrKzkuIPlubTvvIznpZ3kvaD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iYDmiJDlsLHvvIznlJ/ml6Xlv6vkuZDjgII8L3A+PHA+PGVtPjI3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77yM5oS/5pWF5Lq65LiN5pWj77yb5oS/5L2g5oOm5b+155qE5Lq6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a5a6J77yM5oS/5L2g54us6Zev55qE5pel5a2Q6YeM5LiN6KeJ5b6X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dkuaYpeWSjOWkqeaJjeaQuuaJi+WQjOihjO+8jOaXoOeW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+juWlveeahOaZr+ixoeOAguiAjOi/meS4pOiAheS9oOmDveWFt+Wkh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Ev+S9oOeahOmdkuaYpeWSjOaJjeaZuu+8jOS4uuS9oOW4puadpeS4gOS4q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eeUn+aXpeW/q+S5kOOAgjwvcD48cD48ZW0+Mjk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ov57nnYDplb/plb/nmoTmgJ3lv7XjgIL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kuYXkuYXnmoTml7bpl7TvvIzliarkuI3mlq3ov5zmlrnnmoTmjoL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L2g5pyJ6auY6Lef6Z6L5Lmf5pyJ6LeR6Z6L77yM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d6YWS44CC5oS/5L2g5pyJ5YuH5pWi55qE5pyL5Y+L77yM5pyJ54mb6YC8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aIkeaciTEwMOS4h++8jOaIkeWwhumAgeS9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e+8jOaIkeaciTEwMOS4h+WQl++8n+ayoeacieOAguaJgOS7peaIkeWPquiDveeUq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PkeS4quefreS/oe+8jOelneS9oOeUn+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gLjlronosKfnmoTmmZrlubTvvIzkuIDnp43kvJHmga/vvIzkuIDnp43mhIn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7Ppq5jnmoTkuqvlj5fvvIHnpZ3mgqjnpo/lpoLkuJzmtbfplb/mtYHmsLTjg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kuI3ogIHmnb7vvIE8L3A+PHA+PGVtPjMzLjwvZW0+5paw55qE5LiA5bK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l5ZCO56yR5a655aSa5LiA54K577yM5b+n5Lyk5bCR5LiA54K5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ZyJ6L+Q5bCR5LiA54K577yM5oS/5Lul5ZCO6YO95Lya5pyJ5aW9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NC48L2VtPuaci+WPi++8jO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iuaIkeacgOiht+W/g+eahOelneemj+WSjOWFs+aAgO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zUuPC9lbT7nu7/mmK/nlJ/lkb3nmoT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K/nlJ/lkb3nmoTmtarmvKvjgILlm6DmraTvvIzmiJHpgInmi6nkuobov5nkuKr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pojotaDnu5nkvaDnmoTnlJ/ml6XjgII8L3A+PHA+PGVtPjM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ul54m55Yir55qE5b+r5LmQ5byA5aeL5paw55qE5LiA5bm077yM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piv5pyA6YeN6KaB55qE44CCPC9wPjxwPjxlbT4zNy48L2VtPuWGheW/g+a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S9oOeahOmZquS8tO+8jOaIkeWPmOW+l+WlveaFjOS5seOAguS6su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eUn+aXpeW/q+S5kO+8jOaIkeS7rOaYr+S4gOi+iOWtkOeahOWlve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kuLLnvo7kuL3nmoTnpZ3npo/vvIzkuIDku73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nKjov5nkuKrnibnliKvnmoTml6XlrZDph4zvvIzlr7nkvaDor7Tlo7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5LuK5aSp5piv5L2g55qE55Sf5pel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s5oSP77yM56Wd5L2g55Sf5pel5b+r5LmQ77yM5bm456aP5a6J5bq3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S9oOWcqOS7peWQjueahOaXpeWtkOmHjO+8jOWGmeWHu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ivl+aDheeUu+aEj+eahOS6uueUn+aVheS6i++8jOi1sOWHuuS4gOadoe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mYs+WFieeahOi3r+OAgueUn+aXpeW/q+S5kO+8gTwvcD48cD48ZW0+ND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4Hph5HpppnnmoTml6XlrZDvvIzkuZ/mmK/kvaDnmoTml6XlrZDjgILmhL/kvaD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kInnpaXlpoLmhI/vvIzoiqzoirPppqXpg4H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yLjwvZW0+5Zyo5oKo55qE6Lqr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q655Sf55qE5oSP5LmJ77yM55yL5Yiw5LqG55yf5q2j55qE55Sf5ZG9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lneaCqOeUn+aXpe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6PooajkvaDlj4jlpKflt6bkuIDlsoHvvIzph43lt6blh6DmlqTvvIzmiYDku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nlJ/nlJ/mgKfmgKfvvIzlkKzlkKzor53or53llab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bm05LiA5qyh56Wd56aP77yM5LiA5bm05LiA5bq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oS/5L2g5b+D6YeM5rqi5ruh5b+r5LmQ77yM5omL6YeM5ou/5ruh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C9wPjxwPjxlbT40NS48L2VtPuWUseedgCZsZHF1bzvnpZ3kvaD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kJHkvaDotbDov5HvvIzooajovr7miJHnmoTnpYjmhL/vvIzliIbkuqv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o3lgL7lkKzpgqPlsZ7kuo7kvaDnmoTpnZLmmKXnmoTlm57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f5pel5b+r5LmQ77yB6Jm954S25oiR5Y+q5piv5L2g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oiR55qE56Wd56aP5Y205LiA55u05Ly05Zyo5L2g6Lqr6L6577yB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J5b+r77yBPC9wPjxwPjxlbT40Ny48L2VtPuelneS9oO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jOelneS9oOS7juaXqeS4iui1t+W6iuW/q+S5kOWIsOaZmuS4iu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neOAgjwvcD48cD48ZW0+NDguPC9lbT7mhL/kvaD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vvIzpg73og73ooqvov5nkuJbnlYzmuKnmn5Tku6X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yo5L2g55Sf5pel5p2l5Li05LmL5pel77yM5oiR6KaB5ZCR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Mqu+8geS9oOeUn+aXpeW/q+S5kCZyZHF1bzvlpJbliqDmiZPljIXkuIDk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oOz5pu05LqL5oiQ77yB5aSp5aSp5aW95b+D5oOF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teeUn+aXpeW/q+S5kO+8jOelneS9oOWSjOmXuuicnOWPi+iwiumVv+Wtm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ei2iuadpei2iue+juOAguaZmuWuieWwj+WWteOAgjwvcD48cD48ZW0+NTE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ph43opoHkuJTluoTkuKXnmoTml7bliLvvvIzkuIDkuK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lsJHlpbPvvIzljbPlsIbmsLjov5znmoTnprvlvIAxOOWy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rLniLHpl7ronJzvvIznlJ/ml6Xlv6vkuZDvvIzmg7PkvaDvvIzmiJH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h4LvvIznpZ3kvaDmnIDlpb3nmoTnpZ3npo/vvIznpZ3kvaDmnIDnvo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zLjwvZW0+5pe26Ze077yM5piv6K6p5Lq6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H5Y675bey5Y6777yM5pyq5p2l5bey5p2l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WlveWkmuW5tOS6hu+8j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DveayoeW/mOiusOe7meWvueaWueelneemj++8jOW4jOacm+i/meS4gOeUn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WPi+aDhe+8jOecn+W/g+elneS9oOeUn+aXpe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gqjlt7Lov4jlhaXkuoblj6TnqIDkuYvlubTvvIzlr7nkuo7mgq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vvIzlgaXlurfkuYPnrKzkuIDotKLlr4zmiJHoobflv4PnpZ3mgqj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U2LjwvZW0+56Wd56aP5Zyo5LuK5aSp77yM6aaI6LWg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aW96L+Q6L+e77yM5bm456aP5Zyo5aSp5aSp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ecn+ivmueah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aci+WPi++8jO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ll6Hll6HmiZPpoqTvvIzlsI/njKrlmrflmrfopoHnnIvvvIznjKrouYT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nvvIzmg4rllpzov57ov57kuI3mlq3vvIHnjKrvvJrnlJ/ml6Xlv6vkuZD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sLjov5zngb/ng4LvvIE8L3A+PHA+PGVtPjU5LjwvZW0+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yg6YCS5LiO5L2g77yM5oS/5byA5b+D5bm456a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6YO95pyJ5aW95b+D5oOF77yBPC9wPjxwPjxlbT42MC48L2VtPu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i9ruaWsOaciOmdmemdmeWcsOaYoOWcqOaIkeeahOeql+ajgu+8jOaDs+aK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4heWFieWvhOWOu++8jOS4uuS9oOeHg+S6ruaemuW/g+aE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5Dlp5DlnKjlhYXmu6HluIzmnJvnmoTlraPoioLkuK3mkq3np43jgIHlnK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lpzmgqbph4zmlLbojrfvvIHnlJ/ml6Xlv6vkuZDvvIHlrabkuaDov5vmraX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nZPllYrjgII8L3A+PHA+PGVtPjYyLjwvZW0+5LiA5bm05aSp77yM5piv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2g55qE5p2l5Yiw57uZ5LiW55WM5bmz5re75LqG5Yeg5YiG6Imy5b2p77yM5oS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77yM56yR5a655L6d54S254G/54OC44CCPC9wPjxwPjxlbT42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elneemj+S5i+mZhe+8jOivmuaMmuWcsOeMruS4iuaIkeeahOS4ie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S9oOi6q+S9k+WBpeW6t++8m+S6jOaEv+S9oOW5uOemj+W/q+S5kO+8m+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+8gTwvcD48cD48ZW0+NjQuPC9lbT7pgIHkuIrkuIDku73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ubjnpo/pmarlnKjkvaDouqvovrnvvIzmhL/lv6vkuZDplb/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nlJ/ml6XmrKLkuZDpmo/kvaDkuIDlpKnlj4jkuIDlp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5yf5b+D55S75LiK5LiA5byg55Sf5pel6LS65Y2h77yM55So55+t5L+h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A576O5aW955qE56Wd56aP77yM6YCB57uZ5pyA576O5Li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UqOS8mOe+jueahOW5tOi9rue8luaIkOS4gOWGjOaVo+WPkeayueWi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XpeWOhuW5tOW5tOaIkemDveS8muWcqOaXpeWOhueahOi/meS4gOWkqeS4iu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Ds+W/teelneemj+aCqOeahOeUn+aXpe+8gT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po47lkLnpo47mraLvvIzmi4LkuI3ljrvlj4vosIrnmoTop4Hor4H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opKrkuI3ljrvpnZLmmKXnmoTlubTljY7jgILmnIvlj4v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Y4LjwvZW0+5oS/5L2g5pyJ5aW96L+Q5rC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5oS/5L2g5Zyo5LiN5bm45Lit5a2m5Lya5oWI5oKy77yb5oS/5L2g6KK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4ix77yM5aaC5p6c5rKh5pyJ77yM5oS/5L2g5Zyo5a+C5a+e5Lit5a2m5L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aSp6YO96IO9552h5Yiw6Ieq54S26Ya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Un+aXpe+8jOaIkeS7juadpeS5n+ayoeacieW/mOius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elneS9oOeUn+aXpeW/q+S5kOOAgemdkuaYpeW4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miJHnmoTml6XljobkuIrvvIzkvaDkvp3nhLbnvo7kuL3vvIzog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lubTkvb/kvaDnmoTlrrnosozkvLzkuY7mm7Tlop7lhYnlvan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55Sf5rS75a+M5bq25Zac55uI55u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5Sc5rSl5rSl77yM5b+r5b+r5rS75rS75LmQ5LmQ5LmQ77yM5LmQ5LmQ5oO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Zac44CCPC9wPjxwPjxlbT43Mi48L2VtPueUn+aXpeW/q+S5kOWRg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i/h+WQjuWPluW+l+iHquW3seaDs+imgeeahOaIkOe7qe+8jOaEv+S9oOWcq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eGoOeGoOeUn+i+ie+8jOWkp+aUvu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Z3lsJHlubTkuI3ogIHvvIznpZ3oh6rlsIrlkozniLHmg4XkuKTlha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op6bnorDlj4jnvKnlm57nmoTmiYvvvIzmnIDnu4jpg73og73ntKfntKfnib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0LjwvZW0+eOW5tOaXtuWFie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+8jOaBsOWlveS9oOadpe+8jOaBsOWlveaIkeWcq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nKjkvaDnmoTnlJ/ml6XkuYvpmYXvvJvor5rmjJrlnLD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kuInkuKrnpZ3mhL/vvJrkuIDmhL/kvaDouqvkvZPlgaXlurfvvJvkuo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JvkuInmhL/kvaDkuIfkuovlpoLmhI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6Lev5LiK5LiA6ams5bmz5bed77yM5LqL5Lia6Lev5LiK5Yqf5o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6Lev5LiK6L6J54WM55u45Ly077yM54ix5oOF6Lev5LiK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3Ny48L2VtPueUn+aX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W5uOS6j+acieS9oOWcqOaIkei6q+i+ue+8jOimgeaYr+S9oO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/mOS6huaIkeWcqOS9oOi6q+i+ueOAgjwvcD48cD48ZW0+NzguPC9lbT7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mi6XmirHnvo7lpb3nmoTmmI7lpKnvvIzkuqvlj5f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L/kvaDnlJ/ml6Xlv6vkuZDvvIzlv6vkuZDkuIDnl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l5ZCO5pyJ5Liq5aW95b+D5oOF77yM5byA5b+D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p2l6LaK5aW977yM6Iqd6bq75byA6Iqx6IqC6IqC6auY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4MC48L2VtPuelneS9oOS7iuWkqeaKrOWk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OavlOeJue+8jOWHuumXqOmBh+S4iuWkp+e+juS6uu+8jOS9juWktOaNoeaNhuS9sOWF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nuWutui4qeS4iuiHreeLl+Wxju+8gTwvcD48cD48ZW0+ODEuPC9lbT7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miJHkuLrkvaDmrKLnrJHvvIzlm6DkuLr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hoXlv4PkuZ/ot5/kvaDkuIDmoLfnmoTmrKLohb7jgIHllpzmgq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gyLjwvZW0+5oS/5L2g5oiR5Lul5ZCO55qE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b+D5Lit55qE5oS/5pyb6YO95Lya5a6e546w44CC5oS/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5bCG5bCx77yM5Lmf5LiN6L6c6LSf44CCPC9wPjxwPjxlbT44My48L2VtP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wseWvjOi0teWRve+8jOaXpeebiuWBpeW6t+WygeWygeiNo+OAguW/q+Wlj+ebm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iwg++8jOS5kOelneWvv+aYn+ingeWuieWugeOAgjwvcD48cD48ZW0+OD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pg73mmK/miJHmnIDnibXmjILkvaDnmoTml6XlrZD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kvaDnmoTnnLzph4z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rKLlv6vvvIE8L3A+PHA+PGVtPjg1LjwvZW0+6L+Z5aSp5pyJ5LqG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6L+Z5aSp5pyJ5LqG5L2g5pif56m65pu054G/54OC77yM6L+Z5aSp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Ze05pu05rip5pqW77yM6L+Z5aSp5q2j5Zug5L2g5oiR6KeJ5pu0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vj+S4gOWkqe+8gTwvcD48cD48ZW0+ODc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ouqvkvZPlgaXlgaXlurflurfvvIzmhL/kvaDnmoTnlJ/mtLvmmI7lqp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iYDnm7zlpoLmhL/ku6Xlgb/jgII8L3A+PHA+PGVtPjg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5b+r5LmQ5omA5Lul5oiR5b+r5LmQ44CC5L2g5LiN5b+r5LmQ5oi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66h6LCB5b+r5LmQ77yM6L+Y5piv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bjFzd3UybWp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4xc3d1Mm1q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9D9643B7443A5402A39E1C17C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