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0:29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D285937FFBC6CB33832931D985F6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D285937FFBC6CB33832931D985F6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L5pma54+t55qE5q2j6IO96YeP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/ruW/g+W9k+S7peWHgOW/g+S4uu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rumBk+W9k+S7peaXoOaIkeS4uuWfuuOAgui/h+WOu+S6i++8jOi/h+WOu+W/g+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sOW+l++8m+eOsOWcqOS6i++8jOeOsOWcqOW/g++8jOmaj+e8mOWNs+WPr++8m+acqu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cquadpeW/g++8jOS9leW/heWKs+W/g+OAgjwvcD48cD48ZW0+Mi48L2VtPuWPquim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reWcsOWKquWKm++8jOS4jeaHiOWcsOWli+aWl++8jOWwseayoeacieW+geacjeS4je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OAgjwvcD48cD48ZW0+My48L2VtPuimgeiusOS9j++8geaDheWGtei2iuS4pe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WbsOmavu+8jOWwsei2iumcgOimgeWdmuWumuOAgeenr+aegeOAgeaenOaVou+8jOiA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oOS4uuWwsei2iuacieWus+OAgjwvcD48cD48ZW0+NC48L2VtPueUn+a0u+eahOmBk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umAieWumu+8jOWwseimgeWLh+aVouWcsOi1sOWIsOW6le+8jOWGs+S4jeWbnu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tpuS8muaKiuiHquW3seeahOW/g+aAgeaUvuS9juaUvuW5s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i+iHquW3seeahOe8uueCue+8jOWkmueci+WIq+S6uueahOS8mOeCue+8jOiuqeWCsuaF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PmOW+l+iwpuiZmuaBreaVrO+8jOi/meagt+aCqOaJgOWkhOeahOeOr+Wig+iHqueE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ejea0veS6huOAgjwvcD48cD48ZW0+Ni48L2VtPuawuOi/nOS4jeimgeaUvuW8g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OAguS5n+iuuOecvOWJjeacieeci+S8vOmYu+a7nuS9oOaipuaDs+WunueOsO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je+8jOS9humCo+ato+aYr+mcgOimgeS9oOeUqOa4qeaflOaVpuWOmuOAgeW8gOmYlO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ln+WOu+Wunui3teeQhuaDs+aJgOW/heimgeeahOejqOeCvOS4juiAg+mqjOOAguWNg+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ApeWKn+i/keWIqe+8jOeUn+WRveeahOWOhueoi+WOn+acrOaYr+S4gOWcuuWN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umZqe+8jOacieaipuaDs+eahOS6uueUn++8jOaJjeaYr+acgOWujOe+jueahOS6u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6uueUn+WwseWDj+S4gOadr+ayoeacieWKoOezlueahO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Wnei1t+adpeaYr+iLpua2qeeahO+8jOWbnuWRs+i1t+adpeWNtOacieS5heS5h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gOWOu+eahOS9memmmeOAgjwvcD48cD48ZW0+OC48L2VtPuavj+S4gOWkqemDveaDs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9huavj+S4gOWkqeWPiOmDveWdmuaMgeS4i+adpeS6hu+8jOi/meaYr+S4queci+iE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S7o++8jOW+iOWkmuS6uuaYjuaYjuWPr+S7pemdoOminOWAvOWQg+mlre+8jOWNtOi/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oOWKquWKm++8jOS9oOi/mOacieS7gOS5iOeQhueUseS4jeWOu+aLvOaQj++8jOiusO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oeacieS8nueahOS6uu+8jOW/hemhu+WKquWKm+WllOi3k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S7peS4uuS9oOaUvuS4jeS4i+eahOS6uuWQjOagt+S8muaUvuS4jeS4i+S9oO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oeacieawtOS8muatu++8jOawtOayoeS6humxvOWNtOabtOa4hea+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LvliqjnmoTkurrvvIzlkozlkb3ov5DkuIDotbfotbDvvIzooqvliqj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b3ov5DmjqjnnYDkvaDotbDjgILliY3ogIXmnInkuIDljYrnmoTog5znrpfvvIzlkI7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lkKzlh63lkb3ov5DnmoTmkYbluIPjgII8L3A+PHA+PGVtPjExLjwvZW0+6Zey5pe2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mm77yM5Y2a6KeI6IGa5omN5rCU77yb5LyX5YmN5oWO6KiA6KGM77yM5L2O6LCD5YW7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CPC9wPjxwPjxlbT4xMi48L2VtPuWmguaenOecn+iLpu+8jOS9oOWTquacieaXtumX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0r+OAguWmguaenOecn+aDqO+8jOS9oOWTquacieaXtumXtOinieW+l+S4ouiEuOOA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v+WPl+W+l+i/mOS4jeWkn++8jOaJgOS7peS9oOaJjeacieaXtumXtOaKseaA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I3opoHmiafokZfkuo7ku6Toh6rlt7Hnl5voi6bnmoTkuovnia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jrvmg6borrDlho3kuZ/lm57kuI3ljrvnmoTmm77nu4/jgILmnInkupvkuovvvIz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lvpfotorml6nvvIzmnKrmnaXlsLHkvJrotorlpb3jgILml6nlronogJDlv4PngrnvvIz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grnvvJvmgLvmnInkuIDlpKnvvIzkvaDmib/lj5fov4fnmoTnlrznl5vkvJrmnInliqn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E0LjwvZW0+5LmQ6KeC55qE5Lq65oC75piv55yL5Yiw55Sf5r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M5pyb77yM5oKy6KeC55qE5Lq65Y205oC75piv5oqK5biM5pyb5Lmf55yL5oiQ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6c77yM5biM5pyb5oC75piv55y36aG+5LmQ6KeC5LmL5Lq677yM5aSx5pyb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Li05Yiw5oKy6KeC5LmL5Lq655qE6Lqr5LiK44CCPC9wPjxwPjxlbT4xNS48L2VtPuS7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Zvei0ueeahOWKquWKm++8jOS5n+ayoeacieeisOW3p+eahOaIkOWKn+OAguWPqu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WvueW+heeUn+a0u++8jOe7iOacieS4gOWkqe+8jOS9oOeahOavj+S4gOS7ve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whue7mueDguaIkOiKseOAgjwvcD48cD48ZW0+MTYuPC9lbT7nlKjmiJHku6znmoT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kozmoqbmg7PmiazotbfpnZLmmKXnmoToiLnluIbvvIzlvZPmiJHku6zliqrlipvmi7zmk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kYfmtYbml7bvvIzmiJDlip/nmoTpl7jpl6jkuZ/kvJrmhaLmhaLlnLDlho3kuLr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vIDvvIzmiJHku6zlsIbkuqvlj5fkuIDku73pnZLmmKXnmoTnvo7lpb3vvIzmlLbojr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iJDlip/nmoTllpzmgqbjgII8L3A+PHA+PGVtPjE3LjwvZW0+5omA5pyJ55qE6IOc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6B5pyN6Ieq5bex55qE6IOc5Yip5q+U6LW35p2l77yM6YO95piv5b6u5LiN6Laz6YG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aSx6LSl77yM5LiO5aSx5Y676Ieq5bex55qE5aSx6LSl5q+U6LW35p2l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u5LiN6Laz6YGT44CCPC9wPjxwPjxlbT4xOC48L2VtPuaIkOmVv+WwseaYr++8mua4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qeaflO+8jOWFi+WItu+8jOactOe0oO+8jOS4jeaAqOS4jemXruS4jeiusO+8jOWuiemd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4kOa4kOS9k+S8mueUn+WRveebm+Wkp+OAgjwvcD48cD48ZW0+MTkuPC9lbT7ml6Dor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v4fnmoTmmK/lpJrkuYjnmoTkuKXogoPorqTnnJ/vvIzkvaDmgLvmmK/og73mib7liL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3lq4zkvaDkuoznmoTkurrjgII8L3A+PHA+PGVtPjIwLjwvZW0+56ev5p6B55qE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qyh5b+n5oKj5Lit6YO955yL5Yiw5LiA5Liq5py65Lya77yM6ICM5raI5p6B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Zyo5q+P5Liq5py65Lya6YO955yL5Yiw5p+Q56eN5b+n5oKj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4uOaKiiZsZHF1bzvmoqbmg7MmcmRxdW875oyC5Zyo5Zi06L6577yM5Y206LS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/5pS55Y+Y55qE5oeS5oOw5LiK77yb5L2g5ZCR5b6A5pu05aW955qE55Sf5rS7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/6Lez5Ye66IiS6YCC5Yy65Y675LqJ5Y+W44CC6KaB55+l6YGT77yM5q+P5Liq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M5ZCO6YO95piv5oGS5LmF55qE5Z2a5oyB77yM5q+P5Liq5oiQ5Yqf55qE6ISa5Li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5pWw55qE5rGX5rC044CC5oiQ6ZW/55qE6Lev5LiK77yM5Y+q5pyJ5aWL5paX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bim5p2l5pyA5aSn55qE5a6J5YWo5oSf44CC5aaC5p6c5pyJ5LiA5aSp77yM5L2g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5LqG5oOz5pS+5byD55qE5pe25YCZ77yM5oOz5LiA5oOz5b2T5Yid55qE5ruh6IWU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44CC5rKh5pyJ6LCB5LiN6L6b6Ium77yM5rKh5pyJ6Lev5YWo5bmz5pW044CC6LS15Zyo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77yM6LSl5Zyo5pS+5byD44CCPC9wPjxwPjxlbT4yMi48L2VtPuaXoueEtuaIkeW3sue7j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iui/meadoemBk+i3r++8jOmCo+S5iO+8jOS7u+S9leS4nOilv+mDveS4jeW6lOWmqOei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v+edgOi/meadoei3r+i1sOS4i+WOu+OAgjwvcD48cD48ZW0+MjMuPC9lbT7kuI3ljrvov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vvIzmsLjov5zkuI3kvJrmi6XmnInjgILkuI3lvoDliY3otbDvvIzmsLjov5zljp/lnLD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jgII8L3A+PHA+PGVtPjI0LjwvZW0+6K645aSa5Lq66LS55Yqy54is5Yiw5LqG5qKv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6uv77yM5omN5Y+R546w5qKv5a2Q5p626ZSZ5LqG5aKZ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Oi9u+WwseaYr+imgeeWr+eLgu+8jOimgee+juS4ve+8jOimgeeyvuW9qe+8jOimgei3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W3seeahOebtOiniei1sO+8jOWBmuS6huaJjeacieWvuemUme+8jOe7j+WOhuaJje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OAgjwvcD48cD48ZW0+MjYuPC9lbT7ooqvnqp3lvojoiJLmnI3otbfluorlm7Dpmr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mlL7kuIvmiYvmnLrml6nngrnnnaHjgILkuabloIblvpflpJrkuI3nn6XnnIvlk6rmn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mi7/otbfmnIDnu4/lhbjnmoTjgILor7TotbDlsLHotbDnmoTml4XooYzkuIv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rPlv4PvvIzpgqPlsLHlhYjlrabkvJrmrKPotY/ouqvovrnnvo7mma/jgILlpoLmnp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vIDlp4vvvIzmsLjov5zkuI3kvJrmirXovr7jgILliKvlv5jkuobnrZTlupT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iKvlv5jorrDmg7PljrvnmoTlnLDmlrnjgII8L3A+PHA+PGVtPjI3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oiR6Lef5Lu75L2V5Lq65q+U77yM5oiR5LiN5piv6LCB55qE5b2x5a2Q77yM5pu0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5qE5pu/5Luj5ZOB77yM5oiR5LiN55+l6YGT5bm05bCR6L2754uC77yM5oiR5Y+q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6ICF5Li644CC5aaC5p6c5L2g55yL5Yiw6Z2i5YmN55qE6Zi05b2x77yM5Yir5oCV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L2g55qE6IOM5ZCO5pyJ6Ziz5YWJ44CCPC9wPjxwPjxlbT4yOC48L2VtPu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peaznuS4jeWgqueahOWwj+mBk+S4iui/iOatpe+8jOWwsei4j+S4jeS4iumTuua7oe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kp+i3r+OAgjwvcD48cD48ZW0+MjkuPC9lbT7lroHmhL/ot5HotbfmnaXooqvmi4zlg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bDmrKHvvIzkuZ/kuI3mhL/op4Top4Tnn6nnn6notbDkuIDovojlrZDjgILlsLHnrpfot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kuZ/opoHosarov4jnmoTnrJHjgII8L3A+PHA+PGVtPjMwLjwvZW0+6K+35L2g5LiN6KaB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K+E5Lu35oiR77yM5L2g5Y+q55+l6YGT5oiR55qE5ZCN5a2X77yM5Y205LiN55+l6YG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F5LqL44CC5L2g5Y+q5piv5ZCs6Ze75oiR5YGa5LqG5LuA5LmI77yM5Y20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uP5Y6G6L+H5LuA5LmI44CCPC9wPjxwPjxlbT4zMS48L2VtPuS4jeiuuuS9oOWcq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WAmeW8gOWni++8jOmHjeimgeeahOaYr+W8gOWni+S5i+WQjuWwseS4jeimgeWBnOat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S9oOebuOS/oeiHquW3se+8jOS9oOWPr+S7peWBmuS7u+S9leS6i+OAguayoe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Wksei0pe+8jOmZpOmdnuS9oOS4jeWGjeWwneivleOAguWPquimgei/mOacieaYj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WwseawuOi/nOaYr+i1t+i3kee6v+OAgjwvcD48cD48ZW0+MzIuPC9lbT7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jYPkuIfkurrpmLvmjKHvvIzlj6rmgJXoh6rlt7HmipXpmY3jgILpgIbpo47nmoTmlrnlk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pgILlkIjpo57nv5TjgII8L3A+PHA+PGVtPjMzLjwvZW0+5aaC5p6c5oqx5oCo5oiQ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77yM5b+D54G15bCx5YOP5LiK5LqG5p636ZSB77yM5rKh5pyJ5LiA5Yi76Kej6ISx44CC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S+5LiL5oqx5oCo77yM5omN6IO95L2T5Lya5Yiw55Sf5ZG955qE6Ieq5Zyo5LiO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S4jeaYr+avj+S4gOWcuuebuOmBh+mDveaciee7k+Wx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avj+S4gOWcuuebuOmBh+mDveacieaEj+S5ie+8jOacieS6m+S6uuWPqumAguWQi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IkOmVv++8jOacieS6m+aVheS6i+WPqumAguWQiOaUtuiXj+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mraPorqnkurrlj5jlpb3nmoTpgInmi6nvvIzov4fnqIvpg73kuI3kvJrlvojoi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jgILkvaDmmI7nn6XpgZPourrlnKjluorkuIrnnaHmh5Lop4nmm7ToiJLmnI3vvIzkvYb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l6nlsLHotbfluorvvJvkvaDmmI7nn6XpgZPku4DkuYjpg73kuI3lgZrmr5TovoP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vvIzkvYbkvp3ml6fpgInmi6nov73pgJDmoqbmg7PjgILov5nlsLHmmK/nlJ/mtLv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lnZrmjIHkuIvljrvjgII8L3A+PHA+PGVtPjM2LjwvZW0+6L+Z5Liq5LiW55WM5Yiw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52A5LiN5YWs5bmz77yM5oiR5Lus6IO95YGa55qE5LiN5LuF5LuF5piv5o6l5Y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aB6K+V552A5YGa5LiA5Lqb5Y+N5oqX44CCPC9wPjxwPjxlbT4zNy48L2VtPuWIq+aKi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W9k+i0n+aLhe+8jOS4juWFtueUn+awlOWfi+aAqO+8jOS4jeWmguenr+aege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u+mdouWvue+8jOW9k+S9oOaKiuW3peS9nOW9k+S9nOeUn+a0u+WSjOiJuuacr+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S6q+WPl+WIsOW3peS9nOeahOS5kOi2o+OAgjwvcD48cD48ZW0+MzguPC9lbT7moqb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jIflvJXmiJHku6zpo57nv5TnmoTnv4XohoDvvIzmj5LkuIrmoqbmg7PnmoTnv4XohoD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jrvpo57nv5TjgILkuI3nrqHliY3mlrnmnInlpJrkuYjms6Xms57vvIzlpJrkuYjoi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vvIzmiJHku6zpg73kvJrkuLrkuobmiJHku6zmnIDliJ3nmoTluIzmnJvogIzli4fmlaL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vljrvjgILov73pgJDmmI7lpKnljYfotbfnmoTlpKrpmLPvvIzov73pgJDnv7Hnv5T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kuK3nmoTluIzmnJvjgII8L3A+PHA+PGVtPjM5LjwvZW0+5LiN5piv6Ium5oG8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oiR5Lus55qE6IO45oCA5LiN5aSf5byA6ZiU77yb5LiN5piv5bm456aP5aSq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oiR5Lus6L+Y5LiN5oeC5b6X55Sf5rS744CC5b+n5oSB5pe277yM5bCx5YaZ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77yb5b+r5LmQ5pe277yM5bCx5ZSx5LiA5pSv5q2M44CC5peg6K665aSp5LiK5o6J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uA5LmI77yM55Sf5rS75oC75piv576O5Li955qE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imgeS9oOehruS/oeiHquW3seato+ehruWwseWOu+WBmuOAguWBmuS6huacieS6uu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+8jOS4jeWBmui/mOaYr+acieS6uuivtOS4jeWlve+8jOS4jeimgemAg+mBv+aJueWI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kvaDml6LnhLborqTlh4bkuIDmnaHpgZPot6/vvIzkvZX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ZPlkKzopoHotbDlpJrkuYXjgILmlrnlkJHmr5TpgJ/luqbph43opoHvvIzmmbrmhaf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i6bph43opoHvvIzlrabkuaDmr5Tlrabljobph43opoHvvIzmnLrpgYfmr5TlhbPns7v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opoHku4DkuYjmr5TlgZrku4DkuYjph43opoHvvIE8L3A+PHA+PGVtPjQy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pyJ5LiA5Lid5bm75oOz77yM5LiN5pS+5byD5LiA54K55py65Lya77yM5LiN5YGc5q2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qq5Yqb44CC5qKv5a2Q55qE5qKv6Zi25LuO5p2l5LiN5piv55So5p2l5pCB6ISa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Y+q5piv6K6p5Lq65Lus55qE6ISa5pS+5LiK5LiA5q615pe26Ze077yM5Lul5L6/6K6p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q6ISa6IO95aSf5YaN5b6A5LiK55m744CCPC9wPjxwPjxlbT40My48L2VtPueUn+WR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S6pOaNoui/h+eoi++8jOmdkuaYpeWkseWOu+S6hu+8jOaNouW+l+S6huaZuua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tumXtOWkseWOu+S6hu+8jOaNouW+l+S6huefpeivhu+8m+a/gOaDhea2iOWkseS6hu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l+S6hueQhuaZuu+8m+mAn+W6pua2iOWkseS6hu+8jOaNouW+l+S6hua3seWIu+OAgu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Un+WRveeahOi9qOi/ueOAgjwvcD48cD48ZW0+NDQuPC9lbT7miJHlp4vnu4jlnZr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vb/lho3pu5HmmpfnmoTlpJzkuZ/kvJrotbDliLDlsL3lpLTvvIzlubbov47mnaXmm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I8L3A+PHA+PGVtPjQ1LjwvZW0+5pyJ5pe25YCZ77yM5oiR5Lus6ISa5LiL5piv6ZW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ryr77yM5peg5q+U6Imw6L6b77yM5L2G6LCo6K6w77yM6L+Z5qC355qE6YGT6Lev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5Lus5byV5ZCR5pyA576O55qE6aOO5pmv44CCPC9wPjxwPjxlbT40Ni48L2VtP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WAme+8jOaIkeS7rOWKquWKm+WdmuaMge+8jOS4jeaYr+S4uuS6huW+l+WIsOWllu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boOS4uuiHquW3seWWnOasou+8jOmCo+S+v+Wkn+S6hu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YfliLDlm7Dpmr7kuI3opoHmirHmgKjvvIzml6LnhLbmlLnlj5jkuI3kuobov4f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iqrlipvmlLnlj5jmnKrmnaXjgII8L3A+PHA+PGVtPjQ4LjwvZW0+5Lq655qE5LiA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pyJ5omA5L2c5Li655qE5pe25py65Y+q5pyJ5LiA5qyh77yM6YKj5bCx5piv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5Sf5bCx5YOP6LWb6LeR77yM5LiN5Zyo5LmO5L2g5piv5ZCm56ys5LiA5Liq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aS077yM6ICM5Zyo5LmO5L2g5pyJ5rKh5pyJ6LeR5a6M5YWo56iL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uu+8jOWPquimgeaLpeacieW+rueske+8jOWwseiDveWkn+ixgei+vuS5kOin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0u+edgO+8m+S6uu+8jOWPquimgeaXtuWIu+S/neaMgeW+rueske+8jOWwseiDveWkn+Wc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8q+S6uueUn+mBk+i3r+S4iuaLpeacieS4gOW8oOawuOS5heeahOmAmuihjOiv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moqbmg7PkuI3mmK/or7Tor7TogIzlt7LvvIzlroPkuI3ku4X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ovb3pmr7pgKLnmoTmnLrpgYfvvIzmm7Tph43opoHnmoTmmK/lnZrmjIHkuI3mh4jnmoT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kozmsLjkuI3mlL7lvIPnmoTkv6Hlv7XjgII8L3A+PHA+PGVtPjUxLjwvZW0+5Lq655S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77yM6KaB57uP5Y6G5peg5pWw55qE5Lyk5a6z44CC5Lyk5a6z5LiN5L2G5p2l6Ieq5pW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2l6Ieq5Lqy5Lq65ZKM5pyL5Y+L44CC5pyJ5pe26L+Y5Lya5p2l6Ieq5L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bex5a+56Ieq5bex55qE5Lyk5a6z5omN5piv55yf5q2j55qE5Lyk5a6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S7u+S9leS6i+mDveayoeacieawuOi/nO+8jOS5n+WIq+mXruaAjuag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kn+awuOi/nOOAgueUn+a0u+acieW+iOWkmuaXoOWliO+8jOivt+WwvemHj+WOu+WF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9oOiHquW3se+8jOWFheWunuWxnuS6juS9oOeahOeUn+a0u+OAguS6uueUn+ayoeaci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PquacieWQjuaenOWSjOe7k+aenO+8jOi/h+WOu+eahOS4jeWGjeWbnuadpe+8jO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4jeWGjeWujOe+juOAguS6uueUn+mavuW+l+eziua2guOAguaJgOiwk+eziua2g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Ekeiii+i/m+awtO+8jOiAjOaYr+ihqOmdoueziua2guOAgeWGheW/g+a4heaYj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uuiLpeaEmuOAgjwvcD48cD48ZW0+NTMuPC9lbT7lroflrpnkuK3llK/mnInkuKTku7b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mK/ml6DpmZDnmoTvvJrpgqPlsLHmmK/lroflrpnnmoTlpKflsI/kuI7kurrnmoTmhJroo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zlroflrpnnmoTlpKflsI/miJHljbTkuI3og73ogq/lrpr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z5L2/5rKh5pyJ5Lq65rOo5oSP77yM5Lmf6KaB5Yqq5Yqb5Y675oiQ6ZW/77yM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77yM6YO96JeP5Zyo5L2g55yL5LiN6KeB55qE5Zyw5pa544CC5YW25a6e5LiA55u0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5qE77yM5piv6YKj5Liq5LqG5LiN6LW355qE6Ieq5bex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uWKm+eahOWOn+WboOaYr+W4jOacm+atu+WQjueahOWik+W/l+mTreWPr+S7peac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lOWIu+S4iu+8muS4gOeUn+WKquWKm++8jOS4gOeUn+iiq+eIse+8jOaDs+imgeeahOmD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+8jOW+l+S4jeWIsOeahOmDvemHiuaAgOOAgjwvcD48cD48ZW0+NTYuPC9lbT7miYDos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lip/lubbkuI3pnIDopoHkvaDmr5TmiYDmnInnmoTkurrpg73lvLrvvIzkvaDlj6r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Lrov4foh6rlt7HnmoTlr7nmiYvmiJblkIzooYzvvIzlsLHotrPlpJ/og73mmL7np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7flgLzjgII8L3A+PHA+PGVtPjU3LjwvZW0+55Sf5rS757uZ5L2g5Y6L5Yqb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a6D5aWH6L+577yb5Lq655Sf57uZ5L2g6ICD6aqM77yM5L2g5bCx6L+Y5a6D57uP6a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uA5LmI6IO96Zq+5YCS6Ieq5bex77yM5Y+q6KaB5L2g5oS/5oSP5Z2a5oyB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uY5Ye677yM5oiQ5Yqf5bCx5Lya55y36aG+5L2g44CCPC9wPjxwPjxlbT41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WRiOamgueOh+WIhuW4g++8jOWFs+mUruaYr+S9oOiDveS4jeiDveWdmuaMgeWIs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8gOWni+WRiOeOsOeahOmCo+S4gOWIu+OAgjwvcD48cD48ZW0+NTkuPC9lbT7nkIbmg7P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h7vplb/nqbrvvIzmjKPohLHoh6rnlLHnmoTmnZ/nvJrvvIznv7Hnv5Toi43nqbnnmoTlo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JvnkIbmg7PmmK/pq5jlsbHkuI3ovp7mjbvlnJ/vvIzmkYbohLHlubPlurjnmoTlm7Tlm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bnnq4vnvqTlsbHnmoTlt43ls6jvvJvnkIbmg7PmmK/mtbfnurPnmb7lt53vvIznqoHno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nmoTpmZDliLbvvIzms6LmvpzkuI3mg4rnmoTlo67pmJT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Q5Yqf5LmL5YmN5oiR5Lus6KaB5YGa5bqU6K+l5YGa55qE5LqL5oOF77yM5oiQ5Yq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iR5Lus5omN5Y+v5Lul5YGa5Zac5qyi5YGa55qE5LqL5oOF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uWFtuWfi+aAqO+8jOS4jeWmguaUueWPmO+8gei2iuaYr+azpeaznueahOmBk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S4i+eahOi2s+i/uei2iua4heaZsO+8m+i2iuaYr+mZoeWzreeahOWxseWzsO+8jO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Zr+iHtOi2iue+juWmmeOAguS4luS4iuayoeacieW5s+eZveaXoOaVheeahO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eahOmynOiKsemDveaYr+axl+awtOa1h+eBjOiAjOadpeOAguS4gOaXpumAieWH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mgei1sOeahOmBk+i3r++8jOWwseWLh+aVouWcsOi1sOS4i+WOu++8jOWGjemavu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muaMge+8jOWGjei/nOS5n+S4jeimgeaUvuW8g+OAguWkqemBk+mFrOWLpO+8jOS4gOWIh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mOacquW/heacieS4gOWIhuaUtuiOt++8jOS9huS5neWIhuiAleiAmOS4gOWumuS8m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aUtuiOt++8jOS9v+S9oOaIkOWKn+OAgjwvcD48cD48ZW0+NjIuPC9lbT7miJHku6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g4/mmbrogIXkuIDmoLflip3mhbDliKvkurrvvIzlg4/lgrvlrZDkuIDmoLfmipjno6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YzLjwvZW0+5rOo5oSP5L2g55qE5oCd5oOz77yM5a6D5Lya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KiA6K+t77yb5rOo5oSP5L2g55qE6KiA6K+t77yM5a6D5Lya5Y+Y5oiQ5L2g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b5rOo5oSP5L2g55qE6KGM5Yqo77yM5a6D5Lya5Y+Y5oiQ5L2g55qE5Lmg5oOv77yb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2g55qE5Lmg5oOv77yM5a6D5Lya5Y+Y5oiQ5L2g55qE5oCn5qC877yb5rOo5oSP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qC877yM5a6D5Lya5Y+Y5oiQ5L2g55qE5ZG96L+Q44CCPC9wPjxwPjxlbT42N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li+aWl++8jOS9oOS4jeWOu+aLvOWNmu+8jOS9oOaAjuS5iOS8muefpemBk+iHquW3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kp+eahOa9nOWKm+OAguaPkOmrmOiHquW3seawtOW5s+eahOacgOWlveaWueazl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h+aVouWcsOaOpeWPl+aMkeaImOOAgjwvcD48cD48ZW0+NjUuPC9lbT7kurrnlJ/nmoTlp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vvIzlj5blhrPkuo7lnZrmjIHvvIzmiYDmnInnmoTmiJDlip/vvIzlj5blhrPkuo7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vb/mnInkuIDnmb7kuKrnkIbnlLHmlL7lvIPvvIzkvaDkuZ/opoHmib7kuIDkuKr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iqrlipvvvIzkuI3kuLrliKvnmoTvvIzlj6rkuLrkuobmnKrmnaXnmoTpgqPkuKr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tKPmgKrmm77nu4/nmoTkvaDjgII8L3A+PHA+PGVtPjY2LjwvZW0+5Yqq5Yqb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Lmg5oOv77yM6ICM5LiN5piv5LiA5pe25YW06LW377yM6L+Z5qC35bCG5p2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v5Lul5pyJ5bqV5rCU6K+077yM5b6X5Yiw55qE5LuO5p2l6YO95LiN5piv5L6l5bm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WmguaenOWcqOiDnOWIqeWJjeWNtOatpe+8jOW+gOW+gOWP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peaKseWksei0pe+8m+WmguaenOWcqOWbsOmavuaXtuWdmuaMge+8jOW4uOW4uOS8mu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sOeahOaIkOWKn+OAgjwvcD48cD48ZW0+NjguPC9lbT7ov5nkuKrkuJbnlYzkuIrku4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IDlirPmsLjpgLjnmoTliqrlipvvvIzlsLHlpoLmsqHmnInkuI3lirPogIzojr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zopoHmg7PkuIDnlJ/ov4flvpfpobrpgYLvvIzpmaTkuobkuIDnm7Tliqr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l6DmjbflvoTjgII8L3A+PHA+PGVtPjY5LjwvZW0+6aG75Lqk5pyJ6YGT5LmL5Lq677yM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eg5LmJ5LmL5Y+L44CC6aWu5riF6Z2Z5LmL6Iy277yM6I6r6LSq6Iqx6Imy5LmL6YW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a55L6/5LmL6Zeo77yM6Zey5piv6Z2e5LmL5Y+j44CCPC9wPjxwPjxlbT43M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i+aDheWFtuWunuayoeacieS9oOaDs+eahOmCo+S5iOezn+OAguS4gOWRs+aKsee0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WPquS8muW+l+WIsOabtOWkmueahOeDpuaBvO+8jOi1sOi/h+WOu++8jOaUvu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seaYr+WPpuS4gOS4quW5v+mYlOWkqeWcsOOAgjwvcD48cD48ZW0+NzEuPC9lbT7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rkuIDlrprmsqHlgZrnmoTlpJrmnInmlYjvvIznhLbogIzkuI3mg7Pkvr/lgZr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4DkuYjmlYjmnpzjgII8L3A+PHA+PGVtPjcyLjwvZW0+5rKh5pyJ6LCB55qE5bm4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56m66ICM5p2l77yM5Y+q5pyJ5b2T5L2g6Laz5aSf5Yqq5Yqb77yM5L2g5omN5Lya6Laz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44CC6L+Z5LiW55WM5LiN5Lya6L6c6LSf5q+P5LiA5Lu95Yqq5Yqb5ZKM5Z2a5o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LiN5Lya5oCg5oWi5omn552A6ICM5YuH5pWi55qE5q+P5LiA5Liq5Lq6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S4juWFtuWuieaFsOiHquW3seW5s+WHoeWPr+i0te+8jOS4jeWmguaL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qOWKm+a0u+W+l+a8guS6ruOAguS7iuWkqeS4jemAvOiHquW3seWtpuS8miZsZHF1bzs3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yZHF1bzvvvIzml6XlkI7osIHog73ku6PkvaDmib/lj5cmbGRxdW87ODHpmr4mcmRxdW8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actOe0oOaYr+S4gOenjeWkp+e+ju+8jOaYr+acgOaBku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S4jeaYk+WHi+mbtueahOe+ju+8jOS4lueVjOS4iuS4jeaYr+e8uuWwkee+j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8uuWwkeWPkeeOsOe+jueahOecvOedm+OAgjwvcD48cD48ZW0+NzUuPC9lbT7kuI3nrqH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moTot6/mnInlpJroi6bvvIzlj6ropoHotbDnmoTmlrnlkJHmraPnoa7vvIzkuI3nrqH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tI7lspbkuI3lubPvvIzpg73mr5Tnq5nlnKjljp/lnLDmm7TmjqXov5H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5CG5oOz5bm25LiN5piv5rKh5pyJ55uu55qE55qE5Y6756m6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6ZyA6KaB5Lul5aWL5paX5Li65Z+655+z77yM5rKh5pyJ55CG5oOz55qE5aWL5pa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O5pm655qE77yM5LiN5Y675aWL5paX55qE55CG5oOz5ZCM5qC35Lmf5piv5peg55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oOz5a6e546w5L2g5b+D5Lit55qE6YKj5Liq5qKm5oOz77yM5bCx6KGM5Yqo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Y675Li65LmL5Yqq5Yqb77yM5Li65LmL5aWL5paX77yM6L+Z5qC35L2g55qE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a6e546w77yM5omN5Lya5oiQ5Li6546w5a6e44CCPC9wPjxwPjxlbT43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KiuiHquW3sea0u+W+l+WDj+iQvemavuiAheS4gOagt++8jOaApeedgOWRiuivi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S9oOeahOS4jeW5uOOAguaAu+acieS4gOWkqeS9oOS8muWPkeeOsO+8jOmFuOeUnOiL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mgeiHquW3seWwne+8jOa8q+a8q+S6uueUn+imgeiHquW3sei/h++8jOS9oOaJgOe7j+WO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qOWIq+S6uuecvOmHjOmDveaYr+aVheS6i++8jOS5n+WIq+aKiuaJgOacieeahOS6i+mDv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aOj+iCuueahOWRiuivieWIq+S6uu+8jOaIkOmVv+acrOadpeWwseaYr+S4gOS4quWtp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oOaPtOeahOi/h+eoi++8jOS9oOimgeWKquWKm+W8uuWkp+i1t+adpe+8jOeEtuWQjueLr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mdouOAgjwvcD48cD48ZW0+NzguPC9lbT7kvJjnp4DnmoTkurrmgLvog73nnIvliLD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m7Tlpb3nmoTvvIzogIzlubPlurjnmoTkurrljbTmgLvnnIvliLDmr5Toh6rlt7H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nmoTjgILmr4/kuKrkurrpg73mnInoh6rlt7HnmoTku7flgLzmiYDlnKjvvIzlhbPplK7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ljrvlr7vmib7vvIzlvIDlj5HvvIzmj5DljYflkozmlL7lpKfjgII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Y+q56uZ5Zyo5qCR5LiK55qE6bif5YS/77yM5LuO5p2l5LiN5Lya5a6z5oCV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Lya5pat6KOC77yM5Zug5Li65a6D55u45L+h55qE5LiN5piv5qCR5p6d77yM6ICM5piv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7+F6IaA44CC5LiO5YW25q+P5aSp5ouF5b+D5pyq5p2l77yM5LiN5aaC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546w5Zyo44CC5Zug5Li677yM5oiQ5Yqf55qE6Lev5LiK77yM5Y+q5pyJ5aWL5paX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7uZ5L2g5pyA5aSn55qE5a6J5YWo5oSf44CCPC9wPjxwPjxlbT44MC48L2VtPueUn+a0u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e8uuWwkeeyvuW9qe+8jOWPquaYr+S6uuS7rOacieS6m+aXtuWAme+8jOaAu+aYr+ebr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jOS6keS4jeaUvu+8jOiAjOmUmei/h+S6huecvOWJjeeahOe+juS4vemjjuaZ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kurrnlJ/oi6XopoHnhJXlj5HlhYnlvanvvIzlpYvmlpfmmK/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6jliIDnn7PvvIzljbPkvb/mmK/ms6Xlt7TkuZ/kvJrlnKjng4jngavnmoTmtJfnpLz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nZrlvLrnmoTkvZPprYTjgII8L3A+PHA+PGVtPjgyLjwvZW0+6Z2i5a+55Lq655S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55qE5oyr5oqY5LiO56Oo6Zq+77yM5oiR5Lus5LiN5LuF6KaB5pyJ5YuH5rCU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5Z2a5by655qE5L+h5b+144CC5a+55Z2a5by655qE5Lq65p2l6K+077yM5LiN5bm4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ZOB54qB5LiA5qC35byA5Z6m552A5LuW5YaF5b+D55qE5aSn5Zyw77yM6Jm954S255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+v5Lul5pKt56eN44CCPC9wPjxwPjxlbT44My48L2VtPuWkp+iDhuS4gOeCue+8jOWP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WPqua0u+S4gOasoe+8jOeUn+WRveWPquacieS4gOasoe+8jOWTqumHjOaciemCo+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WFieeUqOadpeivtCZsZHF1bzvmiJHkuI3kvJomcmRxdW87JmxkcXVvO+aIkeWus+aAl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oiR5LiN6KGMJnJkcXVvO+OAguS4juWFtui/meagt++8jOi/mOS4jeWm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veWFqOWKm++8jOWOu+WBmuS9oOaDs+WBmueahOS6i++8jOWOu+eIseS9oOaDs+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Ou+aIkOS4uuS9oOaDs+aIkOS4uueahOiHquW3seOAgjwvcD48cD48ZW0+OD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ho3ku7vmgKfvvIzmmK/lm6DkuLrmsqHkurrmg6/nnYDvvJvkvaDlrabkvJrlhrfpn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m6DkuLrlkajlm7TkurrnnIvnnYDvvJvkvaDlvIDlp4vni6znq4vvvIzmmK/lm6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p7lsLHmmK/ov5nmoLfnmoTjgILkvKTov4fvvIznl5vov4fvvIzkvYbkuIDnm7Tpg73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JvovpPov4fvvIzotKXov4fvvIzkvYbku47mnaXmsqHmgJXov4fjgILmsqHkurrluK7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pnaDvvIzmsqHkvJ7nmoTlranlrZDlv4Xpobvmi7zlkb3lpZTot5HvvJvmi7zmkI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v4XpobvlkIPoi6bogJDlirPjgILor6XliqrlipvnmoTml7blgJnlsLHliqrlip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uI3mlL7lvIPjgII8L3A+PHA+PGVtPjg1LjwvZW0+5q+P5Liq5Lq66YO95piv6YCa6L+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Yqq5Yqb77yM5Y675Yaz5a6a55Sf5rS755qE5qC35a2Q44CC5q+P5LiA5qyh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Lya5Zyo5Lul5ZCO55qE5pel5a2Q5LiA54K554K55Zue5oql5Zyo5L2g6Lqr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N5Lya5LqP5b6F5Yqq5Yqb55qE5Lq677yM5Lmf5LiN5Lya5ZCM5oOF5YGH5Yuk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5Yir6K6p5pyq5p2l55qE5L2g5oCo5oGo5LuK5aSp55qE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i48L2VtPueUn+a0u+aYr+S7gOS5iO+8jOeUn+a0u+aYr+S4gOWHuuaIj+WJp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soeWOhumZqe+8jOaYr+S4gOS4quaipuWig++8jOaYr+S4gOS4quW5u+inie+8n+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Un+a0u+WwseaYr+ilv+ilv+W8l+aWr+S4jeaWremHjeWkjeWcsOaOqOWkp+efs+S4iuWx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i/h+eoi+OAgjwvcD48cD48ZW0+ODcuPC9lbT7ouqvlkI7mnInpgIDot6/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lv4PlrZjkvqXlubjlkozlronpgLjvvIzliY3ooYznmoTohJrmraXkuZ/kvJrmlL7mh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uqvlkI7ml6DpgIDot6/vvIzmiJHku6zmiY3og73pm4bkuK3lhajpg6jnsr7lipvvvIzli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m7TliY3vvIzkuLroh6rlt7HotaLlvpflh7rot6/jgII8L3A+PHA+PGVtPjg4LjwvZW0+5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6Ieq5bex55qE6YCA6Lev77yM5omN6IO95pu05aW95Zyw6LWi5b6X5Ye66Lev44CC5Zyo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e25YCZ77yM5oiR5Lus6YO96ZyA6KaB5LiA56eN5pap5pat6Ieq5bex6YCA6Lev55qE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CPC9wPjxwPjxlbT44OS48L2VtPuS4lueVjOaYr+Wkp+iInuWPsO+8jOWFrOWPuO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InuWPsO+8jOWutuW6reaYr+WQjuWPsO+8jOeUn+a0u+aYr+i/nue7reWJp++8jOaIke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u+inkuOAgjwvcD48cD48ZW0+OTAuPC9lbT7lpLHljrvnmoTkuJzopb/vvIzlhbb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mnKrmm77nnJ/mraPlnLDlsZ7kuo7kvaDvvIzkuZ/kuI3lv4Xmg4vmg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xLjwvZW0+5q+P5Liq5Lq655qE5b+D5Lit6YO95pyJ5LiA5Liq5qKm5oOz77yM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6O5aW955qE77yM5L2G5piv5a6e546w5qKm5oOz55qE6YGT6Lev5piv5puy5oqY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5Lq65Zyo5a6e546w5qKm5oOz55qE6YGT6Lev5LiK6YGt6YGH5LqG5peg5pWw5puy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566h5aaC5q2k77yM5LuW5Lus5L6d5pen5aSn5q2l5ZCR5YmN44CC5YW25a6e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A5Liq5Lq657uZ6Ieq5bex5a6a55qE5LiA5Liq5aSn55uu5qCH77yM5b+F6aG7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6Z2i5a+55a6D77yM5Z2a5oyB5LqG77yM54as6L+H5LqG77yM5qKm5oOz5bCx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LiA5Liq5a6e546w5qKm5oOz55qE5Lq677yM5bCx5piv5LiA5Liq5oiQ5Yqf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i48L2VtPuS4jeiuuuWBmuS7gOS5iOS6i++8jOmDveimgeebuOS/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+8jOWIq+iuqeWIq+S6uueahOS4gOWPpeivneWwhuS9oOWHu+WAkuOAguS6uu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vuemUme+8jOWPquaciemAieaLqeWQjueahOWdmuaMge+8jOS4jeWQjuaClO+8jO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+8jOi1sOedgOi1sOedgO+8jOiKseWwseW8gOS6huOAgjwvcD48cD48ZW0+O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rKHlpLHotKXvvIzpg73mmK/miJDlip/nmoTkvI/nrJTvvJvmr4/kuIDmrKHogIPp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nInkuIDku73mlLbojrfvvJvmr4/kuIDmrKHms6rmsLTvvIzpg73mnInkuIDmrKH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vvJvmr4/kuIDmrKHno6jpmr7vvIzpg73mnInnlJ/lkb3nmoTotKLlr4zjgILmr4/kuIDm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l5vvvIzpg73mmK/miJDplb/nmoTmlK/mn7HjgII8L3A+PHA+PGVtPjk0LjwvZW0+5ZCD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A5LiN6IO95ZCD55qE6Ium77yM5b+N5Yir5Lq65omA5LiN6IO95b+N55qE5rCU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omA5LiN6IO95YGa55qE5LqL77yM5bCx6IO95Lqr5Y+X5Yir5Lq65omA5LiN6IO9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qE5LiA5YiH44CCPC9wPjxwPjxlbT45NS48L2VtPuWkp+mjjuWPr+S7peWQuei1t+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Zvee6uO+8jOWNtOaXoOazleWQuei1sOS4gOWPquidtOidtu+8jOWboOS4uueUn+WRv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WcqOS6juS4jemhuuS7juOAgjwvcD48cD48ZW0+OTYuPC9lbT7kurrmtLvnnYD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op6PlhrPlm7Dpmr7jgILov5nmiY3mmK/nlJ/lkb3nmoTmhI/kuYnvvIzkuZ/mmK/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lhoXlrrnjgILpgIPpgb/kuI3mmK/lip7ms5XvvIznn6Xpmr7ogIzkuIrlvoDlvoD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pl67popjnmoTmnIDlpb3miYvmrrXjgII8L3A+PHA+PGVtPjk3LjwvZW0+5aSE5Lq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rGC5Yqf77yM5peg6L+H5L6/5piv5Yqf77yb5Li65Lq65LiN5b+F5oSf5b6377yM5peg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iv5b6344CCPC9wPjxwPjxlbT45OC48L2VtPuWPquacieS4jeaDs+WBmueah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muS4jeWIsOeahOOAguW/l+WcqOWzsOW3heeahOaUgOeZu+iAhe+8jOS4jeS8mumZtumG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v+mAlOeahOafkOS4quiEmuWNsOS5i+S4reOAguS9oOaXoueEtuiupOWHhuS4gOadoe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9leW/heWOu+aJk+WQrOimgei1sOWkmuS5heOAgumAmui/h+S6keerr+eahOmBk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6suWQu+aUgOeZu+iAheeahOi2s+i/ueOAgjwvcD48cD48ZW0+OTkuPC9lbT7lmLTo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lvq7kuIrmiazvvIzmiorlpLTpg6jmkJ7mkJ7mmILotbfvvIzmiJHku6zlsLHmmK/mmI7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LrogIXjgII8L3A+PHA+PGVtPjEwMC48L2VtPuWBmuS4gOS4quWGheW/g+W8uuWkp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cieaAneaDs++8jOacieS4u+inge+8jOS4jei9u+aYk+maj+azoumAkOa1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xLjwvZW0+5Lq65rS7552A77yM5bCx5piv5LiA56eN5b+D5oCB77ya55So5oOF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W55WM5piv5LiA5Zy65oKy5Ymn77yM5pyJ55CG5pm655yL5omN5piv5LiA5Zy65Zac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DIuPC9lbT7msLjov5zkuI3opoHmsonmurrlnKjlronpgLjph4z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JTov4fvvIzog73nu5nkvaDpga7po47mjKHpm6jnmoTvvIzlkIzmoLfog73orqnkva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pKnml6XvvIzlj6rmnInorqnoh6rlt7Hmm7TliqDlvLrlpKfvvIzmiY3og73nnJ/mraPmk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DniYflpKnjgII8L3A+PHA+PGVtPjEwMy48L2VtPuavj+S4quS6uumDveaciea9n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vemHj++8jOWPquaYr+W+iOWuueaYk++8muiiq+S5oOaDr+aJgOaOqeeblu+8jOiiq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gOi/t+emu++8jOiiq+aDsOaAp+aJgOa2iOejqOOAgjwvcD48cD48ZW0+MTA0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iv5LiA5pys5Lmm77yM5bCB6Z2i5piv54i25q+N57uZ55qE77yM5YaF5a65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5qE77yM5Y6a5bqm55Sx5pys5Lq65Yaz5a6a77yM57K+5b2p56iL5bqm5Y+v5Lul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44CCPC9wPjxwPjxlbT4xMDUuPC9lbT7otbDlvpfmnIDmhaLnmoTkurrvvIz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I3kuKflpLHnm67moIfvvIzkuZ/mr5TmvKvml6Dnm67nmoTlnLDlvpjlvornmoTkurr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6vjgII8L3A+PHA+PGVtPjEwNi48L2VtPuS6uuS4gOaXpuWkseWOu+ebruagh++8j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t+WkseiHquW3se+8jOWboOatpOebruagh+aYr+W+iOmHjeimg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3LjwvZW0+5bm456aP5LiN5piv6KKr6Ie05ZG955qE6ZSZ6K+v5om85p2A55qE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iN5pat6YeN5aSN5Ye6546w55qE5bCP6ZSZ6K+v5LiA54K554K55YiG6Kej5o6J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SZ5piv5pqC5pe255qE6YGX5oa+77yM6ICM6ZSZ6L+H5YiZ5piv5rC46L+c55qE6YGX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2eWF2a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jLmh0bWwiPmh0dHBzOi8vZHVhbmp1emlrdS5jb20vZHVhbmp1emkvdnlhdmpqOWQyY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D285937FFBC6CB33832931D985F6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